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 № 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</w:t>
      </w:r>
      <w:r>
        <w:rPr>
          <w:b/>
          <w:lang w:val="en-US"/>
        </w:rPr>
        <w:t>II</w:t>
      </w:r>
      <w:r>
        <w:rPr>
          <w:b/>
        </w:rPr>
        <w:t xml:space="preserve"> Ноябрьских педагогиче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right="-142" w:firstLine="284"/>
        <w:jc w:val="both"/>
        <w:rPr/>
      </w:pPr>
      <w:r>
        <w:rPr/>
        <w:t>В соответствии с планом работы департамента образования Администрации города Ноябрьска на 2014/2015 учебный год, в целях создания условий для обновления и развития профессиональных компетенций в области организации педагогической деятельности по обучению работе с информацией как способу формирования и развития универсальных учебных действий учащихся, выявления и популяризации педагогического опыта, руководствуясь Федеральным законом от 29.12.2012 № 273-ФЗ «Об образовании в Российской Федерации», Положением о Ноябрьских педагогических чтениях, утвержденным приказом департамента образования Администрации города Ноябрьска от 17.10.2012 № 1133-од «Об утверждении Положения  о Ноябрьских педагогических чтениях», Положением о департаменте образования Администрации города Ноябрьска п р и к а з ы в а ю:</w:t>
      </w:r>
    </w:p>
    <w:p>
      <w:pPr>
        <w:pStyle w:val="Style5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/>
        <w:ind w:righ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/>
      </w:pPr>
      <w:r>
        <w:rPr/>
        <w:t xml:space="preserve">1. Провести </w:t>
      </w:r>
      <w:r>
        <w:rPr>
          <w:lang w:val="en-US"/>
        </w:rPr>
        <w:t>II</w:t>
      </w:r>
      <w:r>
        <w:rPr/>
        <w:t xml:space="preserve"> Ноябрьские педагогические чтения по теме «Обучение работе с информацией как способ формирования и развития универсальных учебных действий учащихся» (далее – Педчтения) в форме панорамы педагогического опыта 7 ноября 2014 года на базе МБОУ СОШ № 9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firstLine="540"/>
        <w:jc w:val="both"/>
        <w:rPr/>
      </w:pPr>
      <w:r>
        <w:rPr/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540"/>
        <w:jc w:val="both"/>
        <w:rPr/>
      </w:pPr>
      <w:r>
        <w:rPr/>
        <w:t>2.1. План подготовки проведения Педчтений согласно приложению 1 к настоящему приказу;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540"/>
        <w:jc w:val="both"/>
        <w:rPr/>
      </w:pPr>
      <w:r>
        <w:rPr/>
        <w:t>2.2. Программу проведения Педчтений согласно приложению 2 к настоящему приказу;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540"/>
        <w:jc w:val="both"/>
        <w:rPr/>
      </w:pPr>
      <w:r>
        <w:rPr/>
        <w:t>2.3. Состав организационного комитета Педчтений согласно приложению 3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3. Организационно-методическому отделу (Русина О.Н.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/>
      </w:pPr>
      <w:r>
        <w:rPr/>
        <w:t>3.1. Обеспечить координацию работы по подготовке и проведению Педчтений согласно приложению 2 к настоящему приказу;</w:t>
      </w:r>
    </w:p>
    <w:p>
      <w:pPr>
        <w:pStyle w:val="Normal"/>
        <w:ind w:firstLine="567"/>
        <w:jc w:val="both"/>
        <w:rPr/>
      </w:pPr>
      <w:r>
        <w:rPr/>
        <w:t>3.2. Организовать экспертизу материалов, предоставленных для заочного участия в Педчтениях согласно приложению 3 к настоящему приказ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237"/>
        <w:jc w:val="right"/>
        <w:rPr/>
      </w:pPr>
      <w:r>
        <w:rPr/>
        <w:t>Срок: ноябрь 2014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23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4. Сектору информатизации департамента образования (Рябцева О.Г.)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1. Организовать информационное и техническое сопровождение Педчтени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2. Разместить настоящий приказ на официальном сайте департамента образования Администрации города Ноябрьска в информационно- коммуникационной сети «Интернет»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рок: 28 ноября 2014 года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/>
        <w:t>5. Руководителю МБОУ СОШ № 9 (Мельников А.Ю.) обеспечить условия для проведения Педчтений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рок: 7 ноября 2014 года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111" w:leader="none"/>
          <w:tab w:val="left" w:pos="5670" w:leader="none"/>
        </w:tabs>
        <w:ind w:firstLine="567"/>
        <w:rPr/>
      </w:pPr>
      <w:r>
        <w:rPr/>
        <w:t>6. Руководителям образовательных организаций обеспечить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111" w:leader="none"/>
          <w:tab w:val="left" w:pos="5670" w:leader="none"/>
        </w:tabs>
        <w:ind w:firstLine="567"/>
        <w:jc w:val="both"/>
        <w:rPr/>
      </w:pPr>
      <w:r>
        <w:rPr/>
        <w:t>6.1. Явку педагогических и руководящих работников образовательных учреждений для очного участия в Педчтениях согласно программе проведения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ind w:firstLine="567"/>
        <w:jc w:val="right"/>
        <w:rPr/>
      </w:pPr>
      <w:r>
        <w:rPr/>
        <w:t>Срок: 7 ноября 2014 года;</w:t>
      </w:r>
    </w:p>
    <w:p>
      <w:pPr>
        <w:pStyle w:val="Normal"/>
        <w:ind w:firstLine="567"/>
        <w:jc w:val="both"/>
        <w:rPr/>
      </w:pPr>
      <w:r>
        <w:rPr/>
        <w:t>6.2. Внутреннюю экспертизу методических материалов для заочного участия в Педчтениях согласно приложению 4 к настоящему приказу</w:t>
      </w:r>
    </w:p>
    <w:p>
      <w:pPr>
        <w:pStyle w:val="Normal"/>
        <w:ind w:firstLine="567"/>
        <w:jc w:val="right"/>
        <w:rPr/>
      </w:pPr>
      <w:r>
        <w:rPr/>
        <w:t>Срок: до 7 ноября 2014 года;</w:t>
      </w:r>
    </w:p>
    <w:p>
      <w:pPr>
        <w:pStyle w:val="Normal"/>
        <w:ind w:firstLine="567"/>
        <w:jc w:val="both"/>
        <w:rPr>
          <w:sz w:val="36"/>
        </w:rPr>
      </w:pPr>
      <w:r>
        <w:rPr/>
        <w:t>6.3. Заочное участие педагогических и руководящих работников образовательных учреждений в соответствии с предъявляемыми требованиями согласно письму департамента образования от 13.10.2014 № 4671-ДО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/>
      </w:pPr>
      <w:r>
        <w:rPr/>
        <w:t>Срок: до 7 ноября 2014 года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. Контроль за исполнением настоящего приказа возложить на заместителя начальника департамента образования Фатееву С.И..</w:t>
      </w:r>
    </w:p>
    <w:p>
      <w:pPr>
        <w:pStyle w:val="Heading2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i w:val="false"/>
          <w:sz w:val="24"/>
          <w:szCs w:val="24"/>
        </w:rPr>
        <w:t>Начальник департамента</w:t>
        <w:tab/>
        <w:t xml:space="preserve"> </w:t>
        <w:tab/>
        <w:tab/>
        <w:tab/>
        <w:tab/>
        <w:tab/>
        <w:tab/>
        <w:tab/>
        <w:tab/>
        <w:t>Н.Н. Гудкова</w:t>
      </w:r>
    </w:p>
    <w:p>
      <w:pPr>
        <w:pStyle w:val="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</w:rPr>
        <w:t>Русина О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 58 5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sz w:val="20"/>
        </w:rPr>
        <w:t>Зам. начальника ДО________________________________________________.Фатеева С.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 xml:space="preserve">приказом департамента 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 xml:space="preserve">образования Администрации 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>города Ноябрьска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>от __________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лан подготовки и проведения Педчтений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701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Индивидуальная работа с выступающими, модераторами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о 06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Русина О.Н., Бабчук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Организационное совещание с модераторами рабочих площадок и модераторами секторов площадки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в 14:30 (Д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Русин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: сертификатов, программ, табличек на кабинеты, регистрационных листов, бей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/>
              <w:t>до 06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Минин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>
                <w:color w:val="FF0000"/>
              </w:rPr>
            </w:pPr>
            <w:r>
              <w:rPr/>
              <w:t>Встреча, сопровожд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Лопановой Е.В.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с 06.11.2014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по 07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Бабчук Е.Н.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Гол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 xml:space="preserve">Организационная встреча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color w:val="FF0000"/>
              </w:rPr>
            </w:pPr>
            <w:r>
              <w:rPr/>
              <w:t>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Лопано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color w:val="FF0000"/>
              </w:rPr>
            </w:pPr>
            <w:r>
              <w:rPr/>
              <w:t>06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Фатеева С.И., Русина О.Н., Бабчук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Создание условий для проведения Педчтений (регистрация участников, подготовка актового зала, кабинетов для работы площадок, техническое обеспе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до 07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Мельников А.Ю.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>
                <w:color w:val="FF0000"/>
              </w:rPr>
            </w:pPr>
            <w:r>
              <w:rPr/>
              <w:t>Информационно-техническое сопровождение</w:t>
            </w:r>
            <w:r>
              <w:rPr>
                <w:color w:val="FF0000"/>
              </w:rPr>
              <w:t xml:space="preserve"> </w:t>
            </w:r>
            <w:r>
              <w:rPr/>
              <w:t>Пед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7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Рябцева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Ведение Пед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 xml:space="preserve">07.11.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/>
              <w:t>Бабчук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рабочих площадок </w:t>
            </w:r>
          </w:p>
          <w:p>
            <w:pPr>
              <w:pStyle w:val="Normal"/>
              <w:tabs>
                <w:tab w:val="clear" w:pos="708"/>
                <w:tab w:val="left" w:pos="-944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 xml:space="preserve">07.11.12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У.А. (СОШ № 9)</w:t>
            </w:r>
          </w:p>
          <w:p>
            <w:pPr>
              <w:pStyle w:val="Normal"/>
              <w:rPr/>
            </w:pPr>
            <w:r>
              <w:rPr/>
              <w:t>Шитова И.Г. (СОШ №2)</w:t>
            </w:r>
          </w:p>
          <w:p>
            <w:pPr>
              <w:pStyle w:val="Normal"/>
              <w:rPr/>
            </w:pPr>
            <w:r>
              <w:rPr/>
              <w:t>Нуркаева Г.Г. (СОШ № 9)</w:t>
            </w:r>
          </w:p>
          <w:p>
            <w:pPr>
              <w:pStyle w:val="Normal"/>
              <w:rPr/>
            </w:pPr>
            <w:r>
              <w:rPr/>
              <w:t>Сухарева С.В.</w:t>
            </w:r>
            <w:r>
              <w:rPr>
                <w:b/>
              </w:rPr>
              <w:t xml:space="preserve"> </w:t>
            </w:r>
            <w:r>
              <w:rPr/>
              <w:t>(СОШ № 12)</w:t>
            </w:r>
          </w:p>
          <w:p>
            <w:pPr>
              <w:pStyle w:val="Normal"/>
              <w:rPr/>
            </w:pPr>
            <w:r>
              <w:rPr/>
              <w:t>Феоктистова Ю.В. (СОШ № 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шакова И.А.</w:t>
            </w:r>
            <w:r>
              <w:rPr>
                <w:color w:val="FF0000"/>
              </w:rPr>
              <w:t xml:space="preserve"> </w:t>
            </w:r>
            <w:r>
              <w:rPr/>
              <w:t>(СОШ № 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>
                <w:b/>
                <w:b/>
              </w:rPr>
            </w:pPr>
            <w:r>
              <w:rPr/>
              <w:t>Проведение  технической экспертизы  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</w:rPr>
            </w:pPr>
            <w:r>
              <w:rPr/>
              <w:t>до 29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b/>
                <w:b/>
              </w:rPr>
            </w:pPr>
            <w:r>
              <w:rPr/>
              <w:t>Бабчук Е.Н., Рогале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Подготовка к выпуску сборника материалов  участников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до 29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/>
              <w:t>Русина О.Н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b/>
                <w:b/>
              </w:rPr>
            </w:pPr>
            <w:r>
              <w:rPr/>
              <w:t>Бабчук Е.Н., Жесик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Проведение экспертизы содержания  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до 29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/>
              <w:t>Лопанова Е.В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812"/>
        <w:outlineLvl w:val="4"/>
        <w:rPr/>
      </w:pPr>
      <w:r>
        <w:rPr/>
        <w:t>Приложение 2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/>
      </w:pPr>
      <w:r>
        <w:rPr/>
        <w:t>УТВЕРЖДЕНА</w:t>
      </w:r>
    </w:p>
    <w:p>
      <w:pPr>
        <w:pStyle w:val="Normal"/>
        <w:ind w:firstLine="5812"/>
        <w:rPr/>
      </w:pPr>
      <w:r>
        <w:rPr/>
        <w:t>приказом департамента образования</w:t>
      </w:r>
    </w:p>
    <w:p>
      <w:pPr>
        <w:pStyle w:val="Normal"/>
        <w:ind w:firstLine="5812"/>
        <w:jc w:val="both"/>
        <w:rPr/>
      </w:pPr>
      <w:r>
        <w:rPr/>
        <w:t>Администрации города Ноябрьска</w:t>
      </w:r>
    </w:p>
    <w:p>
      <w:pPr>
        <w:pStyle w:val="Normal"/>
        <w:ind w:firstLine="5812"/>
        <w:jc w:val="both"/>
        <w:rPr/>
      </w:pPr>
      <w:r>
        <w:rPr/>
        <w:t>от ___________№___________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ограмма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val="en-US" w:eastAsia="en-US"/>
        </w:rPr>
        <w:t>II</w:t>
      </w:r>
      <w:r>
        <w:rPr>
          <w:b/>
          <w:szCs w:val="22"/>
          <w:lang w:eastAsia="en-US"/>
        </w:rPr>
        <w:t xml:space="preserve"> Ноябрьских педагогических чтений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i/>
          <w:szCs w:val="22"/>
          <w:lang w:eastAsia="en-US"/>
        </w:rPr>
        <w:t>Тема:</w:t>
      </w:r>
      <w:r>
        <w:rPr>
          <w:b/>
          <w:szCs w:val="22"/>
          <w:lang w:eastAsia="en-US"/>
        </w:rPr>
        <w:t xml:space="preserve"> </w:t>
      </w:r>
      <w:r>
        <w:rPr/>
        <w:t>«Обучение работе с информацией как способ формирования и развития универсальных учебных действий учащихся»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b/>
          <w:i/>
          <w:szCs w:val="22"/>
          <w:lang w:eastAsia="en-US"/>
        </w:rPr>
        <w:t>Цел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создание условий для обновления и развития профессиональных компетенций в области организации педагогической деятельности по обучению работе с информацией как способу формирования и развития универсальных учебных действий учащихс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ab/>
        <w:t>- выявление и популяризация педагогического опыта по теме Педчт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егория участников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- ученые: </w:t>
      </w:r>
      <w:r>
        <w:rPr>
          <w:b/>
          <w:color w:val="000000"/>
        </w:rPr>
        <w:t>Лопанова Елена Валентиновна</w:t>
      </w:r>
      <w:r>
        <w:rPr>
          <w:color w:val="000000"/>
        </w:rPr>
        <w:t xml:space="preserve">, зав. кафедрой педагогики и психологии, кандидат педагогических наук, доцент ГБОУ ВПО «Омская государственная медицинская академия» </w:t>
      </w:r>
      <w:r>
        <w:rPr/>
        <w:t>(г. Омск);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- педагогические и руководящие работники системы образования города:</w:t>
      </w:r>
      <w:r>
        <w:rPr>
          <w:b/>
          <w:color w:val="FF0000"/>
        </w:rPr>
        <w:t xml:space="preserve"> </w:t>
      </w:r>
      <w:r>
        <w:rPr/>
        <w:t>учителя начальных классов, учителя-предметники, молодые специалисты, библиотекари руководители</w:t>
      </w:r>
      <w:r>
        <w:rPr>
          <w:b/>
        </w:rPr>
        <w:t xml:space="preserve">, </w:t>
      </w:r>
      <w:r>
        <w:rPr/>
        <w:t>руководители городских профессиональных объединений.</w:t>
      </w:r>
    </w:p>
    <w:p>
      <w:pPr>
        <w:pStyle w:val="Normal"/>
        <w:rPr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i/>
          <w:lang w:eastAsia="en-US"/>
        </w:rPr>
        <w:t>Дата проведения:</w:t>
      </w:r>
      <w:r>
        <w:rPr>
          <w:b/>
          <w:lang w:eastAsia="en-US"/>
        </w:rPr>
        <w:t xml:space="preserve"> </w:t>
      </w:r>
      <w:r>
        <w:rPr>
          <w:lang w:eastAsia="en-US"/>
        </w:rPr>
        <w:t>7 ноября 2014 года</w:t>
      </w:r>
    </w:p>
    <w:p>
      <w:pPr>
        <w:pStyle w:val="Normal"/>
        <w:jc w:val="both"/>
        <w:rPr/>
      </w:pPr>
      <w:r>
        <w:rPr>
          <w:b/>
          <w:i/>
        </w:rPr>
        <w:t>Место проведения</w:t>
      </w:r>
      <w:r>
        <w:rPr>
          <w:b/>
        </w:rPr>
        <w:t xml:space="preserve">: </w:t>
      </w:r>
      <w:r>
        <w:rPr/>
        <w:t>МБОУ СОШ № 9</w:t>
      </w:r>
    </w:p>
    <w:p>
      <w:pPr>
        <w:pStyle w:val="Normal"/>
        <w:jc w:val="both"/>
        <w:rPr>
          <w:szCs w:val="22"/>
          <w:lang w:eastAsia="en-US"/>
        </w:rPr>
      </w:pPr>
      <w:r>
        <w:rPr>
          <w:b/>
          <w:i/>
          <w:szCs w:val="22"/>
          <w:lang w:eastAsia="en-US"/>
        </w:rPr>
        <w:t>Форма проведения:</w:t>
      </w:r>
      <w:r>
        <w:rPr/>
        <w:t xml:space="preserve"> панорама педагогического опыта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1"/>
        <w:gridCol w:w="1417"/>
        <w:gridCol w:w="563"/>
        <w:gridCol w:w="713"/>
        <w:gridCol w:w="1905"/>
        <w:gridCol w:w="120"/>
        <w:gridCol w:w="15"/>
        <w:gridCol w:w="370"/>
        <w:gridCol w:w="142"/>
        <w:gridCol w:w="138"/>
        <w:gridCol w:w="1279"/>
      </w:tblGrid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30 – 8.5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ж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очная часть: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 9.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II</w:t>
            </w:r>
            <w:r>
              <w:rPr/>
              <w:t xml:space="preserve"> педагогических чтени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хайлов А.В. </w:t>
            </w:r>
            <w:r>
              <w:rPr/>
              <w:t>– заместитель начальника департамента образования города Ноябрьс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0 –  9.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упление</w:t>
            </w:r>
            <w:r>
              <w:rPr/>
              <w:t xml:space="preserve"> «Школа в информационном обществе – настоящее в будущем?»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Лопанова Елена Валентиновна</w:t>
            </w:r>
            <w:r>
              <w:rPr>
                <w:color w:val="000000"/>
              </w:rPr>
              <w:t xml:space="preserve">, зав. кафедрой педагогики и психологии, кандидат педагогических наук, доцент ГБОУ ВПО «Омская государственная медицинская академия» </w:t>
            </w:r>
            <w:r>
              <w:rPr/>
              <w:t>(г. Омск)</w:t>
              <w:tab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:15 –  9: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«Панорама педагогических идей»</w:t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. –  9.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гламента работы, установление критериев анализа представленного опыта</w:t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35 – 9:55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офе-пау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2:00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бота тематических площад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№8, №9, №12, №27, №31, №34,  библиотека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00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5 – 14:15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едчт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бота тематических площадок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площадки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ато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2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лощадка 1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информационной культуры учащихся средствами русского языка и литературы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Шитова И.Г.,</w:t>
            </w:r>
            <w:r>
              <w:rPr/>
              <w:t xml:space="preserve"> руководитель ГМО учителей русского языка и литературы, учитель МАОУ СОШ №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. № 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2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чая площадка 2</w:t>
            </w:r>
            <w:r>
              <w:rPr/>
              <w:t xml:space="preserve"> «Организационно-педагогическое и методическое сопровождение формирования информационной компетентности учащихся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мельченко У.А.,</w:t>
            </w:r>
            <w:r>
              <w:rPr/>
              <w:t xml:space="preserve"> заместитель директора по УВР 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каб. №</w:t>
            </w:r>
            <w:r>
              <w:rPr>
                <w:lang w:val="en-US"/>
              </w:rPr>
              <w:t xml:space="preserve"> 27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2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ая площадка 3 </w:t>
            </w:r>
          </w:p>
          <w:p>
            <w:pPr>
              <w:pStyle w:val="Normal"/>
              <w:jc w:val="both"/>
              <w:rPr/>
            </w:pPr>
            <w:r>
              <w:rPr/>
              <w:t>«Роль школьной библиотеки в развитии информационной культуры учащихся</w:t>
            </w:r>
            <w:r>
              <w:rPr>
                <w:b/>
              </w:rPr>
              <w:t>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Нуркаева Г.Г.,</w:t>
            </w:r>
            <w:r>
              <w:rPr/>
              <w:t xml:space="preserve"> руководитель городского методического объединения школьных библиотекар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2.00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площадка 4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аботы учащихся с информацией как средство формирования универсальных учебных действий»</w:t>
            </w:r>
          </w:p>
        </w:tc>
      </w:tr>
      <w:tr>
        <w:trPr>
          <w:trHeight w:val="1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учителей начальных классов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харева С.В., </w:t>
            </w:r>
            <w:r>
              <w:rPr/>
              <w:t>руководитель городского методического объединения учителей начальных клас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б. № 34</w:t>
            </w:r>
          </w:p>
        </w:tc>
      </w:tr>
      <w:tr>
        <w:trPr>
          <w:trHeight w:val="1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ктор учителей гуманитарных дисциплин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Феоктистова Ю.В.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руководитель городского методического объединения учителей истории и обществозн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б. № 31</w:t>
            </w:r>
          </w:p>
        </w:tc>
      </w:tr>
      <w:tr>
        <w:trPr>
          <w:trHeight w:val="1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ктор учителей естественнонаучных дисциплин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шакова И.А., </w:t>
            </w:r>
            <w:r>
              <w:rPr/>
              <w:t>руководитель городской творческой группы учителей математ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б. № 12</w:t>
            </w:r>
          </w:p>
        </w:tc>
      </w:tr>
      <w:tr>
        <w:trPr>
          <w:trHeight w:val="45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БОТЫ ТЕМАТИЧЕСКИХ ПЛОЩА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лощадк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Формирование информационной культуры уча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ми русского языка и литерату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>: Шитова Инна Геннадьевна, руководитель городского методического объединения учителей русского языка и литературы, учитель МАОУ СОШ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атор: </w:t>
            </w:r>
            <w:r>
              <w:rPr/>
              <w:t>Русина Ольга Николаевна, начальник организационно-методического отдела департамента образования Администрации города Ноябрьска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–10:3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Открытое занятие «У истоков работы над итоговым сочинением по литературе» (5 класс)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" w:firstLine="1"/>
              <w:jc w:val="both"/>
              <w:rPr/>
            </w:pPr>
            <w:r>
              <w:rPr>
                <w:b/>
              </w:rPr>
              <w:t>Швецова Е.А.,</w:t>
            </w:r>
            <w:r>
              <w:rPr/>
              <w:t xml:space="preserve"> учитель русского языка и литературы МАОУ СОШ №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.№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5–10:5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Фрагмент открытого уро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«Подбор аргументов для написания сочинения  по нравственным категориям» (9 класс)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" w:firstLine="1"/>
              <w:jc w:val="both"/>
              <w:rPr/>
            </w:pPr>
            <w:r>
              <w:rPr>
                <w:b/>
              </w:rPr>
              <w:t>Танкина К.Ш.,</w:t>
            </w:r>
            <w:r>
              <w:rPr/>
              <w:t xml:space="preserve"> учитель русского языка и литературы МБОУ СОШ № 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. №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–11:3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Открытое зан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«Этапы работы над основной частью итогового сочинения по литератур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(11 класс)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" w:firstLine="1"/>
              <w:jc w:val="both"/>
              <w:rPr/>
            </w:pPr>
            <w:r>
              <w:rPr>
                <w:b/>
              </w:rPr>
              <w:t>Мамонова И.Ф.,</w:t>
            </w:r>
            <w:r>
              <w:rPr/>
              <w:t xml:space="preserve"> учитель русского языка и литературы МАОУ СОШ №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. №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5–11:5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Подведение итогов работы площадки 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" w:firstLine="1"/>
              <w:jc w:val="both"/>
              <w:rPr>
                <w:b/>
                <w:b/>
              </w:rPr>
            </w:pPr>
            <w:r>
              <w:rPr>
                <w:b/>
              </w:rPr>
              <w:t>Шитова И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9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00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5 – 14:15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едчт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15 – 14:3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Мастер-класс «Технология написания части С ЕГЭ по русскому языку»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" w:firstLine="1"/>
              <w:jc w:val="both"/>
              <w:rPr/>
            </w:pPr>
            <w:r>
              <w:rPr>
                <w:b/>
              </w:rPr>
              <w:t>Хохлова Н.Ю.,</w:t>
            </w:r>
            <w:r>
              <w:rPr/>
              <w:t xml:space="preserve"> учитель русского языка и литературы МБОУ СОШ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. №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5 – 14:5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ический семинар «Поиск информации для написания сочинения на лингвистическую тему» 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" w:firstLine="1"/>
              <w:jc w:val="both"/>
              <w:rPr/>
            </w:pPr>
            <w:r>
              <w:rPr>
                <w:b/>
              </w:rPr>
              <w:t>Ивановская Н.И.,</w:t>
            </w:r>
            <w:r>
              <w:rPr/>
              <w:t xml:space="preserve"> учитель русского языка и литературы МБОУ СОШ №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50 – 15:0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Презентация методических материал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Система заданий на понимание текста на уроках русского языка»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>
                <w:b/>
              </w:rPr>
              <w:t>Бурдина М.А., Адамова Г.Н.,</w:t>
            </w:r>
            <w:r>
              <w:rPr/>
              <w:t xml:space="preserve"> учителя русского языка и литературы МБОУ «Гимназия № 1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. №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5 – 15:30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Круглый стол по подведению итогов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това И.Г</w:t>
            </w: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. № 9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площадка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кабинет № 2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онно-педагогическое и методическое сопровождение формирования информационной компетентности учащих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ратор</w:t>
            </w:r>
            <w:r>
              <w:rPr/>
              <w:t>: Омельченко Ульяна Александровна, заместитель директора по УВР МБОУ СОШ № 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Куратор:</w:t>
            </w:r>
            <w:r>
              <w:rPr/>
              <w:t xml:space="preserve"> Русина Ольга Николаевна, начальник организационно-методического отдела департамента образования Администрации города Ноябрьска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 10.2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Практика</w:t>
            </w:r>
            <w:r>
              <w:rPr>
                <w:bCs/>
                <w:kern w:val="2"/>
              </w:rPr>
              <w:t xml:space="preserve"> организации научно-практической конференции для педагогов по теме «Техника активно-продуктивного чтения или как организовать на уроке работу с текстом»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дашкина Н.В.,</w:t>
            </w:r>
            <w:r>
              <w:rPr/>
              <w:t xml:space="preserve"> заместитель директора по УВР МБОУ СОШ №3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 – 11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/>
              </w:rPr>
              <w:t>Мастер-класс</w:t>
            </w:r>
            <w:r>
              <w:rPr/>
              <w:t xml:space="preserve"> «Формирование читательской грамотности – ресурсный потенциал личностно-ориентированного обучения»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мельченко У.А.,</w:t>
            </w:r>
            <w:r>
              <w:rPr/>
              <w:t xml:space="preserve"> заместитель директора по УВР МБОУ СОШ № 9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5 – 11: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Выступление</w:t>
            </w:r>
            <w:r>
              <w:rPr>
                <w:bCs/>
                <w:color w:val="000000"/>
              </w:rPr>
              <w:t xml:space="preserve"> «Из опыта участия в сетевой  межрегиональной проектной группе «Инструментарий мониторинга УУД»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Cs/>
                <w:color w:val="000000"/>
              </w:rPr>
              <w:t>«Работа с источником информации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>
                <w:b/>
              </w:rPr>
              <w:t>Жилина Л.В.,</w:t>
            </w:r>
            <w:r>
              <w:rPr/>
              <w:t xml:space="preserve"> заместитель директора по УВР МБОУ «Гимназия № 1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20 – 11:4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/>
              <w:t xml:space="preserve">Подведение итогов работы площадки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мельченко У.А.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ловая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5 – 14: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едчте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лощадка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ль школьной библиотеки в развитии информационной культуры учащихс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Школьная библиотека)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</w:t>
            </w:r>
            <w:r>
              <w:rPr/>
              <w:t>: Нуркаева Гульшат Гимельяновна, руководитель городского методического объединения школьных библиотекар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атор: </w:t>
            </w:r>
            <w:r>
              <w:rPr/>
              <w:t>Жесик Татьяна Владимировна, старший методист</w:t>
            </w:r>
            <w:r>
              <w:rPr>
                <w:b/>
              </w:rPr>
              <w:t xml:space="preserve"> </w:t>
            </w:r>
            <w:r>
              <w:rPr/>
              <w:t>организационно-методического отдела департамента образования Администрации города Ноябрьска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00 – 10.4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Мастер- класс</w:t>
            </w:r>
            <w:r>
              <w:rPr>
                <w:lang w:eastAsia="en-US"/>
              </w:rPr>
              <w:t xml:space="preserve"> «Методика  организации и проведения поисковой игры «Квест в библиотеке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хмерова Е.Н., Одинокова И.М.</w:t>
            </w:r>
            <w:r>
              <w:rPr/>
              <w:t>, специалисты Интеллект-Центра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 – 11.0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b/>
              </w:rPr>
              <w:t>Методический семинар</w:t>
            </w:r>
            <w:r>
              <w:rPr/>
              <w:t xml:space="preserve"> «Возможности школьной библиотеки в формировании информационной культуры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а Н.В.</w:t>
            </w:r>
            <w:r>
              <w:rPr/>
              <w:t>, зав. библиотекой МБОУ СОШ № 3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1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Выступление</w:t>
            </w:r>
            <w:r>
              <w:rPr>
                <w:lang w:eastAsia="en-US"/>
              </w:rPr>
              <w:t xml:space="preserve"> «Возможности школьной библиотеки в воспитании современного человека. Реализация требований ФГОС по формированию читательской компетенции в условиях школьной библиотеки»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язина Е.А., </w:t>
            </w:r>
            <w:r>
              <w:rPr/>
              <w:t>библиотекарь МБОУ ООШ № 1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5- 12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Подведение итогов работы площадки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Нуркаева Г.Г.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5 – 14: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едчтений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лощадка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работы учащихся с информацией как средство формирования универсальных учебных действий»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Модератор: </w:t>
            </w:r>
            <w:r>
              <w:rPr>
                <w:color w:val="000000"/>
                <w:sz w:val="24"/>
                <w:szCs w:val="24"/>
              </w:rPr>
              <w:t>Лопанова Елена Валентиновна, кандидат педагогических наук</w:t>
            </w:r>
            <w:r>
              <w:rPr>
                <w:sz w:val="24"/>
                <w:szCs w:val="24"/>
              </w:rPr>
              <w:t xml:space="preserve"> (г. Омск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учителей начальных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:00–10:0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очная часть.</w:t>
            </w:r>
            <w:r>
              <w:rPr/>
              <w:t xml:space="preserve"> Определение регламента работы, установление критериев анализа представленного опы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0–10:2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highlight w:val="green"/>
              </w:rPr>
            </w:pPr>
            <w:r>
              <w:rPr/>
              <w:t xml:space="preserve">1. </w:t>
            </w:r>
            <w:r>
              <w:rPr>
                <w:b/>
              </w:rPr>
              <w:t>Выступление</w:t>
            </w:r>
            <w:r>
              <w:rPr/>
              <w:t xml:space="preserve"> «Моделирование как средство формирования информационных умений учащихся начальных классов на уроках русского языка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Воронова И.А.,</w:t>
            </w:r>
            <w:r>
              <w:rPr/>
              <w:t xml:space="preserve"> учитель начальных классов МБОУ «Гимназия №1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 № 34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25–10:4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b/>
              </w:rPr>
              <w:t>Выступление</w:t>
            </w:r>
            <w:r>
              <w:rPr/>
              <w:t xml:space="preserve"> «Формирование информационно – поисковых умений в исследовательской деятельности младшего школьника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ухарева С.В.,</w:t>
            </w:r>
            <w:r>
              <w:rPr/>
              <w:t xml:space="preserve"> учитель начальных классов МБОУ СОШ № 1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0–11:1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Мастер-класс</w:t>
            </w:r>
            <w:r>
              <w:rPr>
                <w:bCs/>
              </w:rPr>
              <w:t xml:space="preserve"> «Использование приёмов технологии критического мышления как средства формирования универсальных учебных действий  на уроках окружающего мира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дченко Л.В.,</w:t>
            </w:r>
            <w:r>
              <w:rPr>
                <w:bCs/>
              </w:rPr>
              <w:t xml:space="preserve"> </w:t>
            </w:r>
            <w:r>
              <w:rPr/>
              <w:t>учитель начальных классов МБОУ СОШ № 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0–11:2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4. </w:t>
            </w:r>
            <w:r>
              <w:rPr>
                <w:b/>
                <w:bCs/>
              </w:rPr>
              <w:t>Мастер-класс</w:t>
            </w:r>
            <w:r>
              <w:rPr>
                <w:bCs/>
              </w:rPr>
              <w:t xml:space="preserve"> </w:t>
            </w:r>
            <w:r>
              <w:rPr/>
              <w:t xml:space="preserve">Формирование информационных умений через применение модульной системы экспериментов </w:t>
            </w:r>
            <w:r>
              <w:rPr>
                <w:lang w:val="en-US"/>
              </w:rPr>
              <w:t>prolo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пачан А.А</w:t>
            </w:r>
            <w:r>
              <w:rPr/>
              <w:t>., учитель начальных классов МБОУ СОШ № 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20 –11:4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итогов работы сектора в технологии «Коллаж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ухарева С.В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0 – 12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коллаж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5 – 14: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едчтений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ктор учителей гуманитарных дисципл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:00–10:0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очная часть.</w:t>
            </w:r>
            <w:r>
              <w:rPr/>
              <w:t xml:space="preserve"> Определение регламента работы, установление критериев анализа представленного опы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5–10:2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1.</w:t>
            </w:r>
            <w:r>
              <w:rPr>
                <w:b/>
              </w:rPr>
              <w:t xml:space="preserve"> Презентация методических материал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пьютерная игра «Фауна Ямала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Абдуллина А.М.,</w:t>
            </w:r>
            <w:r>
              <w:rPr>
                <w:bCs/>
              </w:rPr>
              <w:t xml:space="preserve"> учитель иностранного языка</w:t>
            </w:r>
            <w:r>
              <w:rPr/>
              <w:t xml:space="preserve"> МБОУ СОШ № 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б. № 31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25–10:4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</w:t>
            </w:r>
            <w:r>
              <w:rPr>
                <w:b/>
              </w:rPr>
              <w:t>. Доклад с презентацией</w:t>
            </w:r>
            <w:r>
              <w:rPr/>
              <w:t xml:space="preserve"> «Инновационные проектные технологии международного сотрудничества как механизм реализации ФГОС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Хабибуллина К.А.,</w:t>
            </w:r>
            <w:r>
              <w:rPr/>
              <w:t xml:space="preserve"> учитель иностранных языков МБОУ СОШ № 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5–11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bCs/>
              </w:rPr>
              <w:t xml:space="preserve">Выступление </w:t>
            </w:r>
            <w:r>
              <w:rPr>
                <w:bCs/>
              </w:rPr>
              <w:t>«Особенности работы с текстовой информацией на уроках истори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Шейко М.А.,</w:t>
            </w:r>
            <w:r>
              <w:rPr>
                <w:bCs/>
              </w:rPr>
              <w:t xml:space="preserve"> учитель истории </w:t>
            </w:r>
            <w:r>
              <w:rPr/>
              <w:t xml:space="preserve">МБОУ СОШ № 8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–11:2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bCs/>
              </w:rPr>
              <w:t>Мастер-класс</w:t>
            </w:r>
            <w:r>
              <w:rPr>
                <w:bCs/>
              </w:rPr>
              <w:t xml:space="preserve"> «Анализ и интерпретация информации на уроках русского языка и литературы в 5 классе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оманова Т.Ю.,</w:t>
            </w:r>
            <w:r>
              <w:rPr>
                <w:bCs/>
              </w:rPr>
              <w:t xml:space="preserve"> учитель русского языка и литературы</w:t>
            </w:r>
            <w:r>
              <w:rPr/>
              <w:t xml:space="preserve"> МБОУ СОШ № 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20 – 11:4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ведение итогов работы сектора в технологии «Коллаж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Феоктистова Ю.В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0 – 12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коллаж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5 – 14: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едчтений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ктор учителей естественнонаучных дисципл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:00 – 10:0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очная часть</w:t>
            </w:r>
            <w:r>
              <w:rPr/>
              <w:t>. Определение регламента работы, установление критериев анализа представленного опы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0 – 10:3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1. </w:t>
            </w:r>
            <w:r>
              <w:rPr>
                <w:b/>
              </w:rPr>
              <w:t>Мастер-класс</w:t>
            </w:r>
            <w:r>
              <w:rPr/>
              <w:t xml:space="preserve"> «Формирование познавательных УУД через использование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Quest</w:t>
            </w:r>
            <w:r>
              <w:rPr/>
              <w:t xml:space="preserve"> технологии на уроках биолог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>
                <w:b/>
              </w:rPr>
              <w:t>Беренкеева Т.М.,</w:t>
            </w:r>
            <w:r>
              <w:rPr/>
              <w:t xml:space="preserve"> учитель биологии МБОУ СОШ № 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б. № 12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 – 11.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/>
              </w:rPr>
              <w:t>Мастер-класс</w:t>
            </w:r>
            <w:r>
              <w:rPr/>
              <w:t xml:space="preserve"> «Создание и применение интерактивных тестов на уроках естеставенно-научного направления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>
                <w:b/>
              </w:rPr>
              <w:t>Русецкая О.П.,</w:t>
            </w:r>
            <w:r>
              <w:rPr/>
              <w:t xml:space="preserve"> учитель химии МБОУ СОШ № 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– 11:2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Выступление</w:t>
            </w:r>
            <w:r>
              <w:rPr>
                <w:lang w:eastAsia="en-US"/>
              </w:rPr>
              <w:t xml:space="preserve"> «</w:t>
            </w:r>
            <w:r>
              <w:rPr>
                <w:bCs/>
              </w:rPr>
              <w:t>Эффективные приемы работы с учебной информацией на уроках географи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макина С.А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20 – 11:4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одведение итогов работы сектора в технологии «Коллаж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шакова И.А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0 –12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коллаж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Актовый зал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5 – 14: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едчтений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па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 xml:space="preserve">приказом департамента 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 xml:space="preserve">образования Администрации 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 xml:space="preserve">города Ноябрьска </w:t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/>
      </w:pPr>
      <w:r>
        <w:rPr/>
        <w:t>от ________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теева С.И.- заместитель начальника департамента образования Администрации г. Ноябрь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ина О.Н.- начальник организационно-методического отдела департамента образования Администрации г. Ноябрь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чук Е.Н. - старший методист организационно-методического отдела департамента образования Администрации г. Ноябрь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сик Т.В. - старший методист организационно-методического отдела департамента образования Администрации г. Ноябрь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на Л.Е. - методист 1 категории организационно-методического отдела департамента образования Администрации г. Ноябрь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ьников А.Ю. – директор муниципального бюджетного общеобразовательного учреждения «Средняя общеобразовательная школа № 9» муниципального образования город Ноябр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firstLine="11907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360" w:leader="none"/>
        </w:tabs>
        <w:ind w:firstLine="11907"/>
        <w:jc w:val="both"/>
        <w:rPr/>
      </w:pP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3360" w:leader="none"/>
        </w:tabs>
        <w:ind w:firstLine="11907"/>
        <w:jc w:val="both"/>
        <w:rPr/>
      </w:pPr>
      <w:r>
        <w:rPr/>
        <w:t xml:space="preserve">образования Администрации </w:t>
      </w:r>
    </w:p>
    <w:p>
      <w:pPr>
        <w:pStyle w:val="Normal"/>
        <w:tabs>
          <w:tab w:val="clear" w:pos="708"/>
          <w:tab w:val="left" w:pos="3360" w:leader="none"/>
        </w:tabs>
        <w:ind w:firstLine="11907"/>
        <w:jc w:val="both"/>
        <w:rPr/>
      </w:pPr>
      <w:r>
        <w:rPr/>
        <w:t xml:space="preserve">города Ноябрьска </w:t>
      </w:r>
    </w:p>
    <w:p>
      <w:pPr>
        <w:pStyle w:val="Normal"/>
        <w:tabs>
          <w:tab w:val="clear" w:pos="708"/>
          <w:tab w:val="left" w:pos="3360" w:leader="none"/>
        </w:tabs>
        <w:ind w:firstLine="11907"/>
        <w:jc w:val="both"/>
        <w:rPr/>
      </w:pPr>
      <w:r>
        <w:rPr/>
        <w:t>от __________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очное участие педагогических и руководящих работников Педчтен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онно-педагогическое и методическое сопровождение формирования информационной компетентности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2182"/>
        <w:gridCol w:w="3789"/>
        <w:gridCol w:w="1977"/>
        <w:gridCol w:w="4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 представления опы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Жилина Людмила Владимиров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Гимназия №1» муниципального образования город Ноябрь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опыта участия в сетевой  межрегиональной проектной группе «Инструментарий мониторинга УУД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  <w:highlight w:val="green"/>
              </w:rPr>
            </w:pPr>
            <w:r>
              <w:rPr>
                <w:bCs/>
                <w:color w:val="000000"/>
              </w:rPr>
              <w:t>«Работа с источником информации»</w:t>
            </w:r>
            <w:r>
              <w:rPr>
                <w:rFonts w:cs="Arial CYR" w:ascii="Arial CYR" w:hAnsi="Arial CYR"/>
                <w:b/>
                <w:bCs/>
                <w:color w:val="000000"/>
                <w:highlight w:val="gree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Маслова Татья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Гимназия №1» муниципального образования город Ноябрь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right="5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творческой группы педагог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ов смыслового чт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Ульян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9» муниципального образования город Ноябрьс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стер-клас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ой грамотности – ресурсный потенциал личностно-ориентирова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Бардашкина Наталья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муниципального образования город Ноябрь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Разработка методического семина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научно-практической конференции для педагогов по теме «Техника активно-продуктивного чтения или как организовать на уроке работу с тексто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аботы учащихся с информацией как средство формирования универсальных учебных дей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3969"/>
        <w:gridCol w:w="1984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 представления опы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Дробунина Надежд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биологии,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рок географии «Астероиды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Кометы. Метеоры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етеориты» (5 кла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>
                <w:highlight w:val="yellow"/>
              </w:rPr>
            </w:pPr>
            <w:r>
              <w:rPr/>
              <w:t>Чирьев Игорь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Гимназия №1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рок истории «Формирование Древнерусского государства" (6 класс): учимся работать с текстом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69" w:hanging="316"/>
              <w:rPr/>
            </w:pPr>
            <w:r>
              <w:rPr/>
              <w:t>Мамон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69" w:hanging="316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69" w:hanging="316"/>
              <w:rPr/>
            </w:pPr>
            <w:r>
              <w:rPr/>
              <w:t xml:space="preserve">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Гимназия №1» муниципального образования город Ноябрь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Разработка конспект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рок информатики «Передача информации» (5 класс): учим использовать текст как источник информации.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rPr/>
            </w:pPr>
            <w:r>
              <w:rPr/>
              <w:t>Сагитова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ind w:left="269" w:hanging="269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ind w:left="269" w:hanging="269"/>
              <w:rPr/>
            </w:pPr>
            <w:r>
              <w:rPr/>
              <w:t>Мидг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Вороно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Гимназия №1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highlight w:val="green"/>
              </w:rPr>
            </w:pPr>
            <w:r>
              <w:rPr/>
              <w:t>Моделирование как средство формирования информационных умений учащихся начальных классов на уроках рус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Бушуева Людмил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Гимназия №1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О работе с информацией на уроках фи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дебская Маргарит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</w:t>
            </w:r>
          </w:p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 углубленным изучением иностранных языков» муниципального образования город  Ноябрь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Использование мультимедийных технологий на уроках окружающего ми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Шекун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</w:t>
            </w:r>
          </w:p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 углубленным изучением иностранных языков» муниципального образования город  Ноябрь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Развитие навыка оптимального чт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Щербакова Екате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</w:t>
            </w:r>
          </w:p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 углубленным изучением иностранных языков» муниципального образования город  Ноябрь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Формирование УУД на уроках окружающего мира в начальных класс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Буркова Ната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</w:t>
            </w:r>
          </w:p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 углубленным изучением иностранных языков» муниципального образования город  Ноябрь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Развитие УУД на уроках литературного чт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льце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аместитель директора по УВР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 углубленным изучением иностранных языков» муниципального образования город  Ноябрь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Обучение работе с информацией на уроках английского языка как способ формирования и развития универсальных учебных действий учащих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деева Александра Анатольев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 углубленным изучением иностранных языков» муниципального образования город  Ноябрь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Развитие информационной метапредметной компетенции через развитие предметной компетенции на уроках обществознания у учащихся старших клас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Ткаченко Юлия Нау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</w:t>
            </w:r>
          </w:p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 углубленным изучением иностранных языков» муниципального образования город  Ноябрь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Организация работы с объектами – носителями информации на уроках физики в 8 класс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Паклин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аместитель директора,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средняя общеобразовательная школа №3» муниципального образования г.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рок по предмету «Окружающий ми» (4 класс) «Природа тунд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Габдульянов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Римма Ахметов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средняя общеобразовательная школа №3» муниципального образования г.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Приёмы развития критического мышления на уроках в начальной школе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Ларионо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средняя общеобразовательная школа №3» муниципального образования г.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  <w:kern w:val="2"/>
              </w:rPr>
            </w:pPr>
            <w:r>
              <w:rPr/>
              <w:t>«Работа  с текстом на уроках обучения грамо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Панк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рок математики (4 класс) «Столбчатые диаграммы: странички для любознательн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5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рок музыки  (4 класс) «Джазовый оркес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ая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усского языка «С чего начинается Родина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гольник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конспекта уро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литературы</w:t>
            </w:r>
            <w:r>
              <w:rPr/>
              <w:t xml:space="preserve"> «Любить людей всем теплом и светом своего сердца…» (по рассказу А. Платонова «Юш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Ал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«Технология коллективной деятельности как способ обучения работе с информаци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акин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</w:rPr>
              <w:t>«Эффективные приемы работы с учебной информацией на уроках географ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д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ВР, 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Работа</w:t>
            </w:r>
            <w:r>
              <w:rPr>
                <w:bCs/>
              </w:rPr>
              <w:t xml:space="preserve"> с информацией на уроках информатики в начальной школ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хина Светлан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по предмету «Окружающий мир» «Органы пищевар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нова 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истории «Золотые ворота» в Древнюю 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льшина Маулида Гуза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учение работе с информацией на уроках физики как способ формирования и развития УУД учащих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ева Любовь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усского языка «Фразеологиз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кач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стории «Петр Вели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ова Раиса Марда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6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усского языка (4 класс) Сочинение-мозаика «Весна пришла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Ирина Юрье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» муниципального образования город Ноябрь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рок окружающего мира «Арктика. Зона Арктических пустынь. Способы получения и применения информации при изучении новой темы»</w:t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ченко Ольга Владимир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рок окружающего мира «На заре человечества. Способы получения и применения информации при изучении новой те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ва Альб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Урок русского языка «Непроизносимые согласные в корне слов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подход к формированию навыка смыслового чтения на уроках литера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9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ностическая карта оценки деятельности учителя на уроке по формированию информационных компетенций учащих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я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9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смыслового чтения на уроках  курса «Окружающий 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9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оль декоративного искусства в жизни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9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 младших школьников навыков работы с информацией на уроках русского язы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глай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Средняя общеобразовательная школа № 10 с углубленным изучением физики и технических дисциплин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рок окружающего мира (3 класс «</w:t>
            </w:r>
            <w:r>
              <w:rPr>
                <w:bCs/>
                <w:lang w:eastAsia="en-US"/>
              </w:rPr>
              <w:t>Экологическая безопас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левская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Средняя общеобразовательная школа № 10 с углубленным изучением физики и технических дисциплин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рок информатики (5 класс)</w:t>
            </w:r>
            <w:r>
              <w:rPr>
                <w:bCs/>
                <w:lang w:eastAsia="en-US"/>
              </w:rPr>
              <w:t xml:space="preserve"> «Списки – способ упорядочить информац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рипунова Виктор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Средняя общеобразовательная школа № 10 с углубленным изучением физики и технических дисциплин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рока окружающего мира (1 класс) «</w:t>
            </w:r>
            <w:r>
              <w:rPr>
                <w:bCs/>
                <w:lang w:eastAsia="en-US"/>
              </w:rPr>
              <w:t>Растения и живот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ова Вер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УД при работе с текстовыми задачами на уроках матема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яченко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,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ы организации работы с информацией на уроках физ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Ворожцова Галина Кузьм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«Формирование информационных умений на уроках окружающего мира средствами УМК «Школа 2100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Икряно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рок окружающего мира (3 класс) «Очистка в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Куклин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«Организация работы с информацией на уроках математики во 2 классе. УМК «Начальная школа 21 в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Мелентьева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Разработка мастер -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спользование персонального компьютера при работе с информаци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Сухаре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«Формирование информационно – поисковых умений в исследовательской деятельности младшего школь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Ченченко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«Информационная культура младшего школь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Молибога Н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«Формирование информационных умений при решении математических задач средствами УМК «Школа 210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Черник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 с УИП эстетического цик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Формирование универсальных учебных действий при обучении информатике младших 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Натал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редняя общеобразовательная школа №14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пользование скретч-технологии при работе над орфографическими правил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Луиз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14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усского языка «Запятые в сложном предложении и простом предложении с однородными членами (с союзами И,А,НО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14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наблюдений уровня сформированности УУД учащихся 1-4 классов при работе с информаци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арева Еле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еева Людмил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14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Разработка конспек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английского языка </w:t>
            </w:r>
            <w:r>
              <w:rPr/>
              <w:t xml:space="preserve">(4 класс) «Мой дом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а Лилия Фава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14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ая кар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а истории </w:t>
            </w:r>
            <w:r>
              <w:rPr/>
              <w:t>(5 класс) «Искусство Древнего Егип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имова Ната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редняя общеобразовательная школа №14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универсальных учебных действий в контексте психолого-педагогического сопровождения учащихся начально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Каримова Ната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мкр. Вынгапуровский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Формирование универсальных учебных действий как важное условие повышения эффективности образователь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Бобровникова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мкр. Вынгапуровский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Публикация методическ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Формирование универсальных учебных действий средствами и приёмами технологии развития критического мыш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Черношей Светла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мкр. Вынгапуровский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Деятельность учащихся при работе с текстовой информацией на уроках литературного чт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инатуллина Фолия Фая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Учитель немец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мкр. Вынгапуровский муниципального образования город Ноябрь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 xml:space="preserve">Стать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Формирование универсальных учебных действий на уроках немецкого языка как важное условие повышения эффективности образовательного процесса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ирова Гульфия Газиз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географии,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0" w:before="0" w:after="0"/>
              <w:contextualSpacing/>
              <w:rPr/>
            </w:pPr>
            <w:r>
              <w:rPr/>
              <w:t>Муниципальное казенное специальное (коррекционное)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0" w:before="0" w:after="0"/>
              <w:contextualSpacing/>
              <w:rPr/>
            </w:pPr>
            <w:r>
              <w:rPr/>
              <w:t>для обучающихся, воспитанников с ограниченными возможностями здоровья «Специальная (коррекционная) общеобразовательная школа II, VIII видов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ок географии «Формирование универсальных учебных действий при работе с информацией - важное условие повышения эффективности образователь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афран Тамар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0" w:before="0" w:after="0"/>
              <w:contextualSpacing/>
              <w:rPr/>
            </w:pPr>
            <w:r>
              <w:rPr/>
              <w:t>Муниципальное казенное специальное (коррекционное)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0" w:before="0" w:after="0"/>
              <w:contextualSpacing/>
              <w:rPr/>
            </w:pPr>
            <w:r>
              <w:rPr/>
              <w:t>для обучающихся, воспитанников с ограниченными возможностями здоровья «Специальная (коррекционная) общеобразовательная школа II, VIII видов» муниципального образования город Ноябр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конспекта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ок письма и развития речи по теме «деловое письмо. Записка»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удякова ЛарисаАнатольев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0" w:before="0" w:after="0"/>
              <w:contextualSpacing/>
              <w:rPr/>
            </w:pPr>
            <w:r>
              <w:rPr/>
              <w:t>Муниципальное казенное специальное (коррекционное)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0" w:before="0" w:after="0"/>
              <w:contextualSpacing/>
              <w:rPr/>
            </w:pPr>
            <w:r>
              <w:rPr/>
              <w:t>для обучающихся, воспитанников с ограниченными возможностями здоровья «Специальная (коррекционная) общеобразовательная школа II, VIII видов» муниципального образования город Ноябрь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>
                <w:bCs/>
              </w:rPr>
              <w:t>Стать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Работа с информацией на уроках развития речи»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айзуллина Гульназ Ма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ль школьной библиотеки в развитии информационной культуры обучающихся»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8"/>
        <w:gridCol w:w="2090"/>
        <w:gridCol w:w="3877"/>
        <w:gridCol w:w="1976"/>
        <w:gridCol w:w="4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 представления опы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Цапаева Любовь Пет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Зав. библиотеко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муниципальное автономное</w:t>
            </w:r>
          </w:p>
          <w:p>
            <w:pPr>
              <w:pStyle w:val="Normal"/>
              <w:ind w:right="-190" w:hanging="0"/>
              <w:jc w:val="both"/>
              <w:rPr>
                <w:bCs/>
              </w:rPr>
            </w:pPr>
            <w:r>
              <w:rPr>
                <w:bCs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 углубленным изучением иностранных языков» муниципального образования город  Ноябрьс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Роль школьной библиотеки в образовании подрастающего поко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аева Гульшат Гилемья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ав. библиотеко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9» муниципального образования город Ноябрьс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 как одно из условий формирования  информационной компетентности учащихс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Ольга Вале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ав. библиотеко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2» муниципального образования город Ноябрьс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библиотечного уро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нформационной культуры обучающих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Климантова Светлана Дани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rPr/>
            </w:pPr>
            <w:r>
              <w:rPr/>
              <w:t>Зав. библиотеко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мкр. Вынгапуровский муниципального образования город Ноябрьс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Публикация разработки библиотечного уро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</w:tabs>
              <w:jc w:val="both"/>
              <w:rPr/>
            </w:pPr>
            <w:r>
              <w:rPr/>
              <w:t>«Справочно-библиографический аппарат БИЦ. Библиотечные каталог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5:00Z</dcterms:created>
  <dc:creator>WIN7XP</dc:creator>
  <dc:description/>
  <cp:keywords/>
  <dc:language>en-US</dc:language>
  <cp:lastModifiedBy>Admin</cp:lastModifiedBy>
  <cp:lastPrinted>2014-10-31T18:26:00Z</cp:lastPrinted>
  <dcterms:modified xsi:type="dcterms:W3CDTF">2014-11-01T07:31:00Z</dcterms:modified>
  <cp:revision>34</cp:revision>
  <dc:subject/>
  <dc:title/>
</cp:coreProperties>
</file>