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3705" w:leader="none"/>
        </w:tabs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ЯМАЛО-НЕНЕЦКИЙ АВТОНОМНЫЙ ОКРУГ</w:t>
        <w:br/>
        <w:t>ДЕПАРТАМЕНТ</w:t>
      </w:r>
      <w:r>
        <w:rPr>
          <w:sz w:val="28"/>
          <w:szCs w:val="28"/>
        </w:rPr>
        <w:t xml:space="preserve"> </w:t>
      </w:r>
      <w:r>
        <w:rPr/>
        <w:t>ОБРАЗОВАНИЯ АДМИНИСТРАЦИИ ГОРОДА НОЯБРЬСКА</w:t>
      </w:r>
      <w:r>
        <w:rPr>
          <w:b/>
        </w:rPr>
        <w:br/>
        <w:br/>
        <w:t xml:space="preserve">МУНИЦИПАЛЬНОЕ БЮДЖЕТНОЕ ОБЩЕОБРАЗОВАТЕЛЬН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УЧРЕЖДЕНИ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«СРЕДНЯЯ ОБЩЕОБРАЗОВАТЕЛЬНАЯ ШКОЛА №7»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МУНИЦИПАЛЬНОГО ОБРАЗОВАНИЯ ГОРОД НОЯБРЬСК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внеурочной деятельности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«Учимся красиво говорить»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наз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щекультур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направление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ля </w:t>
      </w:r>
      <w:r>
        <w:rPr>
          <w:b/>
          <w:bCs/>
          <w:sz w:val="32"/>
          <w:szCs w:val="32"/>
          <w:u w:val="single"/>
        </w:rPr>
        <w:t xml:space="preserve">1-4 </w:t>
      </w:r>
      <w:r>
        <w:rPr>
          <w:b/>
          <w:bCs/>
          <w:sz w:val="32"/>
          <w:szCs w:val="32"/>
        </w:rPr>
        <w:t xml:space="preserve">класс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448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448" w:hanging="0"/>
        <w:jc w:val="right"/>
        <w:outlineLvl w:val="0"/>
        <w:rPr>
          <w:bCs/>
        </w:rPr>
      </w:pPr>
      <w:r>
        <w:rPr>
          <w:b/>
          <w:bCs/>
        </w:rPr>
        <w:t>Автор-составитель:</w:t>
      </w:r>
    </w:p>
    <w:p>
      <w:pPr>
        <w:pStyle w:val="Normal"/>
        <w:ind w:right="44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448" w:hanging="0"/>
        <w:jc w:val="right"/>
        <w:rPr>
          <w:bCs/>
        </w:rPr>
      </w:pPr>
      <w:r>
        <w:rPr>
          <w:bCs/>
        </w:rPr>
        <w:t>учитель Рудниченко Ольга Владимиро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13 -  2014  уч. г</w:t>
      </w:r>
      <w:r>
        <w:rPr>
          <w:b/>
        </w:rPr>
        <w:t>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ой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Учимся красиво говорить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Выражение лица в зеркале видится, души же – в беседах проявляются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Демокрит</w:t>
      </w:r>
    </w:p>
    <w:p>
      <w:pPr>
        <w:pStyle w:val="Normal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20"/>
        <w:spacing w:before="0" w:after="0"/>
        <w:ind w:firstLine="709"/>
        <w:rPr>
          <w:bCs/>
        </w:rPr>
      </w:pPr>
      <w:r>
        <w:rPr>
          <w:bCs/>
        </w:rPr>
        <w:t>Рабочая программа по внеурочной деятельности   «Учимся красиво говорить» составлена на основе федерального государственного образовательного стандарта, учебного плана</w:t>
      </w:r>
      <w:r>
        <w:rPr>
          <w:b/>
          <w:bCs/>
          <w:lang w:eastAsia="en-US"/>
        </w:rPr>
        <w:t xml:space="preserve"> </w:t>
      </w:r>
      <w:r>
        <w:rPr>
          <w:bCs/>
        </w:rPr>
        <w:t xml:space="preserve">примерных программ внеурочной деятельности: начального и основного образования под редакцией В.А.Горского  с учетом авторской  программы  </w:t>
      </w:r>
      <w:r>
        <w:rPr/>
        <w:t>курса «Речь и культура общения» Мали Л.Д., Арямовой О.С., Климовой С.А., Песковой Н.С.,  программы Мищенковой Л.В. «Занимательный русский язык», программы Соколовой Т.Н. «Школа развития речи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ктуальность данной программы.</w:t>
      </w:r>
    </w:p>
    <w:p>
      <w:pPr>
        <w:pStyle w:val="Normal"/>
        <w:ind w:firstLine="709"/>
        <w:rPr>
          <w:rFonts w:ascii="Arial" w:hAnsi="Arial" w:cs="Arial"/>
          <w:color w:val="000000"/>
          <w:sz w:val="13"/>
          <w:szCs w:val="13"/>
          <w:shd w:fill="FFFFDD" w:val="clear"/>
        </w:rPr>
      </w:pPr>
      <w:r>
        <w:rPr/>
        <w:t>Современные дети приходят в школу с недостаточно развитой устной речью, их речь преимущественно диалогическая.</w:t>
      </w:r>
      <w:r>
        <w:rPr>
          <w:color w:val="000000"/>
          <w:shd w:fill="FFFFDD" w:val="clear"/>
        </w:rPr>
        <w:t xml:space="preserve"> Ребёнок может связно рассказать о прочитанном или увиденном, но речь его слабо развита. </w:t>
      </w:r>
    </w:p>
    <w:p>
      <w:pPr>
        <w:pStyle w:val="Normal"/>
        <w:ind w:firstLine="709"/>
        <w:rPr/>
      </w:pPr>
      <w:r>
        <w:rPr/>
        <w:t>Язык – это средство общения людей, орудие формирования и выражения мыслей и чувств, средство усвоения новой информации, новых знаний. Но для того чтобы эффективно воздействовать на разум и чувства, носитель данного языка должен хорошо владеть им, то есть обладать речевой культурой. Дети овладевают родным языком через речевую деятельность, через восприятие речи и говорение. Вот почему так важно создавать условия для речевой деятельности детей.</w:t>
      </w:r>
    </w:p>
    <w:p>
      <w:pPr>
        <w:pStyle w:val="Style17"/>
        <w:ind w:firstLine="709"/>
        <w:rPr>
          <w:color w:val="000000"/>
          <w:shd w:fill="FFFFFF" w:val="clear"/>
        </w:rPr>
      </w:pPr>
      <w:r>
        <w:rPr>
          <w:b/>
        </w:rPr>
        <w:t>Практическая значимость</w:t>
      </w:r>
      <w:r>
        <w:rPr/>
        <w:t xml:space="preserve"> программы объясняется формированием</w:t>
      </w:r>
      <w:r>
        <w:rPr>
          <w:rFonts w:cs="Tahoma" w:ascii="Tahoma" w:hAnsi="Tahoma"/>
          <w:color w:val="000000"/>
          <w:sz w:val="13"/>
          <w:szCs w:val="13"/>
          <w:shd w:fill="FFFFFF" w:val="clear"/>
        </w:rPr>
        <w:t xml:space="preserve"> </w:t>
      </w:r>
      <w:r>
        <w:rPr>
          <w:color w:val="000000"/>
          <w:shd w:fill="FFFFFF" w:val="clear"/>
        </w:rPr>
        <w:t>связной устной и письменной речи младших школьников.</w:t>
      </w:r>
    </w:p>
    <w:p>
      <w:pPr>
        <w:pStyle w:val="Style17"/>
        <w:ind w:left="57" w:firstLine="709"/>
        <w:rPr/>
      </w:pPr>
      <w:r>
        <w:rPr>
          <w:b/>
        </w:rPr>
        <w:t>Связь с уже существующими по данному направлению программами.</w:t>
      </w:r>
      <w:r>
        <w:rPr/>
        <w:t xml:space="preserve"> Данная модель внеурочной деятельности реализуется с 1 по 4 класс. Программа курса выбрана с учетом возрастных и индивидуальных характеристик обучающихся, их потребностей и запросов родителей, а так же с материальными и кадровыми возможностями МБОУ СОШ №7. Особенность данной программы состоит в том, что обучение детей развитию связной речи</w:t>
      </w:r>
      <w:r>
        <w:rPr>
          <w:rFonts w:cs="Arial" w:ascii="Arial" w:hAnsi="Arial"/>
          <w:color w:val="000000"/>
          <w:sz w:val="13"/>
          <w:szCs w:val="13"/>
          <w:shd w:fill="FFFFDD" w:val="clear"/>
        </w:rPr>
        <w:t xml:space="preserve">  </w:t>
      </w:r>
      <w:r>
        <w:rPr>
          <w:color w:val="000000"/>
          <w:shd w:fill="FFFFDD" w:val="clear"/>
        </w:rPr>
        <w:t>является центральной задачей речевого воспитания детей. Именно в связной речи реализуется основная, коммуникативная, функция языка и речи. Связная речь - высшая форма речи мыслительной деятельности, которая определяет уровень речевого и умственного развития ребенка (Т.В. Ахутина, Л.С. Выготский, Н.И. Жинкин, А.А. Леонтьев, С.Л. Рубинштейн, Ф.А. Сохин и др.).</w:t>
      </w:r>
    </w:p>
    <w:p>
      <w:pPr>
        <w:pStyle w:val="Normal"/>
        <w:ind w:left="57" w:firstLine="709"/>
        <w:rPr/>
      </w:pPr>
      <w:r>
        <w:rPr>
          <w:b/>
          <w:bCs/>
        </w:rPr>
        <w:t>Новизна</w:t>
      </w:r>
      <w:r>
        <w:rPr/>
        <w:t xml:space="preserve"> программы заключается в том, что данная программа предлагает современные технологии, позволяющие развивать у детей содержательность, логику, точность, богатство, ясность, выразительность, чистоту и правильность  речи.</w:t>
      </w:r>
    </w:p>
    <w:p>
      <w:pPr>
        <w:pStyle w:val="Normal"/>
        <w:ind w:left="57" w:firstLine="303"/>
        <w:rPr/>
      </w:pPr>
      <w:r>
        <w:rPr/>
        <w:t>Организация деятельности младших школьников на занятиях основывается на следующих принципах:</w:t>
      </w:r>
    </w:p>
    <w:p>
      <w:pPr>
        <w:pStyle w:val="Normal"/>
        <w:numPr>
          <w:ilvl w:val="0"/>
          <w:numId w:val="10"/>
        </w:numPr>
        <w:rPr/>
      </w:pPr>
      <w:r>
        <w:rPr/>
        <w:t>занимательность;</w:t>
      </w:r>
    </w:p>
    <w:p>
      <w:pPr>
        <w:pStyle w:val="Normal"/>
        <w:numPr>
          <w:ilvl w:val="0"/>
          <w:numId w:val="10"/>
        </w:numPr>
        <w:rPr/>
      </w:pPr>
      <w:r>
        <w:rPr/>
        <w:t>научность;</w:t>
      </w:r>
    </w:p>
    <w:p>
      <w:pPr>
        <w:pStyle w:val="Normal"/>
        <w:numPr>
          <w:ilvl w:val="0"/>
          <w:numId w:val="10"/>
        </w:numPr>
        <w:rPr/>
      </w:pPr>
      <w:r>
        <w:rPr/>
        <w:t>сознательность и активность;</w:t>
      </w:r>
    </w:p>
    <w:p>
      <w:pPr>
        <w:pStyle w:val="Normal"/>
        <w:numPr>
          <w:ilvl w:val="0"/>
          <w:numId w:val="10"/>
        </w:numPr>
        <w:rPr/>
      </w:pPr>
      <w:r>
        <w:rPr/>
        <w:t>наглядность;</w:t>
      </w:r>
    </w:p>
    <w:p>
      <w:pPr>
        <w:pStyle w:val="Normal"/>
        <w:numPr>
          <w:ilvl w:val="0"/>
          <w:numId w:val="10"/>
        </w:numPr>
        <w:rPr/>
      </w:pPr>
      <w:r>
        <w:rPr/>
        <w:t>доступность;</w:t>
      </w:r>
    </w:p>
    <w:p>
      <w:pPr>
        <w:pStyle w:val="Normal"/>
        <w:numPr>
          <w:ilvl w:val="0"/>
          <w:numId w:val="10"/>
        </w:numPr>
        <w:rPr/>
      </w:pPr>
      <w:r>
        <w:rPr/>
        <w:t>связь теории с практикой;</w:t>
      </w:r>
    </w:p>
    <w:p>
      <w:pPr>
        <w:pStyle w:val="Normal"/>
        <w:numPr>
          <w:ilvl w:val="0"/>
          <w:numId w:val="10"/>
        </w:numPr>
        <w:rPr/>
      </w:pPr>
      <w:r>
        <w:rPr/>
        <w:t>индивидуальный подход к учащимся.</w:t>
      </w:r>
    </w:p>
    <w:p>
      <w:pPr>
        <w:pStyle w:val="Normal"/>
        <w:ind w:left="57" w:hanging="0"/>
        <w:rPr/>
      </w:pPr>
      <w:r>
        <w:rPr/>
        <w:t xml:space="preserve">Факультативный курс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</w:t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ab/>
        <w:t>Формы проведения занятий</w:t>
      </w:r>
    </w:p>
    <w:p>
      <w:pPr>
        <w:pStyle w:val="Normal"/>
        <w:numPr>
          <w:ilvl w:val="0"/>
          <w:numId w:val="8"/>
        </w:numPr>
        <w:rPr/>
      </w:pPr>
      <w:r>
        <w:rPr/>
        <w:t>лекции;</w:t>
      </w:r>
    </w:p>
    <w:p>
      <w:pPr>
        <w:pStyle w:val="Normal"/>
        <w:numPr>
          <w:ilvl w:val="0"/>
          <w:numId w:val="8"/>
        </w:numPr>
        <w:rPr/>
      </w:pPr>
      <w:r>
        <w:rPr/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Normal"/>
        <w:numPr>
          <w:ilvl w:val="0"/>
          <w:numId w:val="8"/>
        </w:numPr>
        <w:rPr/>
      </w:pPr>
      <w:r>
        <w:rPr/>
        <w:t>анализ и просмотр текстов;</w:t>
      </w:r>
    </w:p>
    <w:p>
      <w:pPr>
        <w:pStyle w:val="Normal"/>
        <w:numPr>
          <w:ilvl w:val="0"/>
          <w:numId w:val="8"/>
        </w:numPr>
        <w:rPr/>
      </w:pPr>
      <w:r>
        <w:rPr/>
        <w:t>самостоятельная работа (индивидуальная и групповая) по работе с разнообразными словарями;</w:t>
      </w:r>
    </w:p>
    <w:p>
      <w:pPr>
        <w:pStyle w:val="Normal"/>
        <w:ind w:left="57" w:firstLine="709"/>
        <w:rPr/>
      </w:pPr>
      <w:r>
        <w:rPr/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Normal"/>
        <w:ind w:left="360" w:hanging="0"/>
        <w:rPr/>
      </w:pPr>
      <w:r>
        <w:rPr/>
        <w:t>В каждом занятии прослеживаются три части:</w:t>
      </w:r>
    </w:p>
    <w:p>
      <w:pPr>
        <w:pStyle w:val="Normal"/>
        <w:numPr>
          <w:ilvl w:val="0"/>
          <w:numId w:val="7"/>
        </w:numPr>
        <w:rPr/>
      </w:pPr>
      <w:r>
        <w:rPr/>
        <w:t>игровая;</w:t>
      </w:r>
    </w:p>
    <w:p>
      <w:pPr>
        <w:pStyle w:val="Normal"/>
        <w:numPr>
          <w:ilvl w:val="0"/>
          <w:numId w:val="7"/>
        </w:numPr>
        <w:rPr/>
      </w:pPr>
      <w:r>
        <w:rPr/>
        <w:t>теоретическая;</w:t>
      </w:r>
    </w:p>
    <w:p>
      <w:pPr>
        <w:pStyle w:val="Normal"/>
        <w:numPr>
          <w:ilvl w:val="0"/>
          <w:numId w:val="7"/>
        </w:numPr>
        <w:rPr/>
      </w:pPr>
      <w:r>
        <w:rPr/>
        <w:t>практическая.</w:t>
      </w:r>
    </w:p>
    <w:p>
      <w:pPr>
        <w:pStyle w:val="Normal"/>
        <w:ind w:left="57" w:firstLine="709"/>
        <w:rPr/>
      </w:pPr>
      <w:r>
        <w:rPr/>
      </w:r>
    </w:p>
    <w:p>
      <w:pPr>
        <w:pStyle w:val="Style20"/>
        <w:spacing w:before="0" w:after="0"/>
        <w:ind w:left="57" w:firstLine="709"/>
        <w:rPr>
          <w:b/>
          <w:b/>
          <w:bCs/>
          <w:i/>
          <w:i/>
        </w:rPr>
      </w:pPr>
      <w:r>
        <w:rPr>
          <w:b/>
          <w:bCs/>
          <w:i/>
        </w:rPr>
        <w:t>Программа рассчитана на 33часа  в год в 1-ом классе (1час в неделю), во 2-4 классе на 34 часа в год (1 час в неделю)</w:t>
      </w:r>
    </w:p>
    <w:p>
      <w:pPr>
        <w:pStyle w:val="Style20"/>
        <w:spacing w:before="0" w:after="0"/>
        <w:ind w:left="57" w:firstLine="709"/>
        <w:rPr>
          <w:b/>
          <w:b/>
          <w:bCs/>
          <w:i/>
          <w:i/>
        </w:rPr>
      </w:pPr>
      <w:r>
        <w:rPr>
          <w:b/>
          <w:bCs/>
          <w:i/>
        </w:rPr>
        <w:t>Программа предназначена для обучающихся 1-4 классов.</w:t>
      </w:r>
    </w:p>
    <w:p>
      <w:pPr>
        <w:pStyle w:val="Normal"/>
        <w:ind w:left="57"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57" w:firstLine="709"/>
        <w:rPr>
          <w:rFonts w:eastAsia="Calibri"/>
          <w:color w:val="000000"/>
          <w:shd w:fill="FFFFDD" w:val="clear"/>
        </w:rPr>
      </w:pPr>
      <w:r>
        <w:rPr>
          <w:b/>
        </w:rPr>
        <w:t>Цель данной программы</w:t>
      </w:r>
      <w:r>
        <w:rPr/>
        <w:t xml:space="preserve"> является повышение уровня языкового развития, формирование коммуникативной компетенции младших школьников в основных видах речевой деятельности: произношении, говорении, чтении и письме, а также начальных представлений о единстве и многообразии языкового и культурного пространства, о языке как основе национального самосознания. </w:t>
      </w:r>
    </w:p>
    <w:p>
      <w:pPr>
        <w:pStyle w:val="Normal"/>
        <w:ind w:left="57" w:firstLine="709"/>
        <w:rPr>
          <w:rFonts w:eastAsia="Calibri"/>
          <w:b/>
          <w:b/>
          <w:color w:val="000000"/>
          <w:shd w:fill="FFFFDD" w:val="clear"/>
        </w:rPr>
      </w:pPr>
      <w:r>
        <w:rPr>
          <w:rFonts w:eastAsia="Calibri"/>
          <w:b/>
          <w:color w:val="000000"/>
          <w:shd w:fill="FFFFDD" w:val="clear"/>
        </w:rPr>
      </w:r>
    </w:p>
    <w:p>
      <w:pPr>
        <w:pStyle w:val="Normal"/>
        <w:ind w:left="57" w:firstLine="709"/>
        <w:rPr/>
      </w:pPr>
      <w:r>
        <w:rPr>
          <w:b/>
          <w:color w:val="000000"/>
          <w:shd w:fill="FFFFDD" w:val="clear"/>
        </w:rPr>
        <w:t>Задачи программы</w:t>
      </w:r>
      <w:r>
        <w:rPr>
          <w:color w:val="000000"/>
          <w:shd w:fill="FFFFDD" w:val="clear"/>
        </w:rPr>
        <w:t>:</w:t>
      </w:r>
    </w:p>
    <w:p>
      <w:pPr>
        <w:pStyle w:val="Normal"/>
        <w:ind w:firstLine="709"/>
        <w:rPr>
          <w:b/>
          <w:b/>
          <w:i/>
          <w:i/>
          <w:color w:val="000000"/>
          <w:shd w:fill="FFFFDD" w:val="clear"/>
        </w:rPr>
      </w:pPr>
      <w:r>
        <w:rPr>
          <w:b/>
          <w:i/>
          <w:color w:val="000000"/>
          <w:shd w:fill="FFFFDD" w:val="clear"/>
        </w:rPr>
        <w:t>Образовательные задачи:</w:t>
      </w:r>
    </w:p>
    <w:p>
      <w:pPr>
        <w:pStyle w:val="Normal"/>
        <w:numPr>
          <w:ilvl w:val="0"/>
          <w:numId w:val="6"/>
        </w:numPr>
        <w:rPr>
          <w:color w:val="000000"/>
          <w:shd w:fill="FFFFDD" w:val="clear"/>
        </w:rPr>
      </w:pPr>
      <w:r>
        <w:rPr>
          <w:color w:val="000000"/>
          <w:shd w:fill="FFFFDD" w:val="clear"/>
        </w:rPr>
        <w:t>Помочь обучающимся осмыслить их речевую практику;</w:t>
      </w:r>
    </w:p>
    <w:p>
      <w:pPr>
        <w:pStyle w:val="Style17"/>
        <w:numPr>
          <w:ilvl w:val="0"/>
          <w:numId w:val="6"/>
        </w:numPr>
        <w:rPr/>
      </w:pPr>
      <w:r>
        <w:rPr/>
        <w:t>Создать условия для речевой деятельности детей;</w:t>
      </w:r>
    </w:p>
    <w:p>
      <w:pPr>
        <w:pStyle w:val="Style17"/>
        <w:numPr>
          <w:ilvl w:val="0"/>
          <w:numId w:val="6"/>
        </w:numPr>
        <w:rPr/>
      </w:pPr>
      <w:r>
        <w:rPr/>
        <w:t>Повышать уровень языкового развития школьник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еспечение правильного усвоения учащимися достаточного лексического запаса, грамматических форм, синтаксических конструкци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здание речевых ситуаций, стимулирующих мотивацию развития речи учащихся;</w:t>
      </w:r>
    </w:p>
    <w:p>
      <w:pPr>
        <w:pStyle w:val="Style17"/>
        <w:numPr>
          <w:ilvl w:val="0"/>
          <w:numId w:val="6"/>
        </w:numPr>
        <w:rPr/>
      </w:pPr>
      <w:r>
        <w:rPr/>
        <w:t>Решать проблемы интеллектуального развития младших школьников;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азвивающие задач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вать интерес к родному языку;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развивать творческое воображение, наблюдательность, речевой слух, зрительную память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развивать самостоятельный подход к решению поставленной задачи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Cs/>
        </w:rPr>
        <w:t>привить уважение к литературе и чтению.</w:t>
        <w:br/>
      </w:r>
    </w:p>
    <w:p>
      <w:pPr>
        <w:pStyle w:val="Normal"/>
        <w:ind w:left="1069" w:hanging="0"/>
        <w:rPr>
          <w:b/>
          <w:b/>
          <w:i/>
          <w:i/>
        </w:rPr>
      </w:pPr>
      <w:r>
        <w:rPr>
          <w:b/>
          <w:i/>
        </w:rPr>
        <w:t>Воспитательные задачи: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любовь к великому русскому слову;</w:t>
      </w:r>
    </w:p>
    <w:p>
      <w:pPr>
        <w:pStyle w:val="Style17"/>
        <w:numPr>
          <w:ilvl w:val="0"/>
          <w:numId w:val="3"/>
        </w:numPr>
        <w:rPr/>
      </w:pPr>
      <w:r>
        <w:rPr/>
        <w:t>Воспитывать познавательный интерес к родному языку;</w:t>
      </w:r>
    </w:p>
    <w:p>
      <w:pPr>
        <w:pStyle w:val="Style17"/>
        <w:numPr>
          <w:ilvl w:val="0"/>
          <w:numId w:val="3"/>
        </w:numPr>
        <w:rPr/>
      </w:pPr>
      <w:r>
        <w:rPr>
          <w:bCs/>
        </w:rPr>
        <w:t>воспитать уважительное отношение между членами коллектива;</w:t>
      </w:r>
    </w:p>
    <w:p>
      <w:pPr>
        <w:pStyle w:val="Style17"/>
        <w:numPr>
          <w:ilvl w:val="0"/>
          <w:numId w:val="3"/>
        </w:numPr>
        <w:rPr/>
      </w:pPr>
      <w:r>
        <w:rPr>
          <w:bCs/>
        </w:rPr>
        <w:t>воспитать умение оценивать как свою работу, так и работу своих товарищей;</w:t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bCs/>
        </w:rPr>
        <w:t>воспитать дисциплинированность, собранность, настойчивость, работоспособность, смелость, волю;</w:t>
        <w:br/>
      </w:r>
    </w:p>
    <w:p>
      <w:pPr>
        <w:pStyle w:val="Style17"/>
        <w:ind w:left="1069" w:hanging="0"/>
        <w:rPr/>
      </w:pPr>
      <w:r>
        <w:rPr>
          <w:b/>
          <w:bCs/>
        </w:rPr>
        <w:t>Требования к уровню освоения обучающимися результатов курса:</w:t>
      </w:r>
    </w:p>
    <w:p>
      <w:pPr>
        <w:pStyle w:val="Style17"/>
        <w:ind w:firstLine="709"/>
        <w:rPr>
          <w:b/>
          <w:b/>
          <w:bCs/>
        </w:rPr>
      </w:pPr>
      <w:r>
        <w:rPr>
          <w:b/>
          <w:bCs/>
        </w:rPr>
        <w:t>Первый уровень результатов</w:t>
      </w:r>
      <w:r>
        <w:rPr/>
        <w:t xml:space="preserve"> - формирование коммуникативной компетенции учащихся - развитие устной и письменной речи, монологической и диалогической речи.</w:t>
      </w:r>
    </w:p>
    <w:p>
      <w:pPr>
        <w:pStyle w:val="Style17"/>
        <w:ind w:firstLine="709"/>
        <w:rPr/>
      </w:pPr>
      <w:r>
        <w:rPr>
          <w:b/>
          <w:bCs/>
        </w:rPr>
        <w:t xml:space="preserve">Второй уровень результатов - </w:t>
      </w:r>
      <w:r>
        <w:rPr/>
        <w:t xml:space="preserve"> участвовать в диалоге, составлять несложные монологические высказывания и письменные тексты – описания и повествования небольшого объема.</w:t>
      </w:r>
    </w:p>
    <w:p>
      <w:pPr>
        <w:pStyle w:val="Style17"/>
        <w:ind w:firstLine="709"/>
        <w:rPr/>
      </w:pPr>
      <w:r>
        <w:rPr>
          <w:b/>
          <w:bCs/>
        </w:rPr>
        <w:t xml:space="preserve">Третий уровень результатов - </w:t>
      </w:r>
      <w:r>
        <w:rPr/>
        <w:t>воспитание позитивного эмоционально-ценностного отношения к 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20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Основные результаты реализации программы оцениваются через:</w:t>
      </w:r>
    </w:p>
    <w:p>
      <w:pPr>
        <w:pStyle w:val="Style20"/>
        <w:spacing w:before="0" w:after="0"/>
        <w:ind w:firstLine="709"/>
        <w:rPr>
          <w:bCs/>
        </w:rPr>
      </w:pPr>
      <w:r>
        <w:rPr>
          <w:bCs/>
        </w:rPr>
        <w:t>- анкетирование;</w:t>
      </w:r>
    </w:p>
    <w:p>
      <w:pPr>
        <w:pStyle w:val="Style20"/>
        <w:spacing w:before="0" w:after="0"/>
        <w:ind w:firstLine="709"/>
        <w:rPr>
          <w:bCs/>
        </w:rPr>
      </w:pPr>
      <w:r>
        <w:rPr>
          <w:bCs/>
        </w:rPr>
        <w:t>- мониторинг результатов обучения и личностного развития;</w:t>
      </w:r>
    </w:p>
    <w:p>
      <w:pPr>
        <w:pStyle w:val="Style20"/>
        <w:spacing w:before="0" w:after="0"/>
        <w:ind w:firstLine="709"/>
        <w:rPr>
          <w:bCs/>
        </w:rPr>
      </w:pPr>
      <w:r>
        <w:rPr>
          <w:bCs/>
        </w:rPr>
        <w:t>- тесты на определение сформированности УУД</w:t>
      </w:r>
    </w:p>
    <w:p>
      <w:pPr>
        <w:pStyle w:val="Style20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rPr>
          <w:bCs/>
        </w:rPr>
      </w:pPr>
      <w:r>
        <w:rPr>
          <w:b/>
          <w:bCs/>
        </w:rPr>
        <w:t>Итоги реализации программы будут представлены на</w:t>
      </w:r>
      <w:r>
        <w:rPr>
          <w:bCs/>
        </w:rPr>
        <w:t xml:space="preserve">  внеклассных мероприятиях</w:t>
      </w:r>
      <w:r>
        <w:rPr>
          <w:b/>
          <w:bCs/>
        </w:rPr>
        <w:t>.</w:t>
      </w:r>
      <w:r>
        <w:rPr/>
        <w:t xml:space="preserve"> </w:t>
      </w:r>
    </w:p>
    <w:p>
      <w:pPr>
        <w:pStyle w:val="Style20"/>
        <w:spacing w:before="0" w:after="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 деятельности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b/>
          <w:bCs/>
        </w:rPr>
        <w:t>Учебно-тематический план (1 класс)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4"/>
        <w:gridCol w:w="163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Речь. Техника и выразительность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 xml:space="preserve">Сл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Культура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 xml:space="preserve">Тек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right"/>
              <w:rPr>
                <w:rFonts w:eastAsia="Lucida Sans Unicode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eastAsia="Lucida Sans Unicode"/>
                <w:b/>
                <w:i/>
                <w:color w:val="000000"/>
                <w:lang w:bidi="en-US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1</w:t>
            </w:r>
          </w:p>
        </w:tc>
      </w:tr>
    </w:tbl>
    <w:p>
      <w:pPr>
        <w:pStyle w:val="Style17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Характеристика разделов.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>
          <w:b/>
        </w:rPr>
        <w:t>Речь.</w:t>
      </w:r>
    </w:p>
    <w:p>
      <w:pPr>
        <w:pStyle w:val="Style31"/>
        <w:widowControl/>
        <w:ind w:firstLine="709"/>
        <w:rPr/>
      </w:pPr>
      <w:r>
        <w:rPr>
          <w:rStyle w:val="FontStyle12"/>
          <w:sz w:val="24"/>
          <w:szCs w:val="24"/>
        </w:rPr>
        <w:t>Речь и её значение в жизни. Техника речи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Речь. Устная и письменная речь. Особенности устной речи: ок</w:t>
        <w:softHyphen/>
        <w:t>раска голоса, громкость, темп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Умение регулировать громкость речи, темп речи, пользоваться дыханием в процессе речи. Умение выразительно читать неболь</w:t>
        <w:softHyphen/>
        <w:t>шой текст по образцу, данному учителем. Знание нескольких ско</w:t>
        <w:softHyphen/>
        <w:t>роговорок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/>
        </w:rPr>
        <w:t>Слово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Слово. Лексическое значение слова. Толковый словарь. Однознач</w:t>
        <w:softHyphen/>
        <w:t>ные и многозначные слова. Слова-« родственники ». Слова-« родствен</w:t>
        <w:softHyphen/>
        <w:t>ники» и слова-«друзья» (синонимы). Слова-«родственники» и сло</w:t>
        <w:softHyphen/>
        <w:t>ва, внешне сходные, но разные по значению (омонимы). Слова, про</w:t>
        <w:softHyphen/>
        <w:t>тивоположные по смыслу (антонимы)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Умение выделить слова-«родственники» среди других слов, по</w:t>
        <w:softHyphen/>
        <w:t>добрать к данному слову слова-«родственники», установить общ</w:t>
        <w:softHyphen/>
        <w:t>ность их значения на основе элементарного словообразовательного анализа. Установить общность написания слов-«родственников»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Умение определить лексическое значение слова (в том числе на основе словообразовательного анализа). Умение определить лекси</w:t>
        <w:softHyphen/>
        <w:t>ческое значение многозначного слова по предметным картинкам, контексту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Умение выделить синонимы, антонимы в тексте, подобрать си</w:t>
        <w:softHyphen/>
        <w:t>нонимы, антонимы к данному слову.</w:t>
      </w:r>
    </w:p>
    <w:p>
      <w:pPr>
        <w:pStyle w:val="Style41"/>
        <w:widowControl/>
        <w:spacing w:lineRule="auto" w:line="240"/>
        <w:ind w:firstLine="709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Умение отличить слова-«родственники» от синонимов, омони</w:t>
        <w:softHyphen/>
        <w:t>мов и слов с частичным графическим или звуковым сходством.</w:t>
      </w:r>
    </w:p>
    <w:p>
      <w:pPr>
        <w:pStyle w:val="Style110"/>
        <w:widowControl/>
        <w:numPr>
          <w:ilvl w:val="0"/>
          <w:numId w:val="1"/>
        </w:numPr>
        <w:ind w:left="0" w:firstLine="709"/>
        <w:rPr/>
      </w:pPr>
      <w:r>
        <w:rPr>
          <w:rStyle w:val="FontStyle13"/>
          <w:sz w:val="24"/>
          <w:szCs w:val="24"/>
        </w:rPr>
        <w:t>Предложение и словосочетание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Предложение. Простое предложение с точкой, вопросительным и восклицательным знаком. Умение членить небольшой текст на предложения, устанавливать связи между словами в словосочета</w:t>
        <w:softHyphen/>
      </w:r>
      <w:r>
        <w:rPr>
          <w:rStyle w:val="FontStyle14"/>
          <w:sz w:val="24"/>
          <w:szCs w:val="24"/>
        </w:rPr>
        <w:fldChar w:fldCharType="begin"/>
      </w:r>
      <w:r>
        <w:rPr>
          <w:rStyle w:val="FontStyle14"/>
          <w:sz w:val="24"/>
          <w:szCs w:val="24"/>
        </w:rPr>
        <w:instrText xml:space="preserve"> PAGE \* ARABIC </w:instrText>
      </w:r>
      <w:r>
        <w:rPr>
          <w:rStyle w:val="FontStyle14"/>
          <w:sz w:val="24"/>
          <w:szCs w:val="24"/>
        </w:rPr>
        <w:fldChar w:fldCharType="separate"/>
      </w:r>
      <w:r>
        <w:rPr>
          <w:rStyle w:val="FontStyle14"/>
          <w:sz w:val="24"/>
          <w:szCs w:val="24"/>
        </w:rPr>
        <w:t>4</w:t>
      </w:r>
      <w:r>
        <w:rPr>
          <w:rStyle w:val="FontStyle14"/>
          <w:sz w:val="24"/>
          <w:szCs w:val="24"/>
        </w:rPr>
        <w:fldChar w:fldCharType="end"/>
      </w:r>
      <w:r>
        <w:rPr>
          <w:rStyle w:val="FontStyle14"/>
          <w:sz w:val="24"/>
          <w:szCs w:val="24"/>
        </w:rPr>
        <w:t>ИИ и предложении. Умение редактировать простое предложение: исправлять порядок слов в предложении, заменять в нём неудачно подобранные слова, распространять предложение. Умение состав</w:t>
        <w:softHyphen/>
        <w:t>лять простое распространённое предложение по вопросу учителя, на тему, по картинке, по схеме, по аналогии с данными. Умение интонационно правильно читать (произносить предложение с точ</w:t>
        <w:softHyphen/>
        <w:t>кой, вопросительным, восклицательным знаками)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/>
        </w:rPr>
        <w:t>Текст.</w:t>
      </w:r>
    </w:p>
    <w:p>
      <w:pPr>
        <w:pStyle w:val="Normal"/>
        <w:ind w:firstLine="709"/>
        <w:rPr/>
      </w:pPr>
      <w:r>
        <w:rPr/>
        <w:t>Понятие о тексте. Тема текста. Вычленение опорных  слов  в тексте. Основная мысль в тексте. Выделение частей текста, составление плана. Озаглавливание.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>
          <w:b/>
        </w:rPr>
        <w:t>Культура общения.</w:t>
      </w:r>
    </w:p>
    <w:p>
      <w:pPr>
        <w:pStyle w:val="Normal"/>
        <w:ind w:firstLine="709"/>
        <w:rPr/>
      </w:pPr>
      <w:r>
        <w:rPr/>
        <w:t>Волшебные слова. Слова – выражения просьбы, благодарности, извинения. Слова – выражения приветствия, прощания.</w:t>
      </w:r>
    </w:p>
    <w:p>
      <w:pPr>
        <w:pStyle w:val="Normal"/>
        <w:ind w:firstLine="709"/>
        <w:rPr/>
      </w:pPr>
      <w:r>
        <w:rPr/>
      </w:r>
    </w:p>
    <w:p>
      <w:pPr>
        <w:pStyle w:val="Style20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b/>
          <w:bCs/>
        </w:rPr>
        <w:t>Учебно-тематический план (2 класс)</w:t>
      </w:r>
    </w:p>
    <w:p>
      <w:pPr>
        <w:pStyle w:val="Style20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4"/>
        <w:gridCol w:w="163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Речь. Техника и выразительность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 xml:space="preserve">Сл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Культура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 xml:space="preserve">Тек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right"/>
              <w:rPr>
                <w:rFonts w:eastAsia="Lucida Sans Unicode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eastAsia="Lucida Sans Unicode"/>
                <w:b/>
                <w:i/>
                <w:color w:val="000000"/>
                <w:lang w:bidi="en-US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2</w:t>
            </w:r>
          </w:p>
        </w:tc>
      </w:tr>
    </w:tbl>
    <w:p>
      <w:pPr>
        <w:pStyle w:val="Style17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Характеристика разделов.</w:t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</w:rPr>
      </w:pPr>
      <w:r>
        <w:rPr>
          <w:b/>
        </w:rPr>
        <w:t>Речь.</w:t>
      </w:r>
      <w:r>
        <w:rPr>
          <w:rFonts w:eastAsia="Lucida Sans Unicode"/>
          <w:b/>
          <w:color w:val="000000"/>
          <w:lang w:bidi="en-US"/>
        </w:rPr>
        <w:t xml:space="preserve"> Техника и выразительность речи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Речь. Устная и письменная речь. Выразительная речь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Умение регулировать громкость и высоту голоса. Знание скорого</w:t>
        <w:softHyphen/>
        <w:t>ворок. Умение коллективно разметить текст для выразительного чте</w:t>
        <w:softHyphen/>
        <w:t>ния; обсудить тембр, темп чтения, расставить паузы, выделить логи</w:t>
        <w:softHyphen/>
        <w:t>чески ударные слова и сочетания слов, продумать мелодику речи.</w:t>
      </w:r>
    </w:p>
    <w:p>
      <w:pPr>
        <w:pStyle w:val="Style110"/>
        <w:widowControl/>
        <w:numPr>
          <w:ilvl w:val="0"/>
          <w:numId w:val="5"/>
        </w:numPr>
        <w:ind w:left="0" w:firstLine="709"/>
        <w:rPr/>
      </w:pPr>
      <w:r>
        <w:rPr>
          <w:rStyle w:val="FontStyle13"/>
          <w:sz w:val="24"/>
          <w:szCs w:val="24"/>
        </w:rPr>
        <w:t>Слово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Повторение изученного в 1 классе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Слово. Слово имеет значение. Синонимы. Омонимы. Многознач</w:t>
        <w:softHyphen/>
        <w:t>ные слова. Изобразительные средства языка: сравнение, олицетво</w:t>
        <w:softHyphen/>
        <w:t>рение. Вежливые слова. Знакомство со словарями: толковым, ор</w:t>
        <w:softHyphen/>
        <w:t>фографическим. Умение определить лексическое значение слова по словарю, контексту, на основе словообразовательного анализа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Умение выделить слова в переносном значении в тексте, срав</w:t>
        <w:softHyphen/>
        <w:t>нить прямое и переносное значения, определить основу переноса значения. Умение сконструировать образное выражение (сравнение, олицетворение) по образцу, из данных учителем слов, умение ис</w:t>
        <w:softHyphen/>
        <w:t>пользовать слова с переносным значением при составлении предло</w:t>
        <w:softHyphen/>
        <w:t>жений, текстов описательного и повествовательного характера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Совершенствование умений, определённых программой 1 класса.</w:t>
      </w:r>
    </w:p>
    <w:p>
      <w:pPr>
        <w:pStyle w:val="Style110"/>
        <w:widowControl/>
        <w:numPr>
          <w:ilvl w:val="0"/>
          <w:numId w:val="5"/>
        </w:numPr>
        <w:ind w:left="0" w:firstLine="709"/>
        <w:rPr/>
      </w:pPr>
      <w:r>
        <w:rPr>
          <w:rStyle w:val="FontStyle13"/>
          <w:sz w:val="24"/>
          <w:szCs w:val="24"/>
        </w:rPr>
        <w:t>Текст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Текст. Типы текстов: рассуждение, сравнительное описание, по</w:t>
        <w:softHyphen/>
        <w:t>вествование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Умение редактировать текст с точки зрения лексики и грамма</w:t>
        <w:softHyphen/>
        <w:t>тики. Восстанавливать деформированный текст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Тема и основная мысль текста. Умение определять основную мысль текста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План текста. Виды планов. Умение составлять планы различных видов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Связь между предложениями в тексте. Умение устанавливать тип связи между предложениями в тексте, составлять цепочки свя</w:t>
        <w:softHyphen/>
        <w:t>зей из опорных слов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Умение писать творческое изложение с языковым разбором, со</w:t>
        <w:softHyphen/>
        <w:t>чинение по данному началу и опорным словам, по наблюдениям.</w:t>
      </w:r>
    </w:p>
    <w:p>
      <w:pPr>
        <w:pStyle w:val="Style41"/>
        <w:widowControl/>
        <w:spacing w:lineRule="auto" w:line="240"/>
        <w:ind w:firstLine="709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Сочинение загадок.</w:t>
      </w:r>
    </w:p>
    <w:p>
      <w:pPr>
        <w:pStyle w:val="Style110"/>
        <w:widowControl/>
        <w:numPr>
          <w:ilvl w:val="0"/>
          <w:numId w:val="5"/>
        </w:numPr>
        <w:ind w:left="0" w:firstLine="709"/>
        <w:rPr/>
      </w:pPr>
      <w:r>
        <w:rPr>
          <w:rStyle w:val="FontStyle13"/>
          <w:sz w:val="24"/>
          <w:szCs w:val="24"/>
        </w:rPr>
        <w:t>Предложение и словосочетание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Предложение. Виды предложений по цели высказывания и ин</w:t>
        <w:softHyphen/>
        <w:t>тонации. Умение устанавливать связи между словами в словосоче</w:t>
        <w:softHyphen/>
        <w:t>тании и предложении. Умение редактировать простое и сложносо</w:t>
        <w:softHyphen/>
        <w:t>чиненное предложение: исправлять порядок слов или порядок частей, распространять части предложения, заменять неудачно употреблённые слова. Умение интонационно правильно читать (произносить) предложения разных типов</w:t>
      </w:r>
    </w:p>
    <w:p>
      <w:pPr>
        <w:pStyle w:val="Style110"/>
        <w:widowControl/>
        <w:numPr>
          <w:ilvl w:val="0"/>
          <w:numId w:val="5"/>
        </w:numPr>
        <w:ind w:left="0" w:firstLine="709"/>
        <w:rPr/>
      </w:pPr>
      <w:r>
        <w:rPr>
          <w:rStyle w:val="FontStyle13"/>
          <w:sz w:val="24"/>
          <w:szCs w:val="24"/>
        </w:rPr>
        <w:t>Культура общения.</w:t>
      </w:r>
    </w:p>
    <w:p>
      <w:pPr>
        <w:pStyle w:val="Style41"/>
        <w:widowControl/>
        <w:spacing w:lineRule="auto" w:line="240"/>
        <w:ind w:firstLine="709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олшебные слова: слова приветствия, прощания, извинения и так далее. Умение использовать вежливые слова с учётом речевой ситуации с нужной интонацией, мимикой.</w:t>
      </w:r>
    </w:p>
    <w:p>
      <w:pPr>
        <w:pStyle w:val="Style20"/>
        <w:spacing w:before="0" w:after="0"/>
        <w:ind w:firstLine="709"/>
        <w:rPr>
          <w:rStyle w:val="FontStyle14"/>
          <w:b/>
          <w:b/>
          <w:bCs/>
          <w:sz w:val="24"/>
          <w:szCs w:val="24"/>
          <w:highlight w:val="yellow"/>
        </w:rPr>
      </w:pPr>
      <w:r>
        <w:rPr/>
      </w:r>
    </w:p>
    <w:p>
      <w:pPr>
        <w:pStyle w:val="Style20"/>
        <w:spacing w:before="0" w:after="0"/>
        <w:ind w:firstLine="709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20"/>
        <w:spacing w:before="0" w:after="0"/>
        <w:ind w:firstLine="709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20"/>
        <w:spacing w:before="0" w:after="0"/>
        <w:ind w:firstLine="709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20"/>
        <w:spacing w:before="0" w:after="0"/>
        <w:ind w:firstLine="709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20"/>
        <w:spacing w:before="0" w:after="0"/>
        <w:ind w:firstLine="709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20"/>
        <w:spacing w:before="0" w:after="0"/>
        <w:ind w:firstLine="709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20"/>
        <w:spacing w:before="0" w:after="0"/>
        <w:ind w:firstLine="709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Учебно-тематический план (3 класс)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4"/>
        <w:gridCol w:w="163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Сло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Стили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right"/>
              <w:rPr>
                <w:rFonts w:eastAsia="Lucida Sans Unicode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eastAsia="Lucida Sans Unicode"/>
                <w:b/>
                <w:i/>
                <w:color w:val="000000"/>
                <w:lang w:bidi="en-US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2</w:t>
            </w:r>
          </w:p>
        </w:tc>
      </w:tr>
    </w:tbl>
    <w:p>
      <w:pPr>
        <w:pStyle w:val="Style17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Характеристика разделов.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>
          <w:b/>
        </w:rPr>
        <w:t>Речь.</w:t>
      </w:r>
      <w:r>
        <w:rPr>
          <w:rFonts w:eastAsia="Lucida Sans Unicode"/>
          <w:b/>
          <w:color w:val="000000"/>
          <w:lang w:bidi="en-US"/>
        </w:rPr>
        <w:t xml:space="preserve"> Техника и выразительность речи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Речь. Общее понятие о культуре речи. Основные качества речи: правильность, точность, богатство. Выразительность речи. Интона</w:t>
        <w:softHyphen/>
        <w:t>ция: сила, темп, тембр, мелодика речи. Монолог и диалог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Умение самостоятельно подготовиться к выразительному чтению произведения. Умение выразительно прочитать текст после само</w:t>
        <w:softHyphen/>
        <w:t>стоятельной подготовки.</w:t>
      </w:r>
    </w:p>
    <w:p>
      <w:pPr>
        <w:pStyle w:val="Style110"/>
        <w:widowControl/>
        <w:numPr>
          <w:ilvl w:val="0"/>
          <w:numId w:val="2"/>
        </w:numPr>
        <w:ind w:left="0" w:firstLine="709"/>
        <w:rPr/>
      </w:pPr>
      <w:r>
        <w:rPr>
          <w:rStyle w:val="FontStyle13"/>
          <w:sz w:val="24"/>
          <w:szCs w:val="24"/>
        </w:rPr>
        <w:t>Слово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Слово, его значение. Слова нейтральные и эмоционально окра</w:t>
        <w:softHyphen/>
        <w:t>шенные. Знакомство со словарём синонимов. Изобразительно-выра</w:t>
        <w:softHyphen/>
        <w:t>зительные средства языка: метафора, эпитет, сравнение, олицетворе</w:t>
        <w:softHyphen/>
        <w:t>ние. Умение выделять их в тексте, определять значение и назначе</w:t>
        <w:softHyphen/>
        <w:t>ние, использовать при создании текста в художественном стиле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Крылатые слова. Умение определять значение устойчивого вы</w:t>
        <w:softHyphen/>
        <w:t>ражения, употреблять его в заданной речевой ситуации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Научные слова. Умение выделять их в тексте, объяснять значе</w:t>
        <w:softHyphen/>
        <w:t>ние с помощью толкового словаря, употреблять в тексте научного стиля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Жизнь слова. Откуда берутся слова? Как живут слова? Основные источники пополнения словаря. Знакомство с элементами словооб</w:t>
        <w:softHyphen/>
        <w:t>разования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Знакомство с происхождением некоторых антропонимов и то</w:t>
        <w:softHyphen/>
        <w:t>понимов.</w:t>
      </w:r>
    </w:p>
    <w:p>
      <w:pPr>
        <w:pStyle w:val="Style41"/>
        <w:widowControl/>
        <w:spacing w:lineRule="auto" w:line="240"/>
        <w:ind w:firstLine="709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Устаревшие слова. Умение выделять их в тексте, определять зна</w:t>
        <w:softHyphen/>
        <w:t xml:space="preserve">чение, стилистическую принадлежность. 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firstLine="709"/>
        <w:jc w:val="left"/>
        <w:rPr/>
      </w:pPr>
      <w:r>
        <w:rPr>
          <w:rStyle w:val="FontStyle14"/>
          <w:b/>
          <w:sz w:val="24"/>
          <w:szCs w:val="24"/>
        </w:rPr>
        <w:t>Предложение и словосочетание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Предложение. Умение редактировать простое предложение: ис</w:t>
        <w:softHyphen/>
        <w:t>правлять порядок слов и порядок частей, заменять неудачно упот</w:t>
        <w:softHyphen/>
        <w:t>реблённые слова, устранять лишние и восстанавливать недостаю</w:t>
        <w:softHyphen/>
        <w:t>щие слова, распространять предложения.</w:t>
      </w:r>
    </w:p>
    <w:p>
      <w:pPr>
        <w:pStyle w:val="Style110"/>
        <w:widowControl/>
        <w:numPr>
          <w:ilvl w:val="0"/>
          <w:numId w:val="2"/>
        </w:numPr>
        <w:ind w:left="0" w:firstLine="709"/>
        <w:rPr/>
      </w:pPr>
      <w:r>
        <w:rPr>
          <w:rStyle w:val="FontStyle13"/>
          <w:sz w:val="24"/>
          <w:szCs w:val="24"/>
        </w:rPr>
        <w:t>Текст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Тема, микротема, основная мысль текста. Опорные слова. Струк</w:t>
        <w:softHyphen/>
        <w:t>тура текста. План, виды плана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Стили речи: разговорный и книжный (художественный и науч</w:t>
        <w:softHyphen/>
        <w:t>ный). Умение определять стилистическую принадлежность текстов, составлять текст в заданном стиле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Типы текста. Повествование, описание, рассуждение. Умение со</w:t>
        <w:softHyphen/>
        <w:t>ставлять описание предметов и явлений, рассуждение в художествен</w:t>
        <w:softHyphen/>
        <w:t>ном и научном стилях. Умение составлять повествование с элемен</w:t>
        <w:softHyphen/>
        <w:t>тами описания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Связь между предложениями в тексте. Цепная и параллельная связи. Средства связи при цепном построении текста. Средства свя</w:t>
        <w:softHyphen/>
        <w:t>зи в тексте с параллельным построением. Видо-временная соотне</w:t>
        <w:softHyphen/>
        <w:t>сённость глаголов, единообразие синтаксических конструкций.</w:t>
      </w:r>
    </w:p>
    <w:p>
      <w:pPr>
        <w:pStyle w:val="Style110"/>
        <w:widowControl/>
        <w:numPr>
          <w:ilvl w:val="0"/>
          <w:numId w:val="2"/>
        </w:numPr>
        <w:ind w:left="0" w:firstLine="709"/>
        <w:rPr/>
      </w:pPr>
      <w:r>
        <w:rPr>
          <w:rStyle w:val="FontStyle13"/>
          <w:sz w:val="24"/>
          <w:szCs w:val="24"/>
        </w:rPr>
        <w:t>Культура общения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Волшебные слова: слова приветствия, прощания, просьбы, бла</w:t>
        <w:softHyphen/>
        <w:t>годарности, извинения. Умение дискутировать, использовать веж</w:t>
        <w:softHyphen/>
        <w:t>ливые слова в диалоге с учётом речевой ситуации.</w:t>
      </w:r>
    </w:p>
    <w:p>
      <w:pPr>
        <w:pStyle w:val="Style20"/>
        <w:spacing w:before="0" w:after="0"/>
        <w:ind w:firstLine="709"/>
        <w:rPr>
          <w:rStyle w:val="FontStyle14"/>
          <w:b/>
          <w:b/>
          <w:bCs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b/>
          <w:bCs/>
        </w:rPr>
        <w:t>Учебно-тематический план (4 класс)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4"/>
        <w:gridCol w:w="163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 xml:space="preserve">Сл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Речь. Техника и выразительность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 xml:space="preserve">Тек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right"/>
              <w:rPr>
                <w:rFonts w:eastAsia="Lucida Sans Unicode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eastAsia="Lucida Sans Unicode"/>
                <w:b/>
                <w:i/>
                <w:color w:val="000000"/>
                <w:lang w:bidi="en-US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9</w:t>
            </w:r>
          </w:p>
        </w:tc>
      </w:tr>
    </w:tbl>
    <w:p>
      <w:pPr>
        <w:pStyle w:val="Style17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арактеристика разделов.</w:t>
      </w:r>
    </w:p>
    <w:p>
      <w:pPr>
        <w:pStyle w:val="Style110"/>
        <w:widowControl/>
        <w:numPr>
          <w:ilvl w:val="0"/>
          <w:numId w:val="12"/>
        </w:numPr>
        <w:ind w:left="0" w:firstLine="709"/>
        <w:rPr/>
      </w:pPr>
      <w:r>
        <w:rPr>
          <w:rStyle w:val="FontStyle13"/>
          <w:sz w:val="24"/>
          <w:szCs w:val="24"/>
        </w:rPr>
        <w:t>Речь. Техника и выразительность речи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Речь. Культура речи. Основные качества речи: правильность, точ</w:t>
        <w:softHyphen/>
        <w:t>ность, богатство, выразительность. Умение совершенствовать (ис</w:t>
        <w:softHyphen/>
        <w:t>правлять, редактировать) свою речь, работать над наиболее рас</w:t>
        <w:softHyphen/>
        <w:t>пространёнными грамматическими и речевыми ошибками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Монолог и диалог как разновидность речи. Умение составлять текст-монолог и текст-диалог, правильно их оформлять на письме. Драматические импровизации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Выразительное чтение, интонация. Умение самостоятельно под</w:t>
        <w:softHyphen/>
        <w:t>готовиться к выразительному чтению произведения. Умение имп</w:t>
        <w:softHyphen/>
        <w:t>ровизировать. Умение инсценировать диалог.</w:t>
      </w:r>
    </w:p>
    <w:p>
      <w:pPr>
        <w:pStyle w:val="Style110"/>
        <w:widowControl/>
        <w:numPr>
          <w:ilvl w:val="0"/>
          <w:numId w:val="12"/>
        </w:numPr>
        <w:ind w:left="0" w:firstLine="709"/>
        <w:rPr/>
      </w:pPr>
      <w:r>
        <w:rPr>
          <w:rStyle w:val="FontStyle13"/>
          <w:sz w:val="24"/>
          <w:szCs w:val="24"/>
        </w:rPr>
        <w:t>Слово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Повторение изученного в 1-3 классах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Лексическое значение слова. Многозначные слова и омонимы. Каламбуры. Умение определять значение многозначного слова и омо</w:t>
        <w:softHyphen/>
        <w:t>нимов с помощью толкового словаря; отличать многозначные слова от омонимов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Прямое и переносное значение слова. Тропы. Сравнение, мета</w:t>
        <w:softHyphen/>
        <w:t>фора, олицетворение, эпитет - сравнительная характеристика. Крылатые слова и выражения. Пословицы, поговорки, афоризмы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Иностранные заимствования. Новые слова. Канцеляризмы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Умение выделять в тексте стилистически окрашенные слова; оп</w:t>
        <w:softHyphen/>
        <w:t>ределять стили речи с учётом лексических особенностей текста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Лингвистические словари. Умение пользоваться толковым сло</w:t>
        <w:softHyphen/>
        <w:t>варём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Речевой этикет: формы обращения.</w:t>
      </w:r>
    </w:p>
    <w:p>
      <w:pPr>
        <w:pStyle w:val="Style110"/>
        <w:widowControl/>
        <w:numPr>
          <w:ilvl w:val="0"/>
          <w:numId w:val="12"/>
        </w:numPr>
        <w:ind w:left="0" w:firstLine="709"/>
        <w:rPr/>
      </w:pPr>
      <w:r>
        <w:rPr>
          <w:rStyle w:val="FontStyle13"/>
          <w:sz w:val="24"/>
          <w:szCs w:val="24"/>
        </w:rPr>
        <w:t>Предложение и словосочетание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Предложение. Простое и сложное предложение. Предложение со сравнительным оборотом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Умение редактировать простое и сложное предложение: исправ</w:t>
        <w:softHyphen/>
        <w:t>лять порядок слов и порядок частей, заменять неудачно употреб</w:t>
        <w:softHyphen/>
        <w:t>лённые слова, распространять предложение и так далее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Умение составлять простое, сложносочинённое и сложноподчи</w:t>
        <w:softHyphen/>
        <w:t>нённое предложение с определительной, изъяснительной, причин</w:t>
        <w:softHyphen/>
        <w:t>но-следственной, сравнительной связью. Умение интонационно пра</w:t>
        <w:softHyphen/>
        <w:t>вильно читать, предложения разных типов.</w:t>
      </w:r>
    </w:p>
    <w:p>
      <w:pPr>
        <w:pStyle w:val="Style110"/>
        <w:widowControl/>
        <w:numPr>
          <w:ilvl w:val="0"/>
          <w:numId w:val="12"/>
        </w:numPr>
        <w:ind w:left="0" w:firstLine="709"/>
        <w:rPr/>
      </w:pPr>
      <w:r>
        <w:rPr>
          <w:rStyle w:val="FontStyle13"/>
          <w:sz w:val="24"/>
          <w:szCs w:val="24"/>
        </w:rPr>
        <w:t>Текст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Текст. Тема, микротема, основная мысль текста. Опорные слова и ключевые предложения. План. Виды плана (вопросный, цитат</w:t>
        <w:softHyphen/>
        <w:t>ный, картинный, мимический)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Стили речи: разговорный, книжные (научный, публицистичес</w:t>
        <w:softHyphen/>
        <w:t>кий, деловой), художественный. Умение определять стилистичес</w:t>
        <w:softHyphen/>
        <w:t>кую принадлежность текстов, составлять текст в заданном стиле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Типы текста: повествование, описание, рассуждение, оценка дей</w:t>
        <w:softHyphen/>
        <w:t>ствительности. Соотношение типа текста и стиля речи. Умение со</w:t>
        <w:softHyphen/>
        <w:t>ставлять художественное описание природы с элементами оценки действительности, описание животного в научно-публицистическом стиле, художественное повествование с элементами описания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Связь между предложениями в тексте. Цепная и параллельная связи. Лексические, тематические, грамматические и интонацион</w:t>
        <w:softHyphen/>
        <w:t>ные средства связи. Умение определять средства связи предложе</w:t>
        <w:softHyphen/>
        <w:t>ний в тексте. Временная соотнесённость глаголов. Использование глагольного времени в переносном значении. Умение конструиро</w:t>
        <w:softHyphen/>
        <w:t>вать текст по заданной временной схеме, проводить лексическое и грамматическое редактирование. Умение преобразовывать текст с параллельным построением в предложение с однородными членами и наоборот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Композиция текста. Завязка, развитие действия, кульминация, развязка. Умение определять элементы композиции в данном тек</w:t>
        <w:softHyphen/>
        <w:t>сте. составлять текст заданной композиционной структуры. Умение восстанавливать деформированный текст с опорой на знание компо</w:t>
        <w:softHyphen/>
        <w:t>зиции и средств межфразовой связи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Условия и ресурсы для реализации программы: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 xml:space="preserve">-  </w:t>
      </w:r>
      <w:r>
        <w:rPr>
          <w:bCs/>
        </w:rPr>
        <w:t>Кадровое:</w:t>
      </w:r>
      <w:r>
        <w:rPr>
          <w:b/>
          <w:bCs/>
        </w:rPr>
        <w:t xml:space="preserve"> </w:t>
      </w:r>
      <w:r>
        <w:rPr>
          <w:bCs/>
        </w:rPr>
        <w:t>учитель начальных классов высшей категории Рудниченко О.В., зав. библиотекой МБОУ СОШ №7 Селиванова И.В.</w:t>
      </w:r>
    </w:p>
    <w:p>
      <w:pPr>
        <w:pStyle w:val="Style18"/>
        <w:spacing w:lineRule="auto" w:line="240" w:before="0" w:after="0"/>
        <w:ind w:left="0" w:firstLine="709"/>
        <w:contextualSpacing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Материально- техническое: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зыкальный центр; музыкальная фонотека; аудио и видео кассеты; МД  и СД  диски;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6 портативных компьютеров (нетбуки-трансформеры) ученика с точкой доступа Wi-Fi и программным обеспечением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2 тележки-хранилища с системой подзарядки.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терактивная система: интерактивная доска, проектор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для учителя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тер.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плейер.</w:t>
      </w:r>
    </w:p>
    <w:p>
      <w:pPr>
        <w:pStyle w:val="Style17"/>
        <w:numPr>
          <w:ilvl w:val="0"/>
          <w:numId w:val="11"/>
        </w:numPr>
        <w:ind w:left="0" w:firstLine="709"/>
        <w:rPr/>
      </w:pPr>
      <w:r>
        <w:rPr/>
        <w:t>Выход в Интернет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Style17"/>
        <w:ind w:firstLine="709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firstLine="709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Normal"/>
        <w:ind w:firstLine="709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Normal"/>
        <w:ind w:firstLine="709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Normal"/>
        <w:ind w:firstLine="709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Normal"/>
        <w:ind w:firstLine="709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Normal"/>
        <w:ind w:firstLine="709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16"/>
        <w:gridCol w:w="1532"/>
        <w:gridCol w:w="808"/>
        <w:gridCol w:w="3578"/>
        <w:gridCol w:w="3923"/>
        <w:gridCol w:w="4500"/>
      </w:tblGrid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учаемой тем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 по теме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сновных видов деятельности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уровне учебных действий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здел 1:  «Речь »   Всего  2 часа</w:t>
            </w:r>
          </w:p>
          <w:p>
            <w:pPr>
              <w:pStyle w:val="Style20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, тип урока(практический/теоретический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часов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Элемент содержания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00" w:leader="none"/>
              </w:tabs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бования к результатам (предметным и метапредметным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йся научится </w:t>
            </w:r>
            <w:r>
              <w:rPr>
                <w:sz w:val="22"/>
                <w:szCs w:val="22"/>
              </w:rPr>
              <w:t>(предметны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йся сможет научиться </w:t>
            </w:r>
            <w:r>
              <w:rPr>
                <w:sz w:val="22"/>
                <w:szCs w:val="22"/>
              </w:rPr>
              <w:t>(метапредметные)</w:t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ь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олью речи в жизни людей,  с видами реч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на практике правила красивой, правильной речи, составленные на уроке вместе с учителе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шать и понимать речь других; 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2"/>
                <w:szCs w:val="22"/>
              </w:rPr>
              <w:t>Какую речь приятно слушать. Тише, громче.</w:t>
            </w:r>
          </w:p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новными требованиями к дыханию и голосу, разучивание основных упражнений для дыхания и голоса, выразительность реч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именять правило выразительной речи (четко, правильно соблюдая интонацию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формулировать цель деятельности  с помощью учителя</w:t>
            </w:r>
          </w:p>
        </w:tc>
      </w:tr>
      <w:tr>
        <w:trPr>
          <w:trHeight w:val="266" w:hRule="atLeast"/>
        </w:trPr>
        <w:tc>
          <w:tcPr>
            <w:tcW w:w="1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 2: « Слово »   Всего 15 часов</w:t>
            </w:r>
          </w:p>
        </w:tc>
      </w:tr>
      <w:tr>
        <w:trPr>
          <w:trHeight w:val="7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слова, сло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слове как комплексе звуков, имеющем лексическое значение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слова по определенным правила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, работать с анаграммами, палиндромами. Определять лексическое значение слова по толковому словарю.</w:t>
            </w:r>
          </w:p>
        </w:tc>
      </w:tr>
      <w:tr>
        <w:trPr>
          <w:trHeight w:val="7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рные бу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ажности сохранения  позиции каждой буквы в слове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идеть и исправлять ошибки, допущенные  при составлении слов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важность изученного правила.</w:t>
            </w:r>
          </w:p>
        </w:tc>
      </w:tr>
      <w:tr>
        <w:trPr>
          <w:trHeight w:val="7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грают в прятк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шарадами, определение лексического значения слова по толковому словарю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ся с правилами разгадывания шара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 разгадывать шарады</w:t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ексическом значении слов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лово и не слово, определять лексическое значение сло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толковым  словарём, пользоваться помощью взрослых для точного употребления слов.</w:t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и переносное значени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ямым и переносным значениями слова, показать изобразительно-выразительную роль метафо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слова в переносном значен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у переноса, конструировать предложения с использованием метафор.</w:t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ятия многозначности слова, их изобразительной рол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тексте многозначные слова, определять их знач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общность значений многозначного слова, конструировать образные выражения.</w:t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вичного представления об омонимах и их значении в реч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оль омонимов в реч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речи омонимы, правильно употреблять их в речи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ервичное представление о синонимах, их значении в речи, находить синонимы в тексте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инонимы в текс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инонимы для редактирования текста.</w:t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. Послов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ервичное представление об антонимах и их значении в речи. Знакомство с пословицам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речи антоним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речи пословицы и поговорки.</w:t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группы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ематическими группами с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о словами различных  тематических груп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тать с соседом по парте: договариваться о распределении работы между собой и соседом, выполнять свою часть работы, пробовать проверять часть работы, выполненную соседом;</w:t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цветно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ервичное представление об образност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тветы на вопросы в тексте, иллюстрация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образные слова и выражения для «окрашивания» текста,  работать с пословицами, используя антонимы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 что похо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ервичное представление о сравнени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тветы на вопросы в тексте, иллюстрация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речи сравнения для образного представления описываемого предмета, используя собственные наблюдения .</w:t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зученного материала для развития воображения, памят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тветы на вопросы в тексте, иллюстрация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бственные наблюдения  при работе с текстом.</w:t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усвоения изученного материала и умения применять свои знания в нестандартной ситуаци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разные группы слов, объяснять значения слов, используя образные выраж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бственные наблюдения  при работе с текстом.</w:t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отгадывать загадк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ть загад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ять загадки.</w:t>
            </w:r>
          </w:p>
        </w:tc>
      </w:tr>
      <w:tr>
        <w:trPr>
          <w:trHeight w:val="506" w:hRule="atLeast"/>
        </w:trPr>
        <w:tc>
          <w:tcPr>
            <w:tcW w:w="1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Тема 3: «Культура общения»   Всего 5 часов</w:t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Вежливые сло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ловами приветствия и прощания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авильно употреблять слова приветствия и прощания в речевой практик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ть свои мысли в устной и письменной форме (на уровне предложения или небольшого текста); 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ультура речи. Вежливые сло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>Познакомить со словами выражения просьбы, благодарности: и назначением, этимологией, особенностями употребления в реч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ежливые слова с учётом ситуации общ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ть свои мысли в устной и письменной форме (на уровне предложения или небольшого текста); 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/>
              <w:t>Пословиц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пословицам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в речи пословиц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Объяснять смысл пословиц, собирать их из разрозненных частей.</w:t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ссуждать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стный рассказ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анавливать связь явлений, выстраивать цепь причин и следствий  для расположения частей рассказа по порядку.</w:t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ссужд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бор слов, наиболее точно  передающих мысль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смысл пословиц, подбирая более точные слова и выраж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высказывать своё предположение (версию) на основе работы с материалом; 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Тема 4: «Текст»   Всего 11 часов</w:t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Текст.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го представления о тексте и его признаках (смысловом единстве предложений, их связи друг с другом)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текст от набора предложений, записанных как текс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и формулировать цель деятельности  с помощью учителя;  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Текст.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текст на предложения, составлять текст из предложений на заданную тем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работать по предложенному учителем плану, определять и формулировать цель деятельности  с помощью учителя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Выделение в тексте главной мысли и подбора заглавия к текст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>Находить главные строки текста, озаглавливать ег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иться работать по предложенному учителем плану ;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текст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ткрытие» нового зн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Знакомство с темой текста, определение темы текста, конструировать текст на заданную тему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Определять тему текс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текст на заданную тему.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>Выявить уровень усвоения изученного материала  и умения применять знания в нестандартно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меть дополнять предложения,  составлять их, называть тему текс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в паре, группе; выполнять различные роли (лидера, исполнителя). 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сл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порными словами, выделение их из текста, восстановление знакомого текста по опорным словам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авливать текст по опорным слова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ть сказку по опорным словам.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Мы строим текст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>Знакомство со структурой текст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 тексте начало, середину и концовк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ть свои мысли в устной и письменной форме (на уровне предложения или небольшого текста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Мы строим текс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>Работа с деформированным текстом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раницы предложений, устанавливать правильный порядок частей текста, отвечать на вопросы, озаглавливать текс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ть свои мысли в устной и письменной форме (на уровне предложения или небольшого текста); 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назначении плана. Составление плана текста, обсуждение его особенностей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частей текста, выделять главную мысль каждой части, озаглавливать каждую часть и объединять заголовки в пла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по плану, составлять план.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формированию навыков составления плана текст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целый текст на части, выбирать подходящие пункты плана, соответствующие выделенным частя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по плану, составлять план.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(3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оверочная рабо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>Выявить уровень усвоения по изученным темам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>Определять последовательность частей текста, выделять главную мысль каждой части, озаглавливать каждую часть и объединять заголовки в пла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Применять полученные знания в нестандартной ситуаци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тематическое планирование 2 класс.</w:t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4"/>
        <w:gridCol w:w="567"/>
        <w:gridCol w:w="145"/>
        <w:gridCol w:w="1532"/>
        <w:gridCol w:w="450"/>
        <w:gridCol w:w="358"/>
        <w:gridCol w:w="209"/>
        <w:gridCol w:w="3369"/>
        <w:gridCol w:w="3923"/>
        <w:gridCol w:w="4500"/>
      </w:tblGrid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учаемой тем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 по теме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сновных видов деятельности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уровне учебных действий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здел 1:  «Речь »   Всего  2 часа</w:t>
            </w:r>
          </w:p>
          <w:p>
            <w:pPr>
              <w:pStyle w:val="Style20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, тип урока(практический/теоретический)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часов</w:t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Элемент содержания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00" w:leader="none"/>
              </w:tabs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бования к результатам (предметным и метапредметным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йся научится </w:t>
            </w:r>
            <w:r>
              <w:rPr>
                <w:sz w:val="22"/>
                <w:szCs w:val="22"/>
              </w:rPr>
              <w:t>(предметны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йся сможет научиться </w:t>
            </w:r>
            <w:r>
              <w:rPr>
                <w:sz w:val="22"/>
                <w:szCs w:val="22"/>
              </w:rPr>
              <w:t>(метапредметные)</w:t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 Интонация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основными компонентами интонации: тоном, логическим ударением, темпом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интонацией при выразительном чтен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текст.</w:t>
            </w:r>
          </w:p>
        </w:tc>
      </w:tr>
      <w:tr>
        <w:trPr>
          <w:trHeight w:val="7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 Интонация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  <w:szCs w:val="22"/>
              </w:rPr>
              <w:t xml:space="preserve">Знакомство с основными компонентами интонации: тоном, логическим ударением, темпом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интонацией при выразительном чтен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текст.</w:t>
            </w:r>
          </w:p>
        </w:tc>
      </w:tr>
      <w:tr>
        <w:trPr>
          <w:trHeight w:val="771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: «Слово». Всего 13 часов.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. Значение сло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над понятием «слово»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лексическое значение сло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лексическое значение слова (в том числе на основе словообразовательного анализа)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над понятием «многозначное слово»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начение многозначного сло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формулировать цель деятельности на уроке с помощью учителя. Проговаривать последовательность действий на уроке.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ятия «омонимы»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очное значение сло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речи омонимы.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фоны, омоформ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акими разновидностями омонимов, как омоформы и омофоны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очное значение сло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речи омонимы, омофоны и омоформы.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формировать понятия «синонимы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слова близкие по смыслу. Определять лексическое значение слова по словарю синоним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речи синонимы.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формировать понятия «антонимы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слова противоположные по смыслу. Определять лексическое значение слова по словарю антоним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речи антонимы, находить антонимы в пословицах.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нятием «фразеологизмы»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фразеологизм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  <w:szCs w:val="22"/>
              </w:rPr>
              <w:t>Объяснять значение фразеологизмов; уметь уместно употреблять крылатые слова в речи.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Style20"/>
              <w:spacing w:lineRule="auto" w:line="36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знакомству учащихся с фразеологизмам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фразеологизмы, подбирать к фразеологизмам синонимы и антоним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  <w:szCs w:val="22"/>
              </w:rPr>
              <w:t>Объяснять значение фразеологизмов; уметь уместно употреблять крылатые слова в речи.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Style20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знакомству учащихся с фразеологизмам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фразеологизмы, подбирать к фразеологизмам синонимы и антоним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  <w:szCs w:val="22"/>
              </w:rPr>
              <w:t>Объяснять значение фразеологизмов; уметь уместно употреблять крылатые слова в речи.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знакомство с пословицам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словиц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словицы в своей речи.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загадками, их художественными особенностям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ть загадки (узнавать предмет по его краткому описани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ять загадки.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явным и скрытым сравнением (метафорой), учить наблюдать и выделять существенные признаки предметов, явлений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ловосочетания со словами – сравнени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и тексты описательного характера с использованием сравнений.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ые средства языка. Олицетворе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изобразительным средством языка – олицетворением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лицетворение в текс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и текст повествовательного характера с использованием олицетворений.</w:t>
            </w:r>
          </w:p>
        </w:tc>
      </w:tr>
      <w:tr>
        <w:trPr>
          <w:trHeight w:val="771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: «Текст». Всего 16 часов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. Заглав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формированию умения определять тему текста и озаглавливать его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 текста, определять общую тему текста, озаглавливать текс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названиям микротем.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Опорные сло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з текста опорных слов, составление рассказа по опорным словам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тексте опорные слова для пересказ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ывать текст по опорным словам. </w:t>
            </w:r>
            <w:r>
              <w:rPr>
                <w:color w:val="170E02"/>
                <w:sz w:val="22"/>
                <w:szCs w:val="22"/>
                <w:shd w:fill="F9EEE0" w:val="clear"/>
              </w:rPr>
              <w:t xml:space="preserve"> Учиться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работать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по предложенному учителем плану.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ло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з текста опорных слов, составление рассказа по опорным словам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тексте опорные слова для пересказ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ывать текст по опорным словам. </w:t>
            </w:r>
            <w:r>
              <w:rPr>
                <w:color w:val="170E02"/>
                <w:sz w:val="22"/>
                <w:szCs w:val="22"/>
                <w:shd w:fill="F9EEE0" w:val="clear"/>
              </w:rPr>
              <w:t>Учиться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работать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по предложенному учителем плану.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План текс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над выработкой умения составлять план текст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текс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по плану. Д</w:t>
            </w:r>
            <w:r>
              <w:rPr>
                <w:rStyle w:val="Emphasis"/>
                <w:color w:val="170E02"/>
                <w:sz w:val="22"/>
                <w:szCs w:val="22"/>
                <w:shd w:fill="F9EEE0" w:val="clear"/>
              </w:rPr>
              <w:t>елать выводы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в результате совместной работы класса и учителя.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лан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зными видами план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смысловые части, определять их микротем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картинный, цитатный план.  Д</w:t>
            </w:r>
            <w:r>
              <w:rPr>
                <w:rStyle w:val="Emphasis"/>
                <w:color w:val="170E02"/>
                <w:sz w:val="22"/>
                <w:szCs w:val="22"/>
                <w:shd w:fill="F9EEE0" w:val="clear"/>
              </w:rPr>
              <w:t>елать выводы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в результате совместной работы класса и учителя.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ла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над составлением картинного и цитатного плано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картинный и цитатный пла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картинный, цитатный план.</w:t>
            </w: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 xml:space="preserve"> Слушать</w:t>
            </w:r>
            <w:r>
              <w:rPr>
                <w:rStyle w:val="Appleconvertedspace"/>
                <w:i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i/>
                <w:color w:val="170E02"/>
                <w:sz w:val="22"/>
                <w:szCs w:val="22"/>
                <w:shd w:fill="F9EEE0" w:val="clear"/>
              </w:rPr>
              <w:t>и</w:t>
            </w:r>
            <w:r>
              <w:rPr>
                <w:rStyle w:val="Appleconvertedspace"/>
                <w:i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понимать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речь других; пользоваться приёмами слушания: фиксировать тему (заголовок), ключевые слова;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 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 между предложениями в текст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деформированным текстом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деформированном тексте начало рассказа и уметь продолжать составлять рассказ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Слушать</w:t>
            </w:r>
            <w:r>
              <w:rPr>
                <w:rStyle w:val="Appleconvertedspace"/>
                <w:i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i/>
                <w:color w:val="170E02"/>
                <w:sz w:val="22"/>
                <w:szCs w:val="22"/>
                <w:shd w:fill="F9EEE0" w:val="clear"/>
              </w:rPr>
              <w:t>и</w:t>
            </w:r>
            <w:r>
              <w:rPr>
                <w:rStyle w:val="Appleconvertedspace"/>
                <w:i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понимать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речь других; пользоваться приёмами слушания: фиксировать тему (заголовок), ключевые слова;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частями текс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связью между частями текст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 текста, определять общую тему текста, озаглавливать текс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Слушать</w:t>
            </w:r>
            <w:r>
              <w:rPr>
                <w:rStyle w:val="Appleconvertedspace"/>
                <w:i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i/>
                <w:color w:val="170E02"/>
                <w:sz w:val="22"/>
                <w:szCs w:val="22"/>
                <w:shd w:fill="F9EEE0" w:val="clear"/>
              </w:rPr>
              <w:t>и</w:t>
            </w:r>
            <w:r>
              <w:rPr>
                <w:rStyle w:val="Appleconvertedspace"/>
                <w:i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понимать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речь других; пользоваться приёмами слушания: фиксировать тему (заголовок), ключевые слова;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формированным текст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установлением связи между предложениями и восстановление деформированного текст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событий и соединять события линией. Уметь записывать рассказ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Оформлять</w:t>
            </w:r>
            <w:r>
              <w:rPr>
                <w:rStyle w:val="Appleconvertedspace"/>
                <w:i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 xml:space="preserve">свои мысли в устной и письменной форме (на уровне предложения или небольшого текста); 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выки построения связного текста, умение употреблять образные выражения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к словам слова-признаки, дополнять словами текст, придумывать свои образные выраж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Слушать</w:t>
            </w:r>
            <w:r>
              <w:rPr>
                <w:rStyle w:val="Appleconvertedspace"/>
                <w:i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i/>
                <w:color w:val="170E02"/>
                <w:sz w:val="22"/>
                <w:szCs w:val="22"/>
                <w:shd w:fill="F9EEE0" w:val="clear"/>
              </w:rPr>
              <w:t>и</w:t>
            </w:r>
            <w:r>
              <w:rPr>
                <w:rStyle w:val="Appleconvertedspace"/>
                <w:i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понимать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речь других; пользоваться приёмами слушания: фиксировать тему (заголовок), ключевые слова;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а. Описа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екстом описанием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з текста словосочетания для описания,  по вопросам составлять описание предмета, суще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Оформлять</w:t>
            </w:r>
            <w:r>
              <w:rPr>
                <w:rStyle w:val="Appleconvertedspace"/>
                <w:i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свои мысли в устной и письменной форме (на уровне предложения или небольшого текста).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– сравнительное описа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екстом –сравнительным описанием нескольких предмето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не только одинаковые предметы, но и разные, сравнивая у них только одинаковые призна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Оформлять</w:t>
            </w:r>
            <w:r>
              <w:rPr>
                <w:rStyle w:val="Appleconvertedspace"/>
                <w:i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свои мысли в устной и письменной форме (на уровне предложения или небольшого текста).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а. Повествова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екстом – повествование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кст по опорным словам и по план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Оформлять</w:t>
            </w:r>
            <w:r>
              <w:rPr>
                <w:rStyle w:val="Appleconvertedspace"/>
                <w:i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свои мысли в устной и письменной форме (на уровне предложения или небольшого текста).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текста. Рассуждение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екстом – рассуждением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екст-рассуждение от других типов текста по вопросам: Зачем? Почему? Отчего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Оформлять</w:t>
            </w:r>
            <w:r>
              <w:rPr>
                <w:rStyle w:val="Appleconvertedspace"/>
                <w:i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свои мысли в устной и письменной форме (на уровне предложения или небольшого текста).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на тему «Мой выходной день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енному сочинению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поставленные вопросы, записывать план, работать с опорными словами, записывать тек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Оформлять</w:t>
            </w:r>
            <w:r>
              <w:rPr>
                <w:rStyle w:val="Appleconvertedspace"/>
                <w:i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свои мысли в устной и письменной форме (на уровне предложения или небольшого текста).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ошибок, допущенных в тексте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исправлять речевые и орфографические ошибки в текс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Оформлять</w:t>
            </w:r>
            <w:r>
              <w:rPr>
                <w:rStyle w:val="Appleconvertedspace"/>
                <w:i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свои мысли в устной и письменной форме (на уровне предложения или небольшого текста).</w:t>
            </w:r>
          </w:p>
        </w:tc>
      </w:tr>
      <w:tr>
        <w:trPr>
          <w:trHeight w:val="771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ма 4: «Культура общения»   Всего 3 часа</w:t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. На дне рожд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поведения в гостях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ежливые слова с учётом ситуации общ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ть свои мысли в устной и письменной форме.  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. Правила поведения в школ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общения с взрослыми, сверстниками в школе, учить пользоваться этими правилами в конкретных ситуациях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ежливые слова с учётом ситуации общ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ть свои мысли в устной и письменной форме. 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. Правила поведения в магазин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в магазине, учить пользоваться этими правилами в конкретных ситуациях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ежливые слова с учётом ситуации общ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форме.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тематическое планирование 3 класс.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16"/>
        <w:gridCol w:w="2265"/>
        <w:gridCol w:w="808"/>
        <w:gridCol w:w="3578"/>
        <w:gridCol w:w="3410"/>
        <w:gridCol w:w="4023"/>
      </w:tblGrid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учаемой тем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 по теме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сновных видов деятельности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уровне учебных действий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здел 1:  «Речь »   Всего  2 часа</w:t>
            </w:r>
          </w:p>
          <w:p>
            <w:pPr>
              <w:pStyle w:val="Style20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, тип урока(практический/теоретический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часов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Элемент содержания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00" w:leader="none"/>
              </w:tabs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бования к результатам (предметным и метапредметным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йся научится </w:t>
            </w:r>
            <w:r>
              <w:rPr>
                <w:sz w:val="22"/>
                <w:szCs w:val="22"/>
              </w:rPr>
              <w:t>(предметные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йся сможет научиться </w:t>
            </w:r>
            <w:r>
              <w:rPr>
                <w:sz w:val="22"/>
                <w:szCs w:val="22"/>
              </w:rPr>
              <w:t>(метапредметные)</w:t>
            </w:r>
          </w:p>
        </w:tc>
      </w:tr>
      <w:tr>
        <w:trPr>
          <w:trHeight w:val="659" w:hRule="atLeast"/>
        </w:trPr>
        <w:tc>
          <w:tcPr>
            <w:tcW w:w="1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: «Слово». Всего 15 часов.</w:t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сло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>Повторить изученное о многозначных слова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>Различать многозначные слова; находить выражения с прямыми значениями слов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понимать речь других; находить выражения с прямыми значениями слов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монимы, омоформы и омофоны</w:t>
            </w:r>
            <w:r>
              <w:rPr>
                <w:i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>Повторить изученное об омонимах, омоформах  и омофонах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>Находить омонимы, омоформами и омофонам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>Уметь составлять с омонимами предложения, в которых раскрывался бы смысл слов.</w:t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 (Р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нятие фразеологизм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находить в тексте фразеологизмы; объяснять значение фразеологизмов;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понимать речь других; уместно употреблять крылатые слова в речи.</w:t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над понятием «сравнение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дбирать и употреблять сравнения в устной и письменной реч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170E02"/>
                <w:sz w:val="22"/>
                <w:szCs w:val="22"/>
                <w:shd w:fill="F9EEE0" w:val="clear"/>
              </w:rPr>
              <w:t>самостоятельно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формулировать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тему и цели урока</w:t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цетвор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над понятием «олицетворение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Находить олицетворения в текст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>употреблять олицетворения в устной и письменной речи.</w:t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эпитетами, их значением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Находить в тексте эпитеты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потреблять эпитеты в устной и письменной речи</w:t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нейтральные и эмоционально окраше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моционально окрашенной лексикой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Находить в тексте нейтральные и эмоционально-окрашенные слов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>выделять эмоционально окрашенные слова из текста и употреблять их в речи.</w:t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ходят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заимствованными словам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>находить слова с одной фонетической приметой нерусского происхождения, с двумя, с тремя.</w:t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делом языка - этимологие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>использовать этимологический словарь; объяснять происхождение слов.</w:t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ебя зову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оисхождением имё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происхождение имен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ь и понимать речь других; </w:t>
            </w:r>
            <w:r>
              <w:rPr>
                <w:rStyle w:val="Emphasis"/>
                <w:i w:val="false"/>
                <w:color w:val="170E02"/>
                <w:shd w:fill="F9EEE0" w:val="clear"/>
              </w:rPr>
              <w:t>Высказывать</w:t>
            </w:r>
            <w:r>
              <w:rPr>
                <w:rStyle w:val="Appleconvertedspace"/>
                <w:color w:val="170E02"/>
                <w:shd w:fill="F9EEE0" w:val="clear"/>
              </w:rPr>
              <w:t> </w:t>
            </w:r>
            <w:r>
              <w:rPr>
                <w:color w:val="170E02"/>
                <w:shd w:fill="F9EEE0" w:val="clear"/>
              </w:rPr>
              <w:t>и</w:t>
            </w:r>
            <w:r>
              <w:rPr>
                <w:rStyle w:val="Appleconvertedspace"/>
                <w:color w:val="170E02"/>
                <w:shd w:fill="F9EEE0" w:val="clear"/>
              </w:rPr>
              <w:t> </w:t>
            </w:r>
            <w:r>
              <w:rPr>
                <w:rStyle w:val="Emphasis"/>
                <w:i w:val="false"/>
                <w:color w:val="170E02"/>
                <w:shd w:fill="F9EEE0" w:val="clear"/>
              </w:rPr>
              <w:t>обосновывать</w:t>
            </w:r>
            <w:r>
              <w:rPr>
                <w:rStyle w:val="Appleconvertedspace"/>
                <w:color w:val="170E02"/>
                <w:shd w:fill="F9EEE0" w:val="clear"/>
              </w:rPr>
              <w:t> </w:t>
            </w:r>
            <w:r>
              <w:rPr>
                <w:color w:val="170E02"/>
                <w:shd w:fill="F9EEE0" w:val="clear"/>
              </w:rPr>
              <w:t>свою точку зрения.</w:t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ебя зову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оисхождением от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>объяснять происхождение отчеств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ь и понимать речь других; </w:t>
            </w:r>
            <w:r>
              <w:rPr>
                <w:rStyle w:val="Emphasis"/>
                <w:i w:val="false"/>
                <w:color w:val="170E02"/>
                <w:shd w:fill="F9EEE0" w:val="clear"/>
              </w:rPr>
              <w:t>Высказывать</w:t>
            </w:r>
            <w:r>
              <w:rPr>
                <w:rStyle w:val="Appleconvertedspace"/>
                <w:color w:val="170E02"/>
                <w:shd w:fill="F9EEE0" w:val="clear"/>
              </w:rPr>
              <w:t> </w:t>
            </w:r>
            <w:r>
              <w:rPr>
                <w:color w:val="170E02"/>
                <w:shd w:fill="F9EEE0" w:val="clear"/>
              </w:rPr>
              <w:t>и</w:t>
            </w:r>
            <w:r>
              <w:rPr>
                <w:rStyle w:val="Appleconvertedspace"/>
                <w:color w:val="170E02"/>
                <w:shd w:fill="F9EEE0" w:val="clear"/>
              </w:rPr>
              <w:t> </w:t>
            </w:r>
            <w:r>
              <w:rPr>
                <w:rStyle w:val="Emphasis"/>
                <w:i w:val="false"/>
                <w:color w:val="170E02"/>
                <w:shd w:fill="F9EEE0" w:val="clear"/>
              </w:rPr>
              <w:t>обосновывать</w:t>
            </w:r>
            <w:r>
              <w:rPr>
                <w:rStyle w:val="Appleconvertedspace"/>
                <w:color w:val="170E02"/>
                <w:shd w:fill="F9EEE0" w:val="clear"/>
              </w:rPr>
              <w:t> </w:t>
            </w:r>
            <w:r>
              <w:rPr>
                <w:color w:val="170E02"/>
                <w:shd w:fill="F9EEE0" w:val="clear"/>
              </w:rPr>
              <w:t>свою точку зрения.</w:t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фамил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оисхождением фамил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>высказывать предположения о происхождении фамили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ь и понимать речь других. </w:t>
            </w:r>
            <w:r>
              <w:rPr>
                <w:rStyle w:val="Emphasis"/>
                <w:i w:val="false"/>
                <w:color w:val="170E02"/>
                <w:shd w:fill="F9EEE0" w:val="clear"/>
              </w:rPr>
              <w:t xml:space="preserve"> Высказывать</w:t>
            </w:r>
            <w:r>
              <w:rPr>
                <w:rStyle w:val="Appleconvertedspace"/>
                <w:color w:val="170E02"/>
                <w:shd w:fill="F9EEE0" w:val="clear"/>
              </w:rPr>
              <w:t> </w:t>
            </w:r>
            <w:r>
              <w:rPr>
                <w:color w:val="170E02"/>
                <w:shd w:fill="F9EEE0" w:val="clear"/>
              </w:rPr>
              <w:t>и</w:t>
            </w:r>
            <w:r>
              <w:rPr>
                <w:rStyle w:val="Appleconvertedspace"/>
                <w:color w:val="170E02"/>
                <w:shd w:fill="F9EEE0" w:val="clear"/>
              </w:rPr>
              <w:t> </w:t>
            </w:r>
            <w:r>
              <w:rPr>
                <w:rStyle w:val="Emphasis"/>
                <w:i w:val="false"/>
                <w:color w:val="170E02"/>
                <w:shd w:fill="F9EEE0" w:val="clear"/>
              </w:rPr>
              <w:t>обосновывать</w:t>
            </w:r>
            <w:r>
              <w:rPr>
                <w:rStyle w:val="Appleconvertedspace"/>
                <w:color w:val="170E02"/>
                <w:shd w:fill="F9EEE0" w:val="clear"/>
              </w:rPr>
              <w:t> </w:t>
            </w:r>
            <w:r>
              <w:rPr>
                <w:color w:val="170E02"/>
                <w:shd w:fill="F9EEE0" w:val="clear"/>
              </w:rPr>
              <w:t>свою точку зрения.</w:t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ни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опоним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яснять топонимы.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 xml:space="preserve">Находить в тексте топонимы. </w:t>
            </w:r>
            <w:r>
              <w:rPr>
                <w:rFonts w:cs="Arial" w:ascii="Arial" w:hAnsi="Arial"/>
                <w:color w:val="170E02"/>
                <w:shd w:fill="F9EEE0" w:val="clear"/>
              </w:rPr>
              <w:t xml:space="preserve"> </w:t>
            </w:r>
            <w:r>
              <w:rPr>
                <w:rStyle w:val="Emphasis"/>
                <w:i w:val="false"/>
                <w:color w:val="170E02"/>
                <w:shd w:fill="F9EEE0" w:val="clear"/>
              </w:rPr>
              <w:t>Высказывать</w:t>
            </w:r>
            <w:r>
              <w:rPr>
                <w:rStyle w:val="Appleconvertedspace"/>
                <w:color w:val="170E02"/>
                <w:shd w:fill="F9EEE0" w:val="clear"/>
              </w:rPr>
              <w:t> </w:t>
            </w:r>
            <w:r>
              <w:rPr>
                <w:color w:val="170E02"/>
                <w:shd w:fill="F9EEE0" w:val="clear"/>
              </w:rPr>
              <w:t>и</w:t>
            </w:r>
            <w:r>
              <w:rPr>
                <w:rStyle w:val="Appleconvertedspace"/>
                <w:color w:val="170E02"/>
                <w:shd w:fill="F9EEE0" w:val="clear"/>
              </w:rPr>
              <w:t> </w:t>
            </w:r>
            <w:r>
              <w:rPr>
                <w:rStyle w:val="Emphasis"/>
                <w:i w:val="false"/>
                <w:color w:val="170E02"/>
                <w:shd w:fill="F9EEE0" w:val="clear"/>
              </w:rPr>
              <w:t>обосновывать</w:t>
            </w:r>
            <w:r>
              <w:rPr>
                <w:rStyle w:val="Appleconvertedspace"/>
                <w:color w:val="170E02"/>
                <w:shd w:fill="F9EEE0" w:val="clear"/>
              </w:rPr>
              <w:t> </w:t>
            </w:r>
            <w:r>
              <w:rPr>
                <w:color w:val="170E02"/>
                <w:shd w:fill="F9EEE0" w:val="clear"/>
              </w:rPr>
              <w:t>свою точку зрения.</w:t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устаревшими словам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и объяснять значение устаревших сл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textAlignment w:val="baseline"/>
              <w:rPr/>
            </w:pPr>
            <w:r>
              <w:rPr>
                <w:rFonts w:eastAsia="Times New Roman"/>
                <w:iCs/>
                <w:color w:val="170E02"/>
                <w:sz w:val="22"/>
                <w:szCs w:val="22"/>
              </w:rPr>
              <w:t>Составлять план</w:t>
            </w:r>
            <w:r>
              <w:rPr>
                <w:rFonts w:eastAsia="Times New Roman"/>
                <w:color w:val="170E02"/>
                <w:sz w:val="22"/>
                <w:szCs w:val="22"/>
              </w:rPr>
              <w:t> решения учебной проблемы совместно с учителем;</w:t>
            </w:r>
          </w:p>
          <w:p>
            <w:pPr>
              <w:pStyle w:val="Normal"/>
              <w:ind w:right="300" w:hanging="0"/>
              <w:textAlignment w:val="baseline"/>
              <w:rPr>
                <w:rFonts w:eastAsia="Times New Roman"/>
                <w:color w:val="170E02"/>
                <w:sz w:val="22"/>
                <w:szCs w:val="22"/>
              </w:rPr>
            </w:pPr>
            <w:r>
              <w:rPr>
                <w:rFonts w:eastAsia="Times New Roman"/>
                <w:iCs/>
                <w:color w:val="170E02"/>
                <w:sz w:val="22"/>
                <w:szCs w:val="22"/>
              </w:rPr>
              <w:t>работать</w:t>
            </w:r>
            <w:r>
              <w:rPr>
                <w:rFonts w:eastAsia="Times New Roman"/>
                <w:color w:val="170E02"/>
                <w:sz w:val="22"/>
                <w:szCs w:val="22"/>
              </w:rPr>
              <w:t> по плану, сверяя свои действия с целью, </w:t>
            </w:r>
            <w:r>
              <w:rPr>
                <w:rFonts w:eastAsia="Times New Roman"/>
                <w:iCs/>
                <w:color w:val="170E02"/>
                <w:sz w:val="22"/>
                <w:szCs w:val="22"/>
              </w:rPr>
              <w:t>корректировать</w:t>
            </w:r>
            <w:r>
              <w:rPr>
                <w:rFonts w:eastAsia="Times New Roman"/>
                <w:color w:val="170E02"/>
                <w:sz w:val="22"/>
                <w:szCs w:val="22"/>
              </w:rPr>
              <w:t> свою деятельность;</w:t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 картине В.М. Васнецова «Богатыри»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чинению – описанию по картин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ть сочинение описа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>Употреблять фразеологические обороты.</w:t>
            </w:r>
            <w:r>
              <w:rPr>
                <w:rFonts w:cs="Arial" w:ascii="Arial" w:hAnsi="Arial"/>
                <w:color w:val="170E02"/>
                <w:shd w:fill="F9EEE0" w:val="clear"/>
              </w:rPr>
              <w:t xml:space="preserve"> </w:t>
            </w: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Оформлять</w:t>
            </w:r>
            <w:r>
              <w:rPr>
                <w:rStyle w:val="Appleconvertedspace"/>
                <w:i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свои мысли в устной и письменной форме с учётом речевой ситуации.</w:t>
            </w:r>
          </w:p>
        </w:tc>
      </w:tr>
      <w:tr>
        <w:trPr>
          <w:trHeight w:val="659" w:hRule="atLeast"/>
        </w:trPr>
        <w:tc>
          <w:tcPr>
            <w:tcW w:w="1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аздел 2:  «Текст».   Всего  10 часов</w:t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знаки типов текс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>различать типы текстов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. Опорн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знаки текста, совершенствовать навыки определения опорных сло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>определять тему текста;  определять опорные (ключевые) слова в тексте; на основе опорных слов создавать текс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ть свои мысли в устной и письменной форме (на уровне предложения или небольшого текста); 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>
                <w:sz w:val="20"/>
                <w:szCs w:val="20"/>
              </w:rPr>
              <w:t>(1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Связь слов в тексте 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>Продолжить работу над связью слов в тексте, закреплять навыки работы с деформированным тексто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з предложений составлять текс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формлять свои мысли в устной и </w:t>
            </w:r>
          </w:p>
          <w:p>
            <w:pPr>
              <w:pStyle w:val="Normal"/>
              <w:rPr/>
            </w:pPr>
            <w:r>
              <w:rPr/>
              <w:t xml:space="preserve">письменной форме (на уровне предложения или небольшого текста); 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>
                <w:sz w:val="20"/>
                <w:szCs w:val="20"/>
              </w:rPr>
              <w:t>(1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Цепная связь предложений в текст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о способами цепной связи предложений в текст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пособы цепной связи предложений в тексте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высказывать своё предположение (версию) на основе работы с материалом; 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>
                <w:sz w:val="20"/>
                <w:szCs w:val="20"/>
              </w:rPr>
              <w:t>(2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пная связь предложений в текст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над понятием цепной связи предложений в текст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з предложений текст, в котором предложения соединяются цепной связью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высказывать своё предположение (версию) на основе работы с материалом; 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>
                <w:sz w:val="20"/>
                <w:szCs w:val="20"/>
              </w:rPr>
              <w:t>(2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ая связь предложений в тек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знакомить с параллельной связью предложений в текст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з предложений текст с параллельной связью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высказывать своё предположение (версию) на основе работы с материалом; 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>
                <w:sz w:val="20"/>
                <w:szCs w:val="20"/>
              </w:rPr>
              <w:t>(2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Сочинение по картине В.Е. Маковского «Свидание»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ьно определять и употреблять связь между предложениями в текст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употреблять связь между предложениями в тексте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и формулировать цель деятельности  с помощью учителя;  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>
                <w:sz w:val="20"/>
                <w:szCs w:val="20"/>
              </w:rPr>
              <w:t>(2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Единый временной план текст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единым временным планом в текстах с цепной и параллельной связью предложений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типы текста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>находить глаголы в тексте и определять их время.</w:t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>
                <w:sz w:val="20"/>
                <w:szCs w:val="20"/>
              </w:rPr>
              <w:t>(2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временной план текст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>Дать понятие о временной соотнесённости глаголов в повествовательных текста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>объяснять фразеологизмы; уметь ставить в тексте в нужную форму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и формулировать цель деятельности  с помощью учителя;  </w:t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>
                <w:sz w:val="20"/>
                <w:szCs w:val="20"/>
              </w:rPr>
              <w:t>(2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временной план текст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>Продолжить работу над временной соотнесённостью глаголо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>редактировать повествовательные текст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работать в паре, группе; выполнять различные роли (лидера, исполнителя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9" w:hRule="atLeast"/>
        </w:trPr>
        <w:tc>
          <w:tcPr>
            <w:tcW w:w="1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аздел 3: «Стили речи».   Всего  9 часов</w:t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Style20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 реч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знакомить с понятием «стиль речи» и с разновидностями стилей реч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азличать тексты в разговорном стиле и в книжном.</w:t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Style20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 реч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знакомить с разговорным стилем речи, с понятиями «монолог» и «диалог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находить текст в разговорном стиле.</w:t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Style20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Культура речи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знакомить с правилами речевого этикета во время спора, дискусси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речевой этикет в споре, дискусси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равила речевого этикета во время спора, дискусси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  <w:p>
            <w:pPr>
              <w:pStyle w:val="Style20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,3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Научные стиль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знакомить с «научным стилем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аучный текс от других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ть свои мысли в устной и письменной форме (на уровне предложения или небольшого текста); 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Style20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,3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ными видами словарей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словарям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ть свои мысли в устной и письменной форме (на уровне предложения или небольшого текста); 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  <w:p>
            <w:pPr>
              <w:pStyle w:val="Style20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понятия, изученные на уроках в третьем класс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форме (на уровне предложения или небольшого текста).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  <w:p>
            <w:pPr>
              <w:pStyle w:val="Style20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Проверочная работа.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ыявить уровень усво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ть свои мысли в устной и письменной форме (на уровне предложения или небольшого текста); 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тематическое планирование 4 класс.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6"/>
        <w:gridCol w:w="2870"/>
        <w:gridCol w:w="808"/>
        <w:gridCol w:w="3161"/>
        <w:gridCol w:w="3410"/>
        <w:gridCol w:w="3544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учаемой тем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 по теме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сновных видов деятельности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уровне учебных действ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здел 1:  «Слово »   Всего  9 часов</w:t>
            </w:r>
          </w:p>
          <w:p>
            <w:pPr>
              <w:pStyle w:val="Style20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, тип урока(практический/теоретический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часов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Элемент содержания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00" w:leader="none"/>
              </w:tabs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бования к результатам (предметным и метапредметным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йся научится </w:t>
            </w:r>
            <w:r>
              <w:rPr>
                <w:sz w:val="22"/>
                <w:szCs w:val="22"/>
              </w:rPr>
              <w:t>(предметны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йся сможет научиться </w:t>
            </w:r>
            <w:r>
              <w:rPr>
                <w:sz w:val="22"/>
                <w:szCs w:val="22"/>
              </w:rPr>
              <w:t>(метапредметные)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онимы, омофоны, омоформы. Каламбуры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над понятиями: омонимы, омоформы, омофоны. Познакомить с понятием «каламбур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начение омонимов, омофонов и омоформов с помощью толкового словар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color w:val="170E02"/>
                <w:sz w:val="22"/>
                <w:szCs w:val="22"/>
                <w:shd w:fill="F9EEE0" w:val="clear"/>
              </w:rPr>
              <w:t>В диалоге с учителем вырабатывать критерии оценки и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определять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степень успешности своей работы и работы других в соответствии с этими критериями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знакомство с фразеологизмам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в тексте фразеологизмы; объяснять значение фразеологизмов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стно употреблять крылатые слова в речи.</w:t>
            </w:r>
            <w:r>
              <w:rPr>
                <w:iCs/>
                <w:color w:val="170E02"/>
                <w:sz w:val="22"/>
                <w:szCs w:val="22"/>
              </w:rPr>
              <w:t xml:space="preserve"> Высказывать</w:t>
            </w:r>
            <w:r>
              <w:rPr>
                <w:color w:val="170E02"/>
                <w:sz w:val="22"/>
                <w:szCs w:val="22"/>
              </w:rPr>
              <w:t> и </w:t>
            </w:r>
            <w:r>
              <w:rPr>
                <w:iCs/>
                <w:color w:val="170E02"/>
                <w:sz w:val="22"/>
                <w:szCs w:val="22"/>
              </w:rPr>
              <w:t>обосновывать</w:t>
            </w:r>
            <w:r>
              <w:rPr>
                <w:color w:val="170E02"/>
                <w:sz w:val="22"/>
                <w:szCs w:val="22"/>
              </w:rPr>
              <w:t> свою точку зрения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навыки употребления фразеологизмов в устной и письменной реч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в тексте фразеологизмы; объяснять значение фразеологизмов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стно употреблять крылатые слова в речи.</w:t>
            </w:r>
            <w:r>
              <w:rPr>
                <w:iCs/>
                <w:color w:val="170E02"/>
                <w:sz w:val="22"/>
                <w:szCs w:val="22"/>
              </w:rPr>
              <w:t xml:space="preserve"> Высказывать</w:t>
            </w:r>
            <w:r>
              <w:rPr>
                <w:color w:val="170E02"/>
                <w:sz w:val="22"/>
                <w:szCs w:val="22"/>
              </w:rPr>
              <w:t> и </w:t>
            </w:r>
            <w:r>
              <w:rPr>
                <w:iCs/>
                <w:color w:val="170E02"/>
                <w:sz w:val="22"/>
                <w:szCs w:val="22"/>
              </w:rPr>
              <w:t>обосновывать</w:t>
            </w:r>
            <w:r>
              <w:rPr>
                <w:color w:val="170E02"/>
                <w:sz w:val="22"/>
                <w:szCs w:val="22"/>
              </w:rPr>
              <w:t> свою точку зрения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изм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диалектизмами. Показать значение диалектизмов в литературном язык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диалектизмы; объяснять  их зна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стно употреблять слова в речи.</w:t>
            </w:r>
            <w:r>
              <w:rPr>
                <w:iCs/>
                <w:color w:val="170E02"/>
                <w:sz w:val="22"/>
                <w:szCs w:val="22"/>
              </w:rPr>
              <w:t xml:space="preserve"> Высказывать</w:t>
            </w:r>
            <w:r>
              <w:rPr>
                <w:color w:val="170E02"/>
                <w:sz w:val="22"/>
                <w:szCs w:val="22"/>
              </w:rPr>
              <w:t> и </w:t>
            </w:r>
            <w:r>
              <w:rPr>
                <w:iCs/>
                <w:color w:val="170E02"/>
                <w:sz w:val="22"/>
                <w:szCs w:val="22"/>
              </w:rPr>
              <w:t>обосновывать</w:t>
            </w:r>
            <w:r>
              <w:rPr>
                <w:color w:val="170E02"/>
                <w:sz w:val="22"/>
                <w:szCs w:val="22"/>
              </w:rPr>
              <w:t> свою точку зрения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эпитеты, олицетворе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сведения об изобразительных средствах языка: олицетворении, сравнении, эпитет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устной речи изобразительно-выразительные сред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textAlignment w:val="baseline"/>
              <w:rPr/>
            </w:pPr>
            <w:r>
              <w:rPr>
                <w:rFonts w:eastAsia="Times New Roman"/>
                <w:iCs/>
                <w:color w:val="170E02"/>
                <w:sz w:val="22"/>
                <w:szCs w:val="22"/>
              </w:rPr>
              <w:t>Адекватно использовать</w:t>
            </w:r>
            <w:r>
              <w:rPr>
                <w:rFonts w:eastAsia="Times New Roman"/>
                <w:color w:val="170E02"/>
                <w:sz w:val="22"/>
                <w:szCs w:val="22"/>
              </w:rPr>
              <w:t> 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Normal"/>
              <w:ind w:right="300" w:hanging="0"/>
              <w:jc w:val="both"/>
              <w:textAlignment w:val="baseline"/>
              <w:rPr>
                <w:rFonts w:eastAsia="Times New Roman"/>
                <w:color w:val="170E02"/>
                <w:sz w:val="22"/>
                <w:szCs w:val="22"/>
              </w:rPr>
            </w:pPr>
            <w:r>
              <w:rPr>
                <w:rFonts w:eastAsia="Times New Roman"/>
                <w:iCs/>
                <w:color w:val="170E02"/>
                <w:sz w:val="22"/>
                <w:szCs w:val="22"/>
              </w:rPr>
              <w:t>Высказывать</w:t>
            </w:r>
            <w:r>
              <w:rPr>
                <w:rFonts w:eastAsia="Times New Roman"/>
                <w:color w:val="170E02"/>
                <w:sz w:val="22"/>
                <w:szCs w:val="22"/>
              </w:rPr>
              <w:t> и </w:t>
            </w:r>
            <w:r>
              <w:rPr>
                <w:rFonts w:eastAsia="Times New Roman"/>
                <w:iCs/>
                <w:color w:val="170E02"/>
                <w:sz w:val="22"/>
                <w:szCs w:val="22"/>
              </w:rPr>
              <w:t>обосновывать</w:t>
            </w:r>
            <w:r>
              <w:rPr>
                <w:rFonts w:eastAsia="Times New Roman"/>
                <w:color w:val="170E02"/>
                <w:sz w:val="22"/>
                <w:szCs w:val="22"/>
              </w:rPr>
              <w:t> свою точку зрения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фор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нятием «метафора». Показать роль метафоры в художественном текст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 роль метафоры в художественном текс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в тексте метафоры. </w:t>
            </w:r>
            <w:r>
              <w:rPr>
                <w:rFonts w:cs="Arial" w:ascii="Arial" w:hAnsi="Arial"/>
                <w:color w:val="170E02"/>
                <w:shd w:fill="F9EEE0" w:val="clear"/>
              </w:rPr>
              <w:t xml:space="preserve"> </w:t>
            </w: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Договариваться</w:t>
            </w:r>
            <w:r>
              <w:rPr>
                <w:rStyle w:val="Appleconvertedspace"/>
                <w:i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и приходить к общему решению в совместной деятельности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 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поговорки. Афоризм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тить речь детей пословицами и поговорками. учить уместно употреблять их  в различных речевых ситуациях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пословицы от погово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пословицы и поговорки  в различных речевых ситуациях.</w:t>
            </w:r>
            <w:r>
              <w:rPr>
                <w:iCs/>
                <w:color w:val="170E02"/>
                <w:sz w:val="22"/>
                <w:szCs w:val="22"/>
              </w:rPr>
              <w:t xml:space="preserve"> Высказывать</w:t>
            </w:r>
            <w:r>
              <w:rPr>
                <w:color w:val="170E02"/>
                <w:sz w:val="22"/>
                <w:szCs w:val="22"/>
              </w:rPr>
              <w:t> и </w:t>
            </w:r>
            <w:r>
              <w:rPr>
                <w:iCs/>
                <w:color w:val="170E02"/>
                <w:sz w:val="22"/>
                <w:szCs w:val="22"/>
              </w:rPr>
              <w:t>обосновывать</w:t>
            </w:r>
            <w:r>
              <w:rPr>
                <w:color w:val="170E02"/>
                <w:sz w:val="22"/>
                <w:szCs w:val="22"/>
              </w:rPr>
              <w:t> свою точку зрения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пословиц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ставлять текст – повествование с элементами описания по заданной пословиц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кст- повеств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вать смысл пословицы. </w:t>
            </w:r>
            <w:r>
              <w:rPr>
                <w:iCs/>
                <w:color w:val="170E02"/>
                <w:sz w:val="22"/>
                <w:szCs w:val="22"/>
              </w:rPr>
              <w:t xml:space="preserve"> Высказывать</w:t>
            </w:r>
            <w:r>
              <w:rPr>
                <w:color w:val="170E02"/>
                <w:sz w:val="22"/>
                <w:szCs w:val="22"/>
              </w:rPr>
              <w:t> и </w:t>
            </w:r>
            <w:r>
              <w:rPr>
                <w:iCs/>
                <w:color w:val="170E02"/>
                <w:sz w:val="22"/>
                <w:szCs w:val="22"/>
              </w:rPr>
              <w:t>обосновывать</w:t>
            </w:r>
            <w:r>
              <w:rPr>
                <w:color w:val="170E02"/>
                <w:sz w:val="22"/>
                <w:szCs w:val="22"/>
              </w:rPr>
              <w:t> свою точку зрения.</w:t>
            </w:r>
            <w:r>
              <w:rPr>
                <w:rFonts w:cs="Arial" w:ascii="Arial" w:hAnsi="Arial"/>
                <w:color w:val="170E02"/>
                <w:shd w:fill="F9EEE0" w:val="clear"/>
              </w:rPr>
              <w:t xml:space="preserve"> </w:t>
            </w: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Устанавливать</w:t>
            </w:r>
            <w:r>
              <w:rPr>
                <w:rStyle w:val="Appleconvertedspace"/>
                <w:i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причинно-следственные связи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й по пословица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ов, исправление лексических и стилистических ошибок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ть тек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ять лексические и стилистические ошибки.</w:t>
            </w:r>
            <w:r>
              <w:rPr>
                <w:rFonts w:cs="Arial" w:ascii="Arial" w:hAnsi="Arial"/>
                <w:color w:val="170E02"/>
                <w:shd w:fill="F9EEE0" w:val="clear"/>
              </w:rPr>
              <w:t xml:space="preserve"> </w:t>
            </w: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Осуществлять</w:t>
            </w:r>
            <w:r>
              <w:rPr>
                <w:rStyle w:val="Appleconvertedspace"/>
                <w:i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анализ и синтез.</w:t>
            </w:r>
          </w:p>
        </w:tc>
      </w:tr>
      <w:tr>
        <w:trPr>
          <w:trHeight w:val="771" w:hRule="atLeast"/>
        </w:trPr>
        <w:tc>
          <w:tcPr>
            <w:tcW w:w="1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«Речь. Техника и выразительность речи». Всего 6 часов.</w:t>
            </w:r>
          </w:p>
          <w:p>
            <w:pPr>
              <w:pStyle w:val="Style20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стиль. Общее понят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художественным стилем. Изобразительные языковые средства художественного стил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кст в художественном сти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Оформлять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свои мысли в устной и письменной форме с учётом речевой ситуации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– пейзажная зарис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в художественном стил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кст в художественном сти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Оформлять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свои мысли в устной и письменной форме с учётом речевой ситуации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м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стихотворении как об определённым способом организованном текст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тихи, определенный рит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ять стихотворения, используя рифму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и моноло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ое о диалоге и монологе как о формах реч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формления на письме.</w:t>
            </w:r>
          </w:p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color w:val="170E02"/>
                <w:sz w:val="22"/>
                <w:szCs w:val="22"/>
                <w:shd w:fill="F9EEE0" w:val="clear"/>
              </w:rPr>
              <w:t>В диалоге с учителем вырабатывать критерии оценки и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определять</w:t>
            </w:r>
            <w:r>
              <w:rPr>
                <w:rStyle w:val="Appleconvertedspace"/>
                <w:i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степень успешности своей работы и работы других в соответствии с этими критериями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ческие импровизац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ьесой. Инсценировка отрывка из рассказ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пьесу от расска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ировать рассказ в пьесу.</w:t>
            </w: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 xml:space="preserve"> Оформлять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свои мысли в устной и письменной форме с учётом речевой ситуации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ческие импровизац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  <w:szCs w:val="22"/>
              </w:rPr>
              <w:t>Учить  трансформировать рассказ в пьесу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пьесу от расска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ировать рассказ в пьесу.</w:t>
            </w: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 xml:space="preserve"> Оформлять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свои мысли в устной и письменной форме с учётом речевой ситуации.</w:t>
            </w:r>
          </w:p>
        </w:tc>
      </w:tr>
      <w:tr>
        <w:trPr>
          <w:trHeight w:val="771" w:hRule="atLeast"/>
        </w:trPr>
        <w:tc>
          <w:tcPr>
            <w:tcW w:w="1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«Текст». Всего 19 часов.</w:t>
            </w:r>
          </w:p>
          <w:p>
            <w:pPr>
              <w:pStyle w:val="Style20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и текста. Основные элементы композиц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элементами композиции текст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все части текс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элементы композиции текста.</w:t>
            </w: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 xml:space="preserve"> Осуществлять</w:t>
            </w:r>
            <w:r>
              <w:rPr>
                <w:rStyle w:val="Appleconvertedspace"/>
                <w:i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анализ и синтез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. Работа с деформированным тексто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элементов композиции текст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тиль, тему, основную мысль текста. Работать с деформированным текст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элементы композиции текста.</w:t>
            </w: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 xml:space="preserve"> Осуществлять</w:t>
            </w:r>
            <w:r>
              <w:rPr>
                <w:rStyle w:val="Appleconvertedspace"/>
                <w:i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анализ и синтез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 на определённую тему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сочинение на  определённую те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Оформлять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свои мысли в устной и письменной форме с учётом речевой ситуации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– миниатюра в художественном стил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оставлением текста в художественном стил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кст в художественном сти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Оформлять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свои мысли в устной и письменной форме с учётом речевой ситуации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сказки по опор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кст в художественном сти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Оформлять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свои мысли в устной и письменной форме с учётом речевой ситуации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ий текс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ублицистическим стилем и его особенностям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публицистический стиль от художественн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textAlignment w:val="baseline"/>
              <w:rPr/>
            </w:pPr>
            <w:r>
              <w:rPr>
                <w:rFonts w:eastAsia="Times New Roman"/>
                <w:iCs/>
                <w:color w:val="170E02"/>
                <w:sz w:val="22"/>
                <w:szCs w:val="22"/>
              </w:rPr>
              <w:t>Устанавливать</w:t>
            </w:r>
            <w:r>
              <w:rPr>
                <w:rFonts w:eastAsia="Times New Roman"/>
                <w:color w:val="170E02"/>
                <w:sz w:val="22"/>
                <w:szCs w:val="22"/>
              </w:rPr>
              <w:t> причинно-следственные связи;</w:t>
            </w:r>
          </w:p>
          <w:p>
            <w:pPr>
              <w:pStyle w:val="Normal"/>
              <w:ind w:right="300" w:hanging="0"/>
              <w:textAlignment w:val="baseline"/>
              <w:rPr/>
            </w:pPr>
            <w:r>
              <w:rPr>
                <w:rFonts w:eastAsia="Times New Roman"/>
                <w:iCs/>
                <w:color w:val="170E02"/>
                <w:sz w:val="22"/>
                <w:szCs w:val="22"/>
              </w:rPr>
              <w:t>строить</w:t>
            </w:r>
            <w:r>
              <w:rPr>
                <w:rFonts w:eastAsia="Times New Roman"/>
                <w:color w:val="170E02"/>
                <w:sz w:val="22"/>
                <w:szCs w:val="22"/>
              </w:rPr>
              <w:t> рассуждения;</w:t>
            </w:r>
          </w:p>
          <w:p>
            <w:pPr>
              <w:pStyle w:val="Style20"/>
              <w:spacing w:before="280" w:after="0"/>
              <w:rPr>
                <w:rFonts w:eastAsia="Times New Roman"/>
                <w:color w:val="170E02"/>
                <w:sz w:val="22"/>
                <w:szCs w:val="22"/>
              </w:rPr>
            </w:pPr>
            <w:r>
              <w:rPr>
                <w:rFonts w:eastAsia="Times New Roman"/>
                <w:color w:val="170E02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о-публицистический стиль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обенностями газетно-публицистического стил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пределять корреспонденцию, репортаж, стать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textAlignment w:val="baseline"/>
              <w:rPr/>
            </w:pPr>
            <w:r>
              <w:rPr>
                <w:rFonts w:eastAsia="Times New Roman"/>
                <w:iCs/>
                <w:color w:val="170E02"/>
                <w:sz w:val="22"/>
                <w:szCs w:val="22"/>
              </w:rPr>
              <w:t>Устанавливать</w:t>
            </w:r>
            <w:r>
              <w:rPr>
                <w:rFonts w:eastAsia="Times New Roman"/>
                <w:color w:val="170E02"/>
                <w:sz w:val="22"/>
                <w:szCs w:val="22"/>
              </w:rPr>
              <w:t> причинно-следственные связи;</w:t>
            </w:r>
          </w:p>
          <w:p>
            <w:pPr>
              <w:pStyle w:val="Normal"/>
              <w:ind w:right="300" w:hanging="0"/>
              <w:textAlignment w:val="baseline"/>
              <w:rPr/>
            </w:pPr>
            <w:r>
              <w:rPr>
                <w:rFonts w:eastAsia="Times New Roman"/>
                <w:iCs/>
                <w:color w:val="170E02"/>
                <w:sz w:val="22"/>
                <w:szCs w:val="22"/>
              </w:rPr>
              <w:t>строить</w:t>
            </w:r>
            <w:r>
              <w:rPr>
                <w:rFonts w:eastAsia="Times New Roman"/>
                <w:color w:val="170E02"/>
                <w:sz w:val="22"/>
                <w:szCs w:val="22"/>
              </w:rPr>
              <w:t> рассуждения;</w:t>
            </w:r>
          </w:p>
          <w:p>
            <w:pPr>
              <w:pStyle w:val="Style20"/>
              <w:spacing w:before="280" w:after="0"/>
              <w:rPr>
                <w:rFonts w:eastAsia="Times New Roman"/>
                <w:color w:val="170E02"/>
                <w:sz w:val="22"/>
                <w:szCs w:val="22"/>
              </w:rPr>
            </w:pPr>
            <w:r>
              <w:rPr>
                <w:rFonts w:eastAsia="Times New Roman"/>
                <w:color w:val="170E02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Вёрстка газет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«собирать» газету, располагать типографский набор на страницах газеты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ть стенную газе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Оформлять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свои мысли в устной и письменной форме с учётом речевой ситуации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 – деловой стиль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фициально – деловым стилем и  его особенностям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о определённым признакам официально-деловой сти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textAlignment w:val="baseline"/>
              <w:rPr/>
            </w:pPr>
            <w:r>
              <w:rPr>
                <w:sz w:val="22"/>
                <w:szCs w:val="22"/>
              </w:rPr>
              <w:t>Правильно оформлять заявление, письмо-заказ.</w:t>
            </w:r>
            <w:r>
              <w:rPr>
                <w:rFonts w:eastAsia="Times New Roman"/>
                <w:iCs/>
                <w:color w:val="170E02"/>
                <w:sz w:val="22"/>
                <w:szCs w:val="22"/>
              </w:rPr>
              <w:t xml:space="preserve"> Устанавливать</w:t>
            </w:r>
            <w:r>
              <w:rPr>
                <w:rFonts w:eastAsia="Times New Roman"/>
                <w:color w:val="170E02"/>
                <w:sz w:val="22"/>
                <w:szCs w:val="22"/>
              </w:rPr>
              <w:t> причинно-следственные связи;</w:t>
            </w:r>
          </w:p>
          <w:p>
            <w:pPr>
              <w:pStyle w:val="Normal"/>
              <w:ind w:right="300" w:hanging="0"/>
              <w:textAlignment w:val="baseline"/>
              <w:rPr/>
            </w:pPr>
            <w:r>
              <w:rPr>
                <w:rFonts w:eastAsia="Times New Roman"/>
                <w:iCs/>
                <w:color w:val="170E02"/>
                <w:sz w:val="22"/>
                <w:szCs w:val="22"/>
              </w:rPr>
              <w:t>строить</w:t>
            </w:r>
            <w:r>
              <w:rPr>
                <w:rFonts w:eastAsia="Times New Roman"/>
                <w:color w:val="170E02"/>
                <w:sz w:val="22"/>
                <w:szCs w:val="22"/>
              </w:rPr>
              <w:t> рассуждения;</w:t>
            </w:r>
          </w:p>
          <w:p>
            <w:pPr>
              <w:pStyle w:val="Style20"/>
              <w:spacing w:before="280" w:after="0"/>
              <w:rPr>
                <w:rFonts w:eastAsia="Times New Roman"/>
                <w:color w:val="170E02"/>
                <w:sz w:val="22"/>
                <w:szCs w:val="22"/>
              </w:rPr>
            </w:pPr>
            <w:r>
              <w:rPr>
                <w:rFonts w:eastAsia="Times New Roman"/>
                <w:color w:val="170E02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. Конспек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писанием конспектов статей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конспекты ста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Оформлять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свои мысли в устной и письменной форме с учётом речевой ситуации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оставлением аннотации к прочитанным книгам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аннотации к прочитанным книг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Оформлять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свои мысли в устной и письменной форме с учётом речевой ситуации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ишу письмо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обенностями эпистолярного жанр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вежливые формы перепис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Оформлять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свои мысли в устной и письменной форме с учётом речевой ситуации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дневни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едением записей в личном дневнике. Показать важность ведения личного дневник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записи в личном дневни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Оформлять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свои мысли в устной и письменной форме с учётом речевой ситуации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Мои любимые стих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 – рассужден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текста рассуж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Оформлять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свои мысли в устной и письменной форме с учётом речевой ситуации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– мозаика «Весна пришла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описания в художественном стил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текста –опис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Оформлять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свои мысли в устной и письменной форме с учётом речевой ситуации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очини сценарий для мультфильм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писанием сценар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знаки текста – сценар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Оформлять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свои мысли в устной и письменной форме с учётом речевой ситуации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,33, 3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сё о разновидностях книжного стил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художественного, научного, публицистического сти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170E02"/>
                <w:sz w:val="22"/>
                <w:szCs w:val="22"/>
                <w:shd w:fill="F9EEE0" w:val="clear"/>
              </w:rPr>
              <w:t>Оформлять</w:t>
            </w:r>
            <w:r>
              <w:rPr>
                <w:rStyle w:val="Appleconvertedspace"/>
                <w:color w:val="170E02"/>
                <w:sz w:val="22"/>
                <w:szCs w:val="22"/>
                <w:shd w:fill="F9EEE0" w:val="clear"/>
              </w:rPr>
              <w:t> </w:t>
            </w:r>
            <w:r>
              <w:rPr>
                <w:color w:val="170E02"/>
                <w:sz w:val="22"/>
                <w:szCs w:val="22"/>
                <w:shd w:fill="F9EEE0" w:val="clear"/>
              </w:rPr>
              <w:t>свои мысли в устной и письменной форме с учётом речевой ситуации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Литература для учителя:</w:t>
      </w:r>
    </w:p>
    <w:p>
      <w:pPr>
        <w:pStyle w:val="Normal"/>
        <w:numPr>
          <w:ilvl w:val="0"/>
          <w:numId w:val="4"/>
        </w:numPr>
        <w:rPr/>
      </w:pPr>
      <w:r>
        <w:rPr/>
        <w:t>Примерные программы по учебным предметам. Начальная школа (русский язык), издательство «Просвещение», 2011г.</w:t>
      </w:r>
    </w:p>
    <w:p>
      <w:pPr>
        <w:pStyle w:val="Normal"/>
        <w:numPr>
          <w:ilvl w:val="0"/>
          <w:numId w:val="4"/>
        </w:numPr>
        <w:rPr/>
      </w:pPr>
      <w:r>
        <w:rPr/>
        <w:t>Учебное пособие по курсу «Речь», Т.Н.Соколова издательство «РОСТ», 2011г.</w:t>
      </w:r>
    </w:p>
    <w:p>
      <w:pPr>
        <w:pStyle w:val="Normal"/>
        <w:numPr>
          <w:ilvl w:val="0"/>
          <w:numId w:val="4"/>
        </w:numPr>
        <w:rPr/>
      </w:pPr>
      <w:r>
        <w:rPr/>
        <w:t>Арсирий А. Т., Дмитриева Т.М. Материалы по занимательной грамматике русского языка. – М.: Учпедгиз, 1963.</w:t>
      </w:r>
    </w:p>
    <w:p>
      <w:pPr>
        <w:pStyle w:val="Normal"/>
        <w:numPr>
          <w:ilvl w:val="0"/>
          <w:numId w:val="4"/>
        </w:numPr>
        <w:rPr/>
      </w:pPr>
      <w:r>
        <w:rPr/>
        <w:t>Вишневская Е.Е., Краснопёрова Л. Л.  Развитие речи. – М.: Просвещение, 1989.</w:t>
      </w:r>
    </w:p>
    <w:p>
      <w:pPr>
        <w:pStyle w:val="Normal"/>
        <w:numPr>
          <w:ilvl w:val="0"/>
          <w:numId w:val="4"/>
        </w:numPr>
        <w:rPr/>
      </w:pPr>
      <w:r>
        <w:rPr/>
        <w:t>Иванова В.А., Потиха З.А., Розенталь Д.Э. Занимательно о русском языке. – Л.: просвещение, 199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лмыкова И. Р. Таинственный мир звуков. – Ярославль: Академия развития, 1990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ызлова М.Л. Внеклассная работа по русскому языку. М-.: Учпедгиз,197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влампиева Е.А. Русская фразеология. Вопросы и задания.- Чебоксары: 197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ванова В.А., Потиха З.А., Розенталь Д.Э. Занимательно о русском языке. – Л.: Просвещение, 199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зловский Я.О. О словах разнообразных – одинаковых, но разных. М.: Детская литература, 196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драшов В.Н. Грамматические игры и загадки. – Кострома: 196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чиц М.А. Грамматические игры. – Липецк: 196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ужковая работа по русскому языку./ Сост. Н.Н.Ушаков.- М.: просвещение,197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зарева Э.А. Системно-стилистические характеристики газеты.- Екатеринбург: 199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ьвов М.Р. Школа творческого мышления.- М.: Просвещение .199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ьвова С.И. Язык в речевом общении. – М.: просвещение, 1992</w:t>
      </w:r>
    </w:p>
    <w:p>
      <w:pPr>
        <w:pStyle w:val="Normal"/>
        <w:tabs>
          <w:tab w:val="clear" w:pos="708"/>
          <w:tab w:val="left" w:pos="4410" w:leader="none"/>
        </w:tabs>
        <w:spacing w:before="280" w:after="280"/>
        <w:rPr/>
      </w:pPr>
      <w:r>
        <w:rPr/>
        <w:tab/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для обучающихся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Т.Н.Соколова.   Рабочая тетрадь  «Школа развития речи» в двух частях. издательство «РОСТ»,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1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7:03:00Z</dcterms:created>
  <dc:creator>Катя</dc:creator>
  <dc:description/>
  <cp:keywords/>
  <dc:language>en-US</dc:language>
  <cp:lastModifiedBy>Катя</cp:lastModifiedBy>
  <dcterms:modified xsi:type="dcterms:W3CDTF">2014-03-26T11:30:00Z</dcterms:modified>
  <cp:revision>35</cp:revision>
  <dc:subject/>
  <dc:title/>
</cp:coreProperties>
</file>