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удниченко Ольга Владимировн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ехтева Альбина Николае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я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ОУ СОШ №7 г.Ноябрь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dnichenko.o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ehteva@inbo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истанционное обуч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к инструмент организации учебного процесса в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е годы идет интенсивная активизация внедрения дистанционных форм обучения. Согласно ст.16 ФЗ «Об образовании» №273 от 29.12.2012 дистанционное обучение сегодня становится неотъемлемой частью современного образования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кое дистанционное обучение?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Дистанционное обучение  - это 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Необходимость внедрения технологии дистанционного обучения обусловлена следующими </w:t>
      </w:r>
      <w:r>
        <w:rPr>
          <w:b/>
          <w:color w:val="000000"/>
          <w:sz w:val="28"/>
          <w:szCs w:val="28"/>
        </w:rPr>
        <w:t>факторам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детьми с ограниченными возможностями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болеющими учащимися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отребность в интерактивном взаимодействии учеников и преподавателей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проектов и исследовательских работ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одаренными детьми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большое количество инструментальных средст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ля организации дистанционного обучения: электронная почта, социальные сети, системы видеоконференции, гипертекстовые среды, специализированное ПО, каждое из которых может быть использовано отдельно или совместно с другими инструментальными сред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распространенный  способ организации дистанционного обучения связан с использованием компьютерных телекоммуникаций в режиме электронной почты, телеконференций, прочих информационных ресурсов региональных сетей, а также сети Интернет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отметить характерные особенности, присущие дистанционному образованию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u w:val="single"/>
        </w:rPr>
        <w:t>«Гибкость».</w:t>
      </w:r>
      <w:r>
        <w:rPr>
          <w:sz w:val="28"/>
          <w:szCs w:val="28"/>
        </w:rPr>
        <w:t xml:space="preserve"> Обучающиеся,   занимаются  в  удобное для себя время, в удобном месте и в удобном темпе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u w:val="single"/>
        </w:rPr>
        <w:t>«Модульность».</w:t>
      </w:r>
      <w:r>
        <w:rPr>
          <w:sz w:val="28"/>
          <w:szCs w:val="28"/>
        </w:rPr>
        <w:t xml:space="preserve"> В основу программ дистанционного обучения закладывается модульный принцип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u w:val="single"/>
        </w:rPr>
        <w:t>«Дальнодействие»</w:t>
      </w:r>
      <w:r>
        <w:rPr>
          <w:sz w:val="28"/>
          <w:szCs w:val="28"/>
        </w:rPr>
        <w:t>. Расстояние от места нахождения обучающегося до образовательного учреждения (при  условии  качественной работы связи) не является препятствием для эффективного образовательного процесс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Асинхронность»</w:t>
      </w:r>
      <w:r>
        <w:rPr>
          <w:sz w:val="28"/>
          <w:szCs w:val="28"/>
        </w:rPr>
        <w:t>. Подразумевает тот факт, что в процессе обучения обучающий и обучаемый   работают по удобному для каждого расписанию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u w:val="single"/>
        </w:rPr>
        <w:t>«Охват».</w:t>
      </w:r>
      <w:r>
        <w:rPr>
          <w:sz w:val="28"/>
          <w:szCs w:val="28"/>
        </w:rPr>
        <w:t>  Эту особенность иногда называют также  «массовостью». Количество  обучающихся не является критичным параметром.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Рентабельность»</w:t>
      </w:r>
      <w:r>
        <w:rPr>
          <w:rFonts w:cs="Times New Roman" w:ascii="Times New Roman" w:hAnsi="Times New Roman"/>
          <w:sz w:val="28"/>
          <w:szCs w:val="28"/>
        </w:rPr>
        <w:t>. Под этой особенностью подразумевается  экономическая эффективность дистанционного образования.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Преподаватель»</w:t>
      </w:r>
      <w:r>
        <w:rPr>
          <w:rFonts w:cs="Times New Roman" w:ascii="Times New Roman" w:hAnsi="Times New Roman"/>
          <w:sz w:val="28"/>
          <w:szCs w:val="28"/>
        </w:rPr>
        <w:t>. Речь идет о новой роли и функциях   преподавателя.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бучающийся»</w:t>
      </w:r>
      <w:r>
        <w:rPr>
          <w:rFonts w:cs="Times New Roman" w:ascii="Times New Roman" w:hAnsi="Times New Roman"/>
          <w:sz w:val="28"/>
          <w:szCs w:val="28"/>
        </w:rPr>
        <w:t>. Требования к обучающемуся существенно отличаются от традиционных.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НИТ»</w:t>
      </w:r>
      <w:r>
        <w:rPr>
          <w:rFonts w:cs="Times New Roman" w:ascii="Times New Roman" w:hAnsi="Times New Roman"/>
          <w:sz w:val="28"/>
          <w:szCs w:val="28"/>
        </w:rPr>
        <w:t> (Новые информационные технологии). В средствах дистанционного обучения используются все виды  информационных технологий, но преимущественно новые информационные технологии, средствами которых являются  компьютеры, компьютерные сети, мультимедиа системы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 дистанционное обучение открывает новые возможности, значительно расширяя и информационное пространство, и информационную сферу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живаем на Крайнем Севере. Зимой часто бывают очень низкие температуры, в эти дни учащиеся могут не посещать занятия в школах, также бывает, в классах есть часто болеющие дети, поэтому для нашей школы на сегодняшний день дистанционное обучение школьников актуально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 своей практике мы используем, следующие электронные ресурсы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«Образовательные тесты» (</w:t>
      </w:r>
      <w:hyperlink r:id="rId4">
        <w:r>
          <w:rPr>
            <w:rStyle w:val="InternetLink"/>
            <w:b/>
            <w:sz w:val="28"/>
            <w:szCs w:val="28"/>
          </w:rPr>
          <w:t>http://testedu.ru/</w:t>
        </w:r>
      </w:hyperlink>
      <w:r>
        <w:rPr>
          <w:b/>
          <w:color w:val="000000"/>
          <w:sz w:val="28"/>
          <w:szCs w:val="28"/>
        </w:rPr>
        <w:t xml:space="preserve">)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На данном сайте можно найти готовую подборку тестов по разным учебным предметам, но самое главное, что можно скачать оболочку и создавать тесты самому. Сервис дает возможность составлять тесты с открытыми вопросами, с выбором одного варианта ответа, с выбором нескольких вариантов ответов, с иллюстрациями. Созданный тест можно встроить в свой Интернет-ресурс, можно разместить на сайте проекта, можно работать офлайн. Тест интерактивный, после его выполнения учащийся получает информацию о количестве правильных ответов, процент выполнения работы, но не получает правильные ответы при ошибочном ответе. Если учитель познакомил учащихся с критериями оценивания (перевод процентов в баллы), то каждый сам может определить уровень выполнения работы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с этой платформы, не введена система контроля со стороны учителя. Я через систему Сетевой город образование, отправляла детям ссылку на тест, они решали, фотографировали и отправляли мне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б-грамотей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еб-Грамотей» с каждым учеником работает по индивидуальной программе. Он запоминает ошибки школьника. А обнаружив пробел в знаниях, тренажёр заставляет ученика повторять проблемное правило в следующих упражнениях. Так до тех пор, пока школьник не отработает правило до автоматизма. Тренажёр автоматически проверяет упражнение, проводит с каждым учеником работу над ошибками и рекомендует отметку. Это значительно облегчает работу учителя. Ведь создать упражнение и изучить отчёт о его выполнении можно всего лишь за 5 минут! В любой момент учитель видит: кто из учеников уже закончил упражнение, а кто не приступал; сколько заданий выполнил каждый ребёнок и какие ошибки допустил; самые распространённые в классе ошибки (можно распечатать их список для проведения на уроке словарного или математического диктанта). Кроме того тренажёр формирует отчёт по каждому ученику, позволяя отследить прогресс формирования навыка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ЯКласс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 платформа электронного образования для школ, а также обучающая онлайн-площадка для школьников и их родителей. Материалы для ЯКласс разрабатывают более 40 педагогов-профессионалов с большим опытом, опираясь на федеральный государственный образовательный стандарт, методические рекомендации и указания. Коллекция материалов постоянно пополняется. Материалы расположены по параграфам и по темам школьного учебника, соответствуют нашим рабочим программам. Встречаются необычные, нестандартные задания, которые привлекают интерес обучающихся, что делает работу по формированию умений и навыков интересной и увлекательной. Проверочные работы создает и назначает преподаватель. Преподаватель может пользоваться уже готовыми разработками и добавлять свои. При выполнении проверочных работ обучающиеся имеют возможность увидеть результаты, посмотреть на допущенные ошибки и выполнить работу заново.  В профиле «Учитель» есть функция, позволяющая видеть текущее состояние проверочной работы или домашнего задания у каждого ученика, его ошибки и степень выполнения задания. 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.ру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Это интерактивная образовательная платформа, полностью соответствующая ФГОС  и позволяющая индивидуализировать образовательный процесс в школах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возможность использовать 20 бесплатных заданий в день по предметам. Он может заранее ознакомиться со всеми интерактивными заданиями по всем предметам, ему доступна программа любого класс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 ученики могут заниматься в любое удобное для себя время. Учитель видит результаты каждого ученика в своём личном кабинете на сайте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подобраны по предметам: математике, русскому языку, окружающему миру, распределены по классам, по темам. Причём задания по каждой теме имеют разные уровни сложности, начинаются с самых простых и постепенно усложняются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через личный кабинет может в любое время узнать, сколько заданий на данный момент выполнили ученики, сколько времени было затрачено на выполнение, какие задания и темы вызывали наибольшие затруднения. Это позволяет преподавателю увидеть пробелы в знаниях учащихся и вовремя устранить их.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абрика кроссвордов (</w:t>
      </w:r>
      <w:hyperlink r:id="rId5">
        <w:r>
          <w:rPr>
            <w:rStyle w:val="InternetLink"/>
            <w:sz w:val="28"/>
            <w:szCs w:val="28"/>
          </w:rPr>
          <w:t>http://puzzlecup.com</w:t>
        </w:r>
      </w:hyperlink>
      <w:r>
        <w:rPr>
          <w:b/>
          <w:bCs/>
          <w:sz w:val="28"/>
          <w:szCs w:val="28"/>
        </w:rPr>
        <w:t xml:space="preserve">)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n-line сервис по созданию кроссвордов на любую тематику. Сервис имеет удобный русскоязычный интерфейс, прост в создании продукта. Кроссворды создаются различного объема. Данный сервис позволяет создавать кроссворды двумя способами: «вручную» и при помощи автоматической генерации. Разгадывание кроссворда может осуществляться предоставлением ссылки к готовому продукту или традиционным способом после распечатывания на принтере.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b/>
          <w:sz w:val="28"/>
          <w:szCs w:val="28"/>
        </w:rPr>
        <w:t>С часто болеющими детьми</w:t>
      </w:r>
      <w:r>
        <w:rPr>
          <w:sz w:val="28"/>
          <w:szCs w:val="28"/>
        </w:rPr>
        <w:t>, при подготовке проектов, учителя используют сайп, вайбер, ватцап. Как это сделать, вы можете узнать, посетив мастер-класс Макухи Марины Михайловны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используем возможности системы </w:t>
      </w:r>
      <w:r>
        <w:rPr>
          <w:b/>
          <w:sz w:val="28"/>
          <w:szCs w:val="28"/>
        </w:rPr>
        <w:t>Сетевой город «Образование»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хотелось бы изучить возможность использования Яндекс-учебник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: дистанционное обучение школьников является средством обеспечения доступного качествен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nichenko.o@mail.ru" TargetMode="External"/><Relationship Id="rId3" Type="http://schemas.openxmlformats.org/officeDocument/2006/relationships/hyperlink" Target="mailto:behteva@inbox.ru" TargetMode="External"/><Relationship Id="rId4" Type="http://schemas.openxmlformats.org/officeDocument/2006/relationships/hyperlink" Target="http://testedu.ru/" TargetMode="External"/><Relationship Id="rId5" Type="http://schemas.openxmlformats.org/officeDocument/2006/relationships/hyperlink" Target="http://puzzlecup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9:00Z</dcterms:created>
  <dc:creator>User</dc:creator>
  <dc:description/>
  <dc:language>en-US</dc:language>
  <cp:lastModifiedBy>Happy</cp:lastModifiedBy>
  <dcterms:modified xsi:type="dcterms:W3CDTF">2020-02-08T18:45:00Z</dcterms:modified>
  <cp:revision>4</cp:revision>
  <dc:subject/>
  <dc:title/>
</cp:coreProperties>
</file>