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ЯМАЛО-НЕНЕЦКИЙ АВТОНОМНЫЙ ОКРУГ</w:t>
      </w:r>
    </w:p>
    <w:p>
      <w:pPr>
        <w:pStyle w:val="Normal"/>
        <w:jc w:val="center"/>
        <w:rPr/>
      </w:pPr>
      <w:r>
        <w:rPr/>
        <w:t>ДЕПАРТАМЕНТ ОБРАЗОВАНИЯ АДМИНИСТРАЦИИ ГОРОДА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  УЧРЕЖДЕНИЕ «СРЕДНЯЯ  ОБЩЕОБРАЗОВАТЕЛЬНАЯ   ШКОЛА  № 7»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МУНИЦИПАЛЬНОГО  ОБРАЗОВАНИЯ   ГОРОД  НОЯБРЬ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ragraph">
                  <wp:posOffset>11430</wp:posOffset>
                </wp:positionV>
                <wp:extent cx="23056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БОУ СОШ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А.А. Гол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каз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.08.2015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4/1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69pt;mso-wrap-distance-left:9pt;mso-wrap-distance-right:9pt;mso-wrap-distance-top:0pt;mso-wrap-distance-bottom:0pt;margin-top:0.9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</w:tblGrid>
                      <w:tr>
                        <w:trPr/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  <w:bookmarkStart w:id="1" w:name="_GoBack"/>
                            <w:bookmarkEnd w:id="1"/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СОШ №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А.А. Гол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Приказ от </w:t>
                            </w:r>
                            <w:r>
                              <w:rPr>
                                <w:u w:val="single"/>
                              </w:rPr>
                              <w:t>31.08.201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4/1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u w:val="single"/>
        </w:rPr>
        <w:t>курс «Речь»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название</w:t>
      </w:r>
    </w:p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культур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б класса</w:t>
      </w:r>
    </w:p>
    <w:p>
      <w:pPr>
        <w:pStyle w:val="Normal"/>
        <w:jc w:val="center"/>
        <w:rPr/>
      </w:pPr>
      <w:r>
        <w:rPr/>
        <w:t>1 час в неделю (всего 3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Автор-составитель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Рудниченко Ольга Владимир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2015/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3"/>
        </w:rPr>
        <w:t>Рабочая программа внеурочной деятельности «Речь» составлена</w:t>
      </w:r>
      <w:r>
        <w:rPr/>
        <w:t xml:space="preserve"> на основе федерального государственного</w:t>
      </w:r>
      <w:r>
        <w:rPr>
          <w:rFonts w:eastAsia="SchoolBookC;MS Mincho"/>
        </w:rPr>
        <w:t xml:space="preserve">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примерных программ внеурочной деятельности начального и основного образования (Примерные программы внеурочной деятельности. Начальное и основное образование /В.А.Горский, А.А.Тимофеев, Д.В.Смирнов и др.; под ред. В.А.Горского. – 3-е изд. – М.: Просвещение, 2013. – 111 с. – (</w:t>
      </w:r>
      <w:r>
        <w:rPr>
          <w:bCs/>
          <w:i/>
          <w:color w:val="000000"/>
          <w:spacing w:val="-3"/>
        </w:rPr>
        <w:t>Стандарты второго поколения</w:t>
      </w:r>
      <w:r>
        <w:rPr>
          <w:bCs/>
          <w:color w:val="000000"/>
          <w:spacing w:val="-3"/>
        </w:rPr>
        <w:t xml:space="preserve">), с учётом авторской программы Т.Н. Соколовой   «Школа Развития речи» (курс «Речь»), в соответствии с требованиями к результатам освоения ООП НОО МБОУ СОШ №7. </w:t>
      </w:r>
    </w:p>
    <w:p>
      <w:pPr>
        <w:pStyle w:val="Normal"/>
        <w:rPr/>
      </w:pPr>
      <w:r>
        <w:rPr>
          <w:b/>
        </w:rPr>
        <w:t xml:space="preserve">Актуальность. </w:t>
      </w:r>
      <w:r>
        <w:rPr/>
        <w:t>Данная программа позволяет перенести акцент с усвоения знаний, умений и навыков (как основной цели образования) на развитие ребёнка, на создание условий полноценного проживания детства, для становления человека, способного и готового думать, общаться, понимать другого и самого себя, принимать самостоятельные ответственные реш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 внеуроч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урс реализуется с 1 по 4 класс, рассчитан на 135 часов(в 1 классе 33 часа в год, 1 час в неделю).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firstLine="567"/>
        <w:jc w:val="both"/>
        <w:rPr/>
      </w:pPr>
      <w:r>
        <w:rPr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</w:t>
      </w:r>
    </w:p>
    <w:p>
      <w:pPr>
        <w:pStyle w:val="Normal"/>
        <w:ind w:firstLine="567"/>
        <w:jc w:val="both"/>
        <w:rPr/>
      </w:pPr>
      <w:r>
        <w:rPr/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 xml:space="preserve">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 задачи:</w:t>
      </w:r>
    </w:p>
    <w:p>
      <w:pPr>
        <w:pStyle w:val="Normal"/>
        <w:spacing w:before="0" w:after="0"/>
        <w:ind w:right="-105" w:hanging="0"/>
        <w:contextualSpacing/>
        <w:jc w:val="both"/>
        <w:rPr/>
      </w:pPr>
      <w:r>
        <w:rPr>
          <w:iCs/>
        </w:rPr>
        <w:t>-обеспечение правильного усвоения учащимися достаточного лексического запаса, грамматических форм, синтаксических конструкций.</w:t>
      </w:r>
    </w:p>
    <w:p>
      <w:pPr>
        <w:pStyle w:val="Normal"/>
        <w:ind w:left="-426" w:firstLine="426"/>
        <w:rPr/>
      </w:pPr>
      <w:r>
        <w:rPr/>
        <w:t>- расширение и углубление программного материала;</w:t>
      </w:r>
    </w:p>
    <w:p>
      <w:pPr>
        <w:pStyle w:val="Normal"/>
        <w:ind w:left="-426" w:firstLine="426"/>
        <w:rPr/>
      </w:pPr>
      <w:r>
        <w:rPr/>
        <w:t>-совершенствование навыков анализа различных фактов языка;</w:t>
      </w:r>
    </w:p>
    <w:p>
      <w:pPr>
        <w:pStyle w:val="Normal"/>
        <w:jc w:val="both"/>
        <w:rPr/>
      </w:pPr>
      <w:r>
        <w:rPr/>
        <w:t>-пробуждение потребности к самостоятельной работе над познанием родного слова и над своей речь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 задачи:</w:t>
      </w:r>
    </w:p>
    <w:p>
      <w:pPr>
        <w:pStyle w:val="Normal"/>
        <w:spacing w:before="0" w:after="0"/>
        <w:ind w:right="-105" w:hanging="0"/>
        <w:contextualSpacing/>
        <w:jc w:val="both"/>
        <w:rPr/>
      </w:pPr>
      <w:r>
        <w:rPr>
          <w:iCs/>
        </w:rPr>
        <w:t>-развитие речевых интересов и потребностей младших школьников.</w:t>
      </w:r>
    </w:p>
    <w:p>
      <w:pPr>
        <w:pStyle w:val="Normal"/>
        <w:ind w:left="-426" w:firstLine="426"/>
        <w:rPr/>
      </w:pPr>
      <w:r>
        <w:rPr/>
        <w:t>-развитие интереса к языку как учебному предмету;</w:t>
      </w:r>
    </w:p>
    <w:p>
      <w:pPr>
        <w:pStyle w:val="Normal"/>
        <w:ind w:left="-426" w:firstLine="426"/>
        <w:rPr/>
      </w:pPr>
      <w:r>
        <w:rPr/>
        <w:t>- общего языкового развития младших школьников;</w:t>
      </w:r>
    </w:p>
    <w:p>
      <w:pPr>
        <w:pStyle w:val="Normal"/>
        <w:rPr/>
      </w:pPr>
      <w:r>
        <w:rPr/>
        <w:t>-развитие творческих способностей и психологических качеств учащихся: любознательности, активности, воли, ответственности, самосто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Style16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воспитание познавательного интереса к родному языку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воспитание любви и уважения к великому русскому языку;</w:t>
      </w:r>
    </w:p>
    <w:p>
      <w:pPr>
        <w:pStyle w:val="Normal"/>
        <w:ind w:left="-426" w:firstLine="426"/>
        <w:rPr/>
      </w:pPr>
      <w:r>
        <w:rPr/>
        <w:t>-воспитание чувства патриотизма;</w:t>
      </w:r>
    </w:p>
    <w:p>
      <w:pPr>
        <w:pStyle w:val="Normal"/>
        <w:ind w:left="-426" w:firstLine="426"/>
        <w:rPr/>
      </w:pPr>
      <w:r>
        <w:rPr/>
        <w:t>-повышение общей языковой культуры учащихся;</w:t>
      </w:r>
    </w:p>
    <w:p>
      <w:pPr>
        <w:pStyle w:val="Normal"/>
        <w:rPr/>
      </w:pPr>
      <w:r>
        <w:rPr/>
        <w:t>-выявление одарённых в лингвистическом отношении уче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и мета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курса внеурочной деятельности</w:t>
      </w:r>
    </w:p>
    <w:p>
      <w:pPr>
        <w:pStyle w:val="Normal"/>
        <w:jc w:val="both"/>
        <w:rPr/>
      </w:pPr>
      <w:r>
        <w:rPr/>
        <w:t>В результате изучения данного курса, у обучающиеся будут сформированы: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казывать  своё отношение к героям прочитанных произведений, к их поступ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и формулировать цель деятельности  с помощью учител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ься высказывать своё предположение (версию) на основе работы с материалом;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учиться работать по предложенному учителем плану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ходить ответы на вопросы в тексте, иллюстрациях;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ушать и понимать речь други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требности в систематическом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C5"/>
        <w:shd w:fill="FFFFFF" w:val="clear"/>
        <w:spacing w:before="0" w:after="0"/>
        <w:ind w:left="720" w:hanging="0"/>
        <w:rPr>
          <w:rStyle w:val="C1"/>
          <w:b/>
          <w:b/>
          <w:i/>
          <w:i/>
        </w:rPr>
      </w:pPr>
      <w:r>
        <w:rPr/>
      </w:r>
    </w:p>
    <w:p>
      <w:pPr>
        <w:pStyle w:val="C5"/>
        <w:shd w:fill="FFFFFF" w:val="clear"/>
        <w:spacing w:before="0" w:after="0"/>
        <w:ind w:left="720" w:hanging="0"/>
        <w:jc w:val="center"/>
        <w:rPr/>
      </w:pPr>
      <w:r>
        <w:rPr>
          <w:rStyle w:val="C1"/>
          <w:b/>
          <w:i/>
        </w:rPr>
        <w:t>Требования к уровню освоения учащимися результатов курса: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u w:val="single"/>
        </w:rPr>
        <w:t>Результаты первого уровня: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лучение элементарных представлений об эстетических идеалах и художественных ценностях культуры своего народа;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Приобретение знаний об эстетических идеалах, традициях художественной культуры родного края;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Умение видеть прекрасное в окружающем мире: природе родного края, в пространстве школы и дома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u w:val="single"/>
        </w:rPr>
        <w:t>Результаты второго уровня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лучение опыта переживания и позитивного отношения к художественным ценностям культуры своего народа;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лучение первоначального опыта самореализации в различных видах и формах художественного творчества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u w:val="single"/>
        </w:rPr>
        <w:t>Результаты третьего уровня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частие в акциях художественно- эстетического направления в окружающем школу социуме.</w:t>
      </w:r>
    </w:p>
    <w:p>
      <w:pPr>
        <w:pStyle w:val="Style15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/>
          <w:b/>
          <w:i/>
          <w:iCs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пособы проверки результатов освоения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дведения итогов, результатов освоения данной программы, могут быть организованы следующие мероприят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ворческих работ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чь. Техника и выразительность речи- 2 часа</w:t>
      </w:r>
    </w:p>
    <w:p>
      <w:pPr>
        <w:pStyle w:val="Normal"/>
        <w:rPr/>
      </w:pPr>
      <w:r>
        <w:rPr/>
        <w:t xml:space="preserve">Речь и её значение в жизни. Техника речи. </w:t>
      </w:r>
    </w:p>
    <w:p>
      <w:pPr>
        <w:pStyle w:val="Normal"/>
        <w:jc w:val="both"/>
        <w:rPr/>
      </w:pPr>
      <w:r>
        <w:rPr/>
        <w:t>Речь Устная и письменная речь. Особенности устной речи: окраска голоса, громкости, темп.</w:t>
      </w:r>
    </w:p>
    <w:p>
      <w:pPr>
        <w:pStyle w:val="Normal"/>
        <w:jc w:val="both"/>
        <w:rPr/>
      </w:pPr>
      <w:r>
        <w:rPr/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rPr>
          <w:b/>
          <w:b/>
        </w:rPr>
      </w:pPr>
      <w:r>
        <w:rPr>
          <w:b/>
        </w:rPr>
        <w:t>Слово- 15 часов</w:t>
      </w:r>
    </w:p>
    <w:p>
      <w:pPr>
        <w:pStyle w:val="Normal"/>
        <w:jc w:val="both"/>
        <w:rPr/>
      </w:pPr>
      <w:r>
        <w:rPr/>
        <w:t xml:space="preserve">Слово. Лексическое значение слова. Толковый словарь. Однозначные и многозначные слова. Слова - «родственники». Слова – «родственники» и слова - «друзья» (синонимы) </w:t>
      </w:r>
    </w:p>
    <w:p>
      <w:pPr>
        <w:pStyle w:val="Normal"/>
        <w:rPr>
          <w:b/>
          <w:b/>
        </w:rPr>
      </w:pPr>
      <w:r>
        <w:rPr>
          <w:b/>
        </w:rPr>
        <w:t>Культура общения – 5 часов</w:t>
      </w:r>
    </w:p>
    <w:p>
      <w:pPr>
        <w:pStyle w:val="Normal"/>
        <w:jc w:val="both"/>
        <w:rPr/>
      </w:pPr>
      <w:r>
        <w:rPr/>
        <w:t>Волшебные слова. Слова – выражения просьбы, благодарности, извинения. Слова – выражения приветствия, прощания</w:t>
      </w:r>
    </w:p>
    <w:p>
      <w:pPr>
        <w:pStyle w:val="Normal"/>
        <w:rPr/>
      </w:pPr>
      <w:r>
        <w:rPr>
          <w:b/>
        </w:rPr>
        <w:t>Текст – 11 часов</w:t>
      </w:r>
    </w:p>
    <w:p>
      <w:pPr>
        <w:pStyle w:val="Normal"/>
        <w:jc w:val="both"/>
        <w:rPr/>
      </w:pPr>
      <w:r>
        <w:rPr/>
        <w:t>Понятие о тексте. Тема текста. Вычленение опорных слов в тексте. Основная мысль в тексте. Выделение частей текста, составление плана. Озаглавл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испытани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ая 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уровень освоения учащимися содержания курса «Речь». Итоги реализации программы будут представлены на внеклассном мероприят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/>
          <w:b/>
          <w:i/>
          <w:color w:val="373737"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eastAsia="Times New Roman"/>
          <w:b/>
        </w:rPr>
        <w:t>Учебно-методическое и материально-техническое</w:t>
      </w:r>
    </w:p>
    <w:p>
      <w:pPr>
        <w:pStyle w:val="Normal"/>
        <w:tabs>
          <w:tab w:val="clear" w:pos="708"/>
          <w:tab w:val="left" w:pos="3158" w:leader="none"/>
        </w:tabs>
        <w:jc w:val="center"/>
        <w:rPr/>
      </w:pPr>
      <w:r>
        <w:rPr>
          <w:rFonts w:eastAsia="Times New Roman"/>
          <w:b/>
        </w:rPr>
        <w:t>обеспечения курса внеурочной деятельности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бно-методический комплекс:</w:t>
      </w:r>
    </w:p>
    <w:p>
      <w:pPr>
        <w:pStyle w:val="Normal"/>
        <w:jc w:val="both"/>
        <w:rPr/>
      </w:pPr>
      <w:r>
        <w:rPr>
          <w:bCs/>
          <w:iCs/>
        </w:rPr>
        <w:t>1. Примерные программы внеурочной деятельности. Начальное и основное образование/В.А. Горский, А.А. Тимофеев, Д.В. Смирнов; под ред. В.А. Горского. -3-е изд. –М.: Просвещение, 2013. -11с. – (Стандарты второго поколения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>2. 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jc w:val="both"/>
        <w:rPr/>
      </w:pPr>
      <w:r>
        <w:rPr/>
        <w:t>3. Авторская программа  Соколовой Т.Н. Школа развития речи: Курс: «Речь». – М.: Издательство «РОСТ», 2014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7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для учител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 Оценка достижения планируемых результатов в начальной школе: система заданий. В 2-х ч. Ч.1. / М.Ю. Демидова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2. </w:t>
      </w:r>
      <w:r>
        <w:rPr>
          <w:color w:val="00B0F0"/>
        </w:rPr>
        <w:t xml:space="preserve"> </w:t>
      </w:r>
      <w:r>
        <w:rPr/>
        <w:t>Как проектировать универсальные учебные действия в начальной школе: от действия к мысли: пособие для учителя / А.Г. Асмолов  и др.; под ред. А.Г. Асмолова. -2 –е изд. – М.: Просвещение, 2010. – 152 с. – (Стандарты второго поколения)</w:t>
      </w:r>
    </w:p>
    <w:p>
      <w:pPr>
        <w:pStyle w:val="Normal"/>
        <w:jc w:val="both"/>
        <w:rPr/>
      </w:pPr>
      <w:r>
        <w:rPr/>
        <w:t>3. Юным умникам и умницам. Т.Н. Соколова. Школа развития речи: Курс: «Речь». Методическое пособие, - 1 класс – М.: Издательство «РОСТ», 2014г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литературы </w:t>
      </w:r>
      <w:r>
        <w:rPr>
          <w:b/>
        </w:rPr>
        <w:t>для учащихся</w:t>
      </w:r>
      <w:r>
        <w:rPr>
          <w:b/>
          <w:bCs/>
          <w:color w:val="000000"/>
        </w:rPr>
        <w:t>: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/>
        <w:t>Т.Н.Соколова.   Школа развития речи: Курс: «Речь». Рабочие  тетради для детей 6-7 лет: В 2-х частях,   - М.:  Издательство «РОСТ», 2015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/>
        </w:rPr>
        <w:t>Материально-техническое обеспечения курса</w:t>
      </w:r>
    </w:p>
    <w:p>
      <w:pPr>
        <w:pStyle w:val="Normal"/>
        <w:spacing w:before="0" w:after="0"/>
        <w:contextualSpacing/>
        <w:rPr/>
      </w:pPr>
      <w:r>
        <w:rPr/>
        <w:t>- интерактивная доска;</w:t>
      </w:r>
    </w:p>
    <w:p>
      <w:pPr>
        <w:pStyle w:val="Normal"/>
        <w:spacing w:before="0" w:after="0"/>
        <w:contextualSpacing/>
        <w:rPr/>
      </w:pPr>
      <w:r>
        <w:rPr/>
        <w:t>- нетбуки для учащихся;</w:t>
      </w:r>
    </w:p>
    <w:p>
      <w:pPr>
        <w:pStyle w:val="Normal"/>
        <w:spacing w:before="0" w:after="0"/>
        <w:contextualSpacing/>
        <w:rPr/>
      </w:pPr>
      <w:r>
        <w:rPr/>
        <w:t>- выход в Интернет и т.д.</w:t>
      </w:r>
    </w:p>
    <w:p>
      <w:pPr>
        <w:pStyle w:val="Normal"/>
        <w:spacing w:lineRule="atLeast" w:line="270"/>
        <w:ind w:left="360" w:hanging="0"/>
        <w:jc w:val="center"/>
        <w:rPr/>
      </w:pPr>
      <w:r>
        <w:rPr/>
        <w:tab/>
      </w:r>
      <w:r>
        <w:rPr>
          <w:b/>
          <w:bCs/>
          <w:color w:val="000000"/>
        </w:rPr>
        <w:t>Интернет-ресурсы: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D2D2D"/>
            <w:sz w:val="24"/>
            <w:szCs w:val="24"/>
            <w:shd w:fill="FFFFFF" w:val="clear"/>
          </w:rPr>
          <w:t>единая коллекция ЦОР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внеурочной деятельности учащихся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6"/>
        <w:gridCol w:w="3257"/>
        <w:gridCol w:w="808"/>
        <w:gridCol w:w="2878"/>
        <w:gridCol w:w="3402"/>
        <w:gridCol w:w="3685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</w:rPr>
              <w:t>изучаемой те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:  «Речь »   Всего  2 часа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, форма провед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Элемент содержан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(предметным и метапредметным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йся научится </w:t>
            </w:r>
            <w:r>
              <w:rPr/>
              <w:t>(предметны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йся сможет научиться </w:t>
            </w:r>
            <w:r>
              <w:rPr/>
              <w:t>(метопредметные)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Знакомство с ролью речи в жизни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применять на практике правила красивой, правильной речи, составленные на уроке вместе с учител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ише, громче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Обсуждение значения употребления выразительной речи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Уметь применять правило выразительной речи (четко, правильно соблюдая интонацию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определять и формулировать цель деятельности  с помощью учителя</w:t>
            </w:r>
          </w:p>
        </w:tc>
      </w:tr>
      <w:tr>
        <w:trPr>
          <w:trHeight w:val="26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: « Слово »   Всего 15 часов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лове как комплексе зв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меть составлять слова по определенным правилам, работать с анаграммами, палиндро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ажности сохранения  позиции каждой буквы в сл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идеть и исправлять ошибк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допущенные  при составлении слов,  видеть важность изученного прави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грают в пря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отношения к языку, внимательного отношения к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меть работать с шарадами, исправлять ошибки, допущенными намере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ексическом значении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меть работать с различными словарями, пользоваться помощью взрослых для точного употребления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прямом и переносном значении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меть объяснять переносное значение слова, подбирая ему заме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многозначности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ого представления об омонимах и их значении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делять в речи омонимы, правильно употреблять их в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ое представление о синонимах, их значении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группы слов, пользоваться  ими в речи, а так же синонимами для исключения речевых ошибок (повторов одних и тех же с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ое представление об антонимах и их значении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меть пользоваться словами, имеющими противополож  –ный смысл, работать с поговор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атическими группами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меть работать со словами различных  тематических гру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цветной мир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ое представление об образ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ботать с пословицами, используя антонимы, применять образные слова и выражения для «окрашивания» текста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тветы на вопросы в тексте, иллюстрация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 что похоже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ервичное представление о сравн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употреблять в речи сравнения для образного представления описываемого предмета, используя собственные наблюдения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тветы на вопросы в тексте, иллюстрациях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природы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зученного материала для развития воображения,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собственные наблюдения  при работе с 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е контрол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своения изученного материала и умения применять свои знания в нестандартной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разные группы слов, объяснять значения слов, используя образные вы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тгадывать загад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употреблять в речи, сочинять заг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3: «Культура общения»   Всего 5 часов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Вежливые слов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начения слов в жизни каждого человека, деление их на группы по значим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выбирать необходимые слова в конкретной ситуации (слова приветствия, просьбы, прощания…), осознать, что значит быть культурным челове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льтура речи. Вежливые слова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Обсуждение значения слов в жизни каждого человека, деление их на группы по значим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/>
              <w:t>Пословицы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потребления в речи образных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составлять слова по алгоритму, объяснять смысл пословиц, собирать их из разрозненных ча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занятие  открытых мыслей - бес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чинно – следственных связях  между предметами, явлениями, собы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устанавливать связь явлений, выстраивать цепь причин и следствий  для расположения частей рассказа по поряд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открытых мыслей - бес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ор слов , наиболее точно  передающих мыс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мысл пословиц , подбирая более точные слова и вы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4: «Текст»   Всего 11 часов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кст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представления о тексте и его признаках (смысловом единстве предложений, их связи друг с друго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руппы слов, предложений связанных по смыслу от простого набора слов, составлять тек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кст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целостного единства предложений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предложения, составлять текст из предложений на заданную т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иться работать по предложенному учителем плану ;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Выделение в тексте главной мысли и подбора заглавия к тек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находить главные строки текста, озаглавливать е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иться работать по предложенному учителем плану ;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Определение темы текста и составление текста на  определе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объяснить смысл предложенных стихотворных фраз, сравнивать несколько текстов по смыс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Выявить уровень усвоения изученного материала  и умения применять знания в нестандар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дополнять предложения,  составлять их, называть тем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ботать в паре, группе; выполнять различные роли (лидера, исполнителя).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Обсуждение особенностей построения текста и выделение опор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находить опорные слова, составлять по ним тек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сказывать своё предположение (версию) на основе работы с материалом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ы строим текс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Отработка навыков построения связ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 выразительной речи, использовать навыки выборочного чтения, по опорным словам составлять свой текст на заданную т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ы строим текст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нятие – иг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Сформирование сведений построения связ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ницы предложений, устанавливать правильный порядок частей текста, отвечать на вопросы, озаглавливать тек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ткрытие» нового зн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, обсуждение его особ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следователь -ность частей текста, выделять главную мысль каждой части, озаглавливать каждую часть и объединять заголовки в пл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- бесе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изнаков слов, деление их на группы по различным признакам, заголовка и плана 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целый текст на части, выбирать подходящие пункты плана, соответствующие выделенным част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280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рочная работ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Занятие контрол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Выявить уровень у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Уметь применять полученные знания в нестандартн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с помощью учителя; 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05:00Z</dcterms:created>
  <dc:creator>ольга</dc:creator>
  <dc:description/>
  <dc:language>en-US</dc:language>
  <cp:lastModifiedBy>ольга</cp:lastModifiedBy>
  <dcterms:modified xsi:type="dcterms:W3CDTF">2015-09-27T13:28:00Z</dcterms:modified>
  <cp:revision>1</cp:revision>
  <dc:subject/>
  <dc:title/>
</cp:coreProperties>
</file>