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внеурочной деятельности «Умники и умницы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на основе федерального государственного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примерных программ внеурочной деятельности начального и основного образования (Примерные программы внеурочной деятельности. Начальное и основное образование /В.А.Горский, А.А.Тимофеев, Д.В.Смирнов и др.; под ред. В.А.Горского. – 3-е изд. – М.: Просвещение, 2013. – 111 с. – (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Стандарты второго поколения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), с учётом авторской программы Н.А. Криволаповой, И.Ю. Цибаевой развития познавательных способностей учащихся младших классов «Умники и умницы», в соответствии с требованиями к результатам освоения ООП НОО МБОУ СОШ №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мники и умницы</w:t>
      </w:r>
      <w:r>
        <w:rPr>
          <w:rFonts w:cs="Times New Roman" w:ascii="Times New Roman" w:hAnsi="Times New Roman"/>
          <w:sz w:val="24"/>
          <w:szCs w:val="24"/>
        </w:rPr>
        <w:t>»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; позволяет успешно решать проблемы комплексного развития различных видов памяти, внимания, наблюдательности, воображения, быстроты реакции, формирования нестандартного мышления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 внеурочной деятельности</w:t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>
          <w:rStyle w:val="C1"/>
          <w:rFonts w:eastAsia="Calibri"/>
        </w:rPr>
        <w:t>Курс реализуется с 1 по 4 класс, рассчитан всего на 135 часов, (в 1 классе 33 часа в год, 1 час в неделю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  <w:rFonts w:eastAsia="Calibri"/>
        </w:rPr>
        <w:tab/>
      </w:r>
      <w:r>
        <w:rPr>
          <w:b/>
          <w:bCs/>
          <w:spacing w:val="-3"/>
        </w:rPr>
        <w:t xml:space="preserve">Цель курса: </w:t>
      </w:r>
      <w:r>
        <w:rPr>
          <w:spacing w:val="-3"/>
        </w:rPr>
        <w:t>развитие познавательных способностей учащихся на основе системы развивающих зан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  <w:u w:val="single"/>
        </w:rPr>
        <w:t>Образователь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различных видов памяти, внимания, во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общеучебных умений и навы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способности искать и находить новые решения, необычные способы достижения требуемого результата, новые подходы к рассмотрению предлагаемой ситуаци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в ходе усвоения таких приё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сприятия и сенсомоторной коорд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й сф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истемы нравственных межличност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урс реализуется в форме деловой игры, виктор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, у обучающиеся будут сформированы: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бирать целевые и смысловые установки для своих действий и поступ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с учителем и сверстниками в раз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Д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нимать причины успеха/неуспеха учеб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ланировать и контролировать учебные действия в соответствии с поставленной задач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ачальные формы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Д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этики и этик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логическими действиями анализа, синтеза, классификации по родовидовым признакам; устанавливать причинно-следствен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ДД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нителя, критика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аргументировать, доказыва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ести диску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результаты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войства предме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 некоторому признаку, находить закономер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части и целое для предметов и действ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остой порядок действий для достижения заданной цел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тинных и ложных высказыва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трица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ю между разными предмета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огические упражнения на нахождение закономерностей, сопоставляя и аргументируя свой отве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уждать и доказывать свою мысль и свое реше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5"/>
        <w:shd w:fill="FFFFFF" w:val="clear"/>
        <w:spacing w:before="0" w:after="0"/>
        <w:ind w:firstLine="360"/>
        <w:jc w:val="both"/>
        <w:rPr/>
      </w:pPr>
      <w:r>
        <w:rPr>
          <w:rStyle w:val="C1"/>
          <w:b/>
          <w:i/>
        </w:rPr>
        <w:t>Требования к уровню освоения учащимися результатов курса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b/>
          <w:i/>
        </w:rPr>
        <w:t xml:space="preserve">      </w:t>
      </w:r>
      <w:r>
        <w:rPr>
          <w:rStyle w:val="C1"/>
          <w:b/>
          <w:i/>
        </w:rPr>
        <w:t xml:space="preserve">Первый уровень результатов </w:t>
      </w:r>
      <w:r>
        <w:rPr>
          <w:rStyle w:val="C1"/>
        </w:rPr>
        <w:t>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</w:rPr>
        <w:t xml:space="preserve">     </w:t>
      </w:r>
      <w:r>
        <w:rPr>
          <w:rStyle w:val="C1"/>
        </w:rPr>
        <w:t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b/>
          <w:i/>
        </w:rPr>
        <w:t xml:space="preserve">     </w:t>
      </w:r>
      <w:r>
        <w:rPr>
          <w:rStyle w:val="C1"/>
          <w:b/>
          <w:i/>
        </w:rPr>
        <w:t>Второй уровень результатов</w:t>
      </w:r>
      <w:r>
        <w:rPr>
          <w:rStyle w:val="C1"/>
          <w:i/>
        </w:rPr>
        <w:t xml:space="preserve"> </w:t>
      </w:r>
      <w:r>
        <w:rPr>
          <w:rStyle w:val="C1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</w:rPr>
        <w:t xml:space="preserve"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b/>
          <w:i/>
        </w:rPr>
        <w:t xml:space="preserve">      </w:t>
      </w:r>
      <w:r>
        <w:rPr>
          <w:rStyle w:val="C1"/>
          <w:b/>
          <w:i/>
        </w:rPr>
        <w:t>Третий уровень результатов</w:t>
      </w:r>
      <w:r>
        <w:rPr>
          <w:rStyle w:val="C1"/>
        </w:rPr>
        <w:t xml:space="preserve"> 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C5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«Умники и умницы» состоит из четырех модулей по годам обучения.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(33 ч)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длагаемые в 1 классе задания направлены на создание положительной мотивации, на формирование познавательного интереса к предметам и к знаниям вообще. Эта задача достига</w:t>
        <w:softHyphen/>
        <w:t>ется с помощью специально построенной системы заданий, ко</w:t>
        <w:softHyphen/>
        <w:t>торые помогают преодолеть неустойчивость внимания, непроизвольность процесса зрительного и слухового за</w:t>
        <w:softHyphen/>
        <w:t>поминания и ведут к развитию мыслитель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илу возрастных особенностей первоклассников им предлагаются в основном те задания, выполнение которых предполагает использование практических действ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верка самостоятельной деятельности учащихся предусматривает обязательное обсуждение всех предлагаемых учащимися способов решения, уточнение способов решения и рассуждений, показ ошибок в рассуждениях, акцентирование внимания детей на наиболее рациональные, оригинальные и красивые спо</w:t>
        <w:softHyphen/>
        <w:t>собы решения. Проверка особенно важна для детей с низким уровнем развития (они в силу своих физиологических особенностей усваивают все новое с большим трудом и длительное время не могут выполнять задания самостоятельно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Задания на развитие внимания – 8ч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Лабиринты и целый ряд упражнений, направленных на развитие произвольного внимания детей. 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>Упражнения, направленные на развитие объёма внимания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>Упражнения, направленные на развитие устойчивости, переключения и распределения внимания.</w:t>
      </w:r>
    </w:p>
    <w:p>
      <w:pPr>
        <w:pStyle w:val="Style16"/>
        <w:spacing w:before="0" w:after="0"/>
        <w:jc w:val="both"/>
        <w:rPr/>
      </w:pPr>
      <w:r>
        <w:rPr/>
        <w:t>Выполнение заданий подобного типа способствует форми</w:t>
        <w:softHyphen/>
        <w:t>рованию таких жизненно важных умений, как умение целе</w:t>
        <w:softHyphen/>
        <w:t>направленно сосредотачиваться, вести поиск нужного пути, оглядываясь, а иногда и возвращаясь назад, находить самый короткий путь, решая двух-трехходовые задач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: участие детей в школьной олимпиаде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Задания, развивающие память – 8 ч.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Упражнения на развитие и совершенствование слуховой памяти.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Упражнения на развитие и совершенствование зрительной памяти. </w:t>
      </w:r>
    </w:p>
    <w:p>
      <w:pPr>
        <w:pStyle w:val="Style16"/>
        <w:spacing w:before="0" w:after="0"/>
        <w:jc w:val="both"/>
        <w:rPr/>
      </w:pPr>
      <w:r>
        <w:rPr/>
        <w:t>Выполняя эти задания, школьники учатся пользоваться своей памятью и применять специальные приёмы, облегчающие запоминание. В результате таких упражнений учащиеся осмысливают и прочно сохраняют в памяти различные термины и определе</w:t>
        <w:softHyphen/>
        <w:t>ния. Вместе с тем у них увеличивается объём зрительного и слухового запоминания, развивается смысловая память, восприятие и наблюдательность, закладывается основа для раци</w:t>
        <w:softHyphen/>
        <w:t>онального использования сил и времен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Практическая работа: </w:t>
      </w:r>
      <w:r>
        <w:rPr/>
        <w:t>тренинги, тестирование, участие в конкурсах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Задания на развитие и совершенствование воображения – 8ч.</w:t>
      </w:r>
    </w:p>
    <w:p>
      <w:pPr>
        <w:pStyle w:val="Style16"/>
        <w:spacing w:before="0" w:after="0"/>
        <w:jc w:val="both"/>
        <w:rPr/>
      </w:pPr>
      <w:r>
        <w:rPr/>
        <w:t>Развитие воображения построено в основном на материале, включающем задания геометрического характера: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выбор фигуры нужной формы для восстановления целого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вычерчивание уникурсальных фигур (фигур, которые надо I начертить, не отрывая карандаша от бумаги и не проводя одну 1и ту же линию дважды)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выбор пары идентичных фигур сложной конфигурации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выделение из общего рисунка заданных фигур с целью выявления замаскированного рисунка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складывание и перекладывание спичек с целью составления заданных фигур.</w:t>
      </w:r>
    </w:p>
    <w:p>
      <w:pPr>
        <w:pStyle w:val="Style16"/>
        <w:spacing w:before="0" w:after="0"/>
        <w:jc w:val="both"/>
        <w:rPr/>
      </w:pPr>
      <w:r>
        <w:rPr/>
        <w:t>Совершенствованию воображения способствует и работа с изографами (слова записаны буквами, расположение которых напоминает изображение того предмета, о котором идёт речь) и числографами (предмет изображен с помощью чисел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: участие в празднике «В стране Вообразилии»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Задания, развивающие мышление – 9ч.</w:t>
      </w:r>
    </w:p>
    <w:p>
      <w:pPr>
        <w:pStyle w:val="Style16"/>
        <w:spacing w:before="0" w:after="0"/>
        <w:jc w:val="both"/>
        <w:rPr/>
      </w:pPr>
      <w:r>
        <w:rPr/>
        <w:t>Приоритетным направлением обучения в начальной школе является развитие мышления. С этой целью взяты упражне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: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сравнивать различные объекты, 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выполнять простые виды анализа и синтеза, 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устанавливать связи между понятиями, 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учатся комбинировать и планировать. </w:t>
      </w:r>
    </w:p>
    <w:p>
      <w:pPr>
        <w:pStyle w:val="Style16"/>
        <w:spacing w:before="0" w:after="0"/>
        <w:jc w:val="both"/>
        <w:rPr/>
      </w:pPr>
      <w:r>
        <w:rPr/>
        <w:t>Предлагаются задания, на</w:t>
        <w:softHyphen/>
        <w:t>правленные на формирование умений работать с алгоритми</w:t>
        <w:softHyphen/>
        <w:t>ческими предписаниями (шаговое выполнение задания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: участие в «Интеллектуальных играх».</w:t>
      </w:r>
    </w:p>
    <w:p>
      <w:pPr>
        <w:pStyle w:val="Style16"/>
        <w:spacing w:before="0" w:after="0"/>
        <w:jc w:val="both"/>
        <w:rPr/>
      </w:pPr>
      <w:r>
        <w:rPr/>
        <w:t>Система представленных на занятиях задач и уп</w:t>
        <w:softHyphen/>
        <w:t xml:space="preserve">ражнений позволяет решать все три аспекта дидактической цели: познавательный, развивающий и воспитывающий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ознавательный аспект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Формирование и развитие различных видов памяти, внимания, воображения.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Формирование и развитие общеучебных умений и навыков.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Формирование общей способности искать и находить новые решения, необычные способы достижения, требуемого резуль</w:t>
        <w:softHyphen/>
        <w:t>тата, новые подходы к рассмотрению предлагаемой ситуации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Развивающий аспект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Развитие речи.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Развитие мышления в ходе усвоения таких приёмов мыслительной деятельности, как умение анализировать, сравни</w:t>
        <w:softHyphen/>
        <w:t>вать, синтезировать, обобщать, выделять главное, доказывать и опровергать.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Развитие пространственного восприятия и сенсомоторной координации.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Развитие двигательной сферы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Воспитывающий аспект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Воспитание системы нравственных межличностных отношений.</w:t>
      </w:r>
    </w:p>
    <w:p>
      <w:pPr>
        <w:pStyle w:val="Style16"/>
        <w:spacing w:before="0" w:after="0"/>
        <w:jc w:val="both"/>
        <w:rPr/>
      </w:pPr>
      <w:r>
        <w:rPr/>
        <w:t>Таким образом, достигается основная цель обучения - расширение зоны ближайшего развития ребёнка и последовательный перевод её в непосредственный актив, то есть в зону ак</w:t>
        <w:softHyphen/>
        <w:t>туального развития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контрольных испыт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овая промежуточная аттес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ровень освоения учащимися содержания курса «Умники и умницы». Итоги реализации программы будут представлены на интеллектуальном конкурсе «Эруди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-техническое</w:t>
      </w:r>
    </w:p>
    <w:p>
      <w:pPr>
        <w:pStyle w:val="Normal"/>
        <w:tabs>
          <w:tab w:val="clear" w:pos="708"/>
          <w:tab w:val="left" w:pos="31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я курса внеурочной деятельности</w:t>
      </w:r>
    </w:p>
    <w:p>
      <w:pPr>
        <w:pStyle w:val="Normal"/>
        <w:tabs>
          <w:tab w:val="clear" w:pos="708"/>
          <w:tab w:val="left" w:pos="31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чебно-методическ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Холодова О., Москв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: РОСТ книга, 2014г </w:t>
      </w:r>
      <w:r>
        <w:rPr>
          <w:rFonts w:cs="Times New Roman" w:ascii="Times New Roman" w:hAnsi="Times New Roman"/>
          <w:sz w:val="24"/>
          <w:szCs w:val="24"/>
        </w:rPr>
        <w:t>«Юным умникам и умницам: Задания по развитию познавательных способнос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</w:r>
      <w:r>
        <w:rPr>
          <w:rFonts w:cs="Times New Roman" w:ascii="Times New Roman" w:hAnsi="Times New Roman"/>
          <w:bCs/>
          <w:sz w:val="24"/>
          <w:szCs w:val="24"/>
        </w:rPr>
        <w:t>н - т повыш. квали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 переподготовки работников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5. – 34 с. – ( Серия «Умники и умниц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 – (Стандарты второго поколения)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: система заданий. В 2-х ч. Ч.1. / М.Ю. Демидова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: от действия к мысли: пособие для учителя / А.Г. Асмолов  и др.; под ред. А.Г. Асмолова. -2 –е изд. – М.: Просвещение, 2010. – 152 с. – (Стандарты второго поколения)</w:t>
        <w:tab/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литературы </w:t>
      </w: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Холодова О., Москв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: РОСТ книга, 2015г </w:t>
      </w:r>
      <w:r>
        <w:rPr>
          <w:rFonts w:cs="Times New Roman" w:ascii="Times New Roman" w:hAnsi="Times New Roman"/>
          <w:sz w:val="24"/>
          <w:szCs w:val="24"/>
        </w:rPr>
        <w:t>«Юным умникам и умницам: Задания по развитию познавательных способностей 1 класс» Рабочие тетради в 2-х час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я 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буки для учащихс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в Интернет и т.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/>
      </w:pPr>
      <w:r>
        <w:rPr/>
        <w:t xml:space="preserve">- 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 - </w:t>
      </w:r>
      <w:hyperlink r:id="rId3">
        <w:r>
          <w:rPr>
            <w:rStyle w:val="InternetLink"/>
            <w:rFonts w:eastAsia="Calibri"/>
            <w:b/>
            <w:bCs/>
            <w:color w:val="2D2D2D"/>
            <w:shd w:fill="FFFFFF" w:val="clear"/>
            <w:lang w:eastAsia="en-US"/>
          </w:rPr>
          <w:t>единая коллекция ЦОР</w:t>
        </w:r>
      </w:hyperlink>
      <w:r>
        <w:rPr>
          <w:rFonts w:eastAsia="Calibri"/>
          <w:color w:val="000000"/>
          <w:shd w:fill="FFFFFF" w:val="clear"/>
          <w:lang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тическое планирование с определением основных видов внеурочной деятельности учащихся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8"/>
        <w:gridCol w:w="2700"/>
        <w:gridCol w:w="708"/>
        <w:gridCol w:w="2410"/>
        <w:gridCol w:w="2552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 по тем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, форм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-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 содерж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(предметным и метапредметным*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сможет научи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агнос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войства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 некоторому признаку, находить закономер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целевые и смысловые установки для своих действий и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ричины успеха/неуспех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начальные формы рефлекс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современными средствами массовой информации: сбор, преобразование, сохранени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нормы этики и этике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концентрации внимания.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минка, тренировка и развитие концентрации внима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части и целое для предметов и действ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ределять и формулировать цель деятельности  с помощью учителя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концентрации внимания.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тренировка и развитие концентрации внимания, веселая переменка, штриховка, графический диктант.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ростой порядок действий для достижения заданной цел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огические упражнения на нахождение закономерностей, сопоставляя и аргументируя свой отве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 и доказывать свою мысль и свое реш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Тренировка внимания. Развитие мышления.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минка, тренировка внимания, развитие мышле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логическими действиями анализа, синтеза, классификации по родовидов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зличные роли в группе (лидер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нителя, крит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Тренировка внимания. Развитие мышления.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минка, тренировка внимания, развитие мышления, веселая переменка, штриховка, граф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и контролиро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с учителем и сверстниками в раз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Тренировка слуховой памяти. Развитие мышления.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ru-RU"/>
              </w:rPr>
              <w:t>разминка, тренировка слуховой памяти, развитие мышле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войства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 некоторому признаку, находить закономер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целевые и смысловые установки для своих действий и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ричины успеха/неуспех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начальные формы рефлекс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современными средствами массовой информации: сбор, преобразование, сохранени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нормы этики и этике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Тренировка слуховой памяти. Развитие мышления.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тренировка слуховой памяти, развитие мышле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части и целое для предметов и действ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ределять и формулировать цель деятельности  с помощью учителя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ренировка зрительной памяти. Развитие мышления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минка, тренировка зрительной памяти, развитие мышле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ростой порядок действий для достижения заданной цел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огические упражнения на нахождение закономерностей, сопоставляя и аргументируя свой отве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 и доказывать свою мысль и свое реш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ренировка зрительной памяти. Развитие мышления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минка, тренировка зрительной памяти, развитие мышле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логическими действиями анализа, синтеза, классификации по родовидов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зличные роли в группе (лидер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нителя, крит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минка, развитие аналитических способностей, совершенствование мыслительных операций, веселая переменка, штриховка, граф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и контролиро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с учителем и сверстниками в раз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минка, развитие аналитических способностей, совершенствование мыслительных операций, веселая переменка, штриховка, граф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войства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 некоторому признаку, находить закономер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целевые и смысловые установки для своих действий и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ричины успеха/неуспех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начальные формы рефлекс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современными средствами массовой информации: сбор, преобразование, сохранени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нормы этики и этике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ршенствование воображения. Задание по перекладыванию спичек. Рисуем по образцу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минка, совершенствование воображения, задания по перекладыванию спичек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части и целое для предметов и действ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ределять и формулировать цель деятельности  с помощью учителя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ршенствование воображения. Задание по перекладыванию спичек. Рисуем по образцу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совершенствование воображения, задания по перекладыванию спичек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ростой порядок действий для достижения заданной цел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огические упражнения на нахождение закономерностей, сопоставляя и аргументируя свой отве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 и доказывать свою мысль и свое реш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ршенствование воображения. Задание по перекладыванию спичек. Рисуем по образцу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совершенствование воображения, задания по перекладыванию спичек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логическими действиями анализа, синтеза, классификации по родовидов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зличные роли в группе (лидер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нителя, крит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логического мышления, совершенствование мыслительных операций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и контролиро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с учителем и сверстниками в раз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концентрации внимания. Развитие мышления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логического мышления, концентрации внима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войства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 некоторому признаку, находить закономер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целевые и смысловые установки для своих действий и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ричины успеха/неуспех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начальные формы рефлекс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современными средствами массовой информации: сбор, преобразование, сохранени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нормы этики и этике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концентрации внимания. Развитие мышления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логического мышления, концентрации внима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части и целое для предметов и действ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ределять и формулировать цель деятельности  с помощью учителя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Тренировка внимания. Развитие мышления.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логического мышления, тренировка внима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ростой порядок действий для достижения заданной цел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огические упражнения на нахождение закономерностей, сопоставляя и аргументируя свой отве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 и доказывать свою мысль и свое реш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Тренировка внимания. Развитие мышления.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логического мышления, тренировка внима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логическими действиями анализа, синтеза, классификации по родовидов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зличные роли в группе (лидер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нителя, крит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слуховой памяти. Развитие мышления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  мышления, тренировка слуховой памяти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и контролиро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с учителем и сверстниками в раз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слуховой памяти. Развитие мышления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  мышления, тренировка слуховой памяти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войства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 некоторому признаку, находить закономер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целевые и смысловые установки для своих действий и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ричины успеха/неуспех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начальные формы рефлекс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современными средствами массовой информации: сбор, преобразование, сохранени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нормы этики и этике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ренировка зрительной памяти. Развитие мышления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  мышления, тренировка зрительной памяти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части и целое для предметов и действ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ределять и формулировать цель деятельности  с помощью учителя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ренировка зрительной памяти. Развитие мышления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  мышления, тренировка зрительной памяти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ростой порядок действий для достижения заданной цел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огические упражнения на нахождение закономерностей, сопоставляя и аргументируя свой отве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 и доказывать свою мысль и свое реш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аналитических способностей. Совершенствование мыслительных операций.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аналитических способностей, совершенствование мыслительных операций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логическими действиями анализа, синтеза, классификации по родовидов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зличные роли в группе (лидер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нителя, крит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аналитических способностей. Совершенствование мыслительных операций.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аналитических способностей, совершенствование мыслительных операций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и контролиро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с учителем и сверстниками в раз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ршенствование воображения. Задания по перекладыванию спичек. Рисуем по образцу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совершенствование воображения, задания по перекладыванию спичек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войства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 некоторому признаку, находить закономер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целевые и смысловые установки для своих действий и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ричины успеха/неуспех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начальные формы рефлекс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современными средствами массовой информации: сбор, преобразование, сохранени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нормы этики и этике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ршенствование воображения. Задания по перекладыванию спичек. Рисуем по образцу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совершенствование воображения, задания по перекладыванию спичек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части и целое для предметов и действ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ределять и формулировать цель деятельности  с помощью учителя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логического мышления, совершенствование мыслительных операций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ростой порядок действий для достижения заданной цел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огические упражнения на нахождение закономерностей, сопоставляя и аргументируя свой отве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 и доказывать свою мысль и свое реш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логического мышления, совершенствование мыслительных операций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логическими действиями анализа, синтеза, классификации по родовидов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зличные роли в группе (лидер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нителя, крит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логического мышления, совершенствование мыслительных операций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и контролиро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с учителем и сверстниками в раз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концентрации внимания. Развитие мышления.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концентрации внимания, развитие мышле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войства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 некоторому признаку, находить закономер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целевые и смысловые установки для своих действий и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ричины успеха/неуспех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начальные формы рефлекс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ть современными средствами массовой информации: сбор, преобразование, сохранени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нормы этики и этике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концентрации внимания. Развитие мышления. 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pacing w:val="-5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развитие концентрации внимания, развитие мышле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части и целое для предметов и действ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ределять и формулировать цель деятельности  с помощью учителя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явление уровня развития внимания, восприятия, воображения, памяти и мышления на конец года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занятие в форме интеллектуаль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зговая гимнастика,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инка, тренировка внимания, развитие мышления, веселая переменка, штриховка, граф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ростой порядок действий для достижения заданной цел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огические упражнения на нахождение закономерностей, сопоставляя и аргументируя свой отве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 и доказывать свою мысль и свое реш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7:00Z</dcterms:created>
  <dc:creator>ольга</dc:creator>
  <dc:description/>
  <cp:keywords/>
  <dc:language>en-US</dc:language>
  <cp:lastModifiedBy>ольга</cp:lastModifiedBy>
  <dcterms:modified xsi:type="dcterms:W3CDTF">2015-09-27T13:36:00Z</dcterms:modified>
  <cp:revision>7</cp:revision>
  <dc:subject/>
  <dc:title/>
</cp:coreProperties>
</file>