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Кутлахметова Марьям Равильевна,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итель начальных классов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бюджетного общеобразовательного учреждения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редняя общеобразовательная школа №7»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Ноябрьск ЯНАО</w:t>
      </w:r>
    </w:p>
    <w:p>
      <w:pPr>
        <w:pStyle w:val="Style16"/>
        <w:shd w:fill="FFFFFF" w:val="clear"/>
        <w:spacing w:lineRule="auto" w:line="240" w:before="0" w:after="0"/>
        <w:ind w:hanging="0"/>
        <w:jc w:val="left"/>
        <w:rPr>
          <w:color w:val="000000"/>
          <w:sz w:val="28"/>
          <w:szCs w:val="21"/>
          <w:lang w:val="ru-RU"/>
        </w:rPr>
      </w:pPr>
      <w:r>
        <w:rPr>
          <w:color w:val="000000"/>
          <w:sz w:val="28"/>
          <w:szCs w:val="21"/>
          <w:lang w:val="ru-RU"/>
        </w:rPr>
        <w:t>тел.: 8 (3496) 35-35-51</w:t>
      </w:r>
    </w:p>
    <w:p>
      <w:pPr>
        <w:pStyle w:val="Style16"/>
        <w:shd w:fill="FFFFFF" w:val="clear"/>
        <w:spacing w:lineRule="auto" w:line="240" w:before="0" w:after="0"/>
        <w:ind w:hanging="0"/>
        <w:jc w:val="left"/>
        <w:rPr/>
      </w:pPr>
      <w:r>
        <w:rPr>
          <w:color w:val="000000"/>
          <w:sz w:val="28"/>
          <w:szCs w:val="21"/>
          <w:lang w:val="ru-RU"/>
        </w:rPr>
        <w:t xml:space="preserve">адрес электронной почты </w:t>
      </w:r>
      <w:hyperlink r:id="rId2">
        <w:r>
          <w:rPr>
            <w:rStyle w:val="InternetLink"/>
            <w:bCs/>
            <w:color w:val="4D6D91"/>
            <w:sz w:val="28"/>
            <w:szCs w:val="21"/>
          </w:rPr>
          <w:t>Scho</w:t>
        </w:r>
        <w:r>
          <w:rPr>
            <w:rStyle w:val="InternetLink"/>
            <w:bCs/>
            <w:color w:val="4D6D91"/>
            <w:sz w:val="28"/>
            <w:szCs w:val="21"/>
            <w:lang w:val="ru-RU"/>
          </w:rPr>
          <w:t>о</w:t>
        </w:r>
        <w:r>
          <w:rPr>
            <w:rStyle w:val="InternetLink"/>
            <w:bCs/>
            <w:color w:val="4D6D91"/>
            <w:sz w:val="28"/>
            <w:szCs w:val="21"/>
          </w:rPr>
          <w:t>l</w:t>
        </w:r>
        <w:r>
          <w:rPr>
            <w:rStyle w:val="InternetLink"/>
            <w:bCs/>
            <w:color w:val="4D6D91"/>
            <w:sz w:val="28"/>
            <w:szCs w:val="21"/>
            <w:lang w:val="ru-RU"/>
          </w:rPr>
          <w:t>789@</w:t>
        </w:r>
        <w:r>
          <w:rPr>
            <w:rStyle w:val="InternetLink"/>
            <w:bCs/>
            <w:color w:val="4D6D91"/>
            <w:sz w:val="28"/>
            <w:szCs w:val="21"/>
          </w:rPr>
          <w:t>mail</w:t>
        </w:r>
        <w:r>
          <w:rPr>
            <w:rStyle w:val="InternetLink"/>
            <w:bCs/>
            <w:color w:val="4D6D91"/>
            <w:sz w:val="28"/>
            <w:szCs w:val="21"/>
            <w:lang w:val="ru-RU"/>
          </w:rPr>
          <w:t>.</w:t>
        </w:r>
        <w:r>
          <w:rPr>
            <w:rStyle w:val="InternetLink"/>
            <w:bCs/>
            <w:color w:val="4D6D91"/>
            <w:sz w:val="28"/>
            <w:szCs w:val="21"/>
          </w:rPr>
          <w:t>ru</w:t>
        </w:r>
      </w:hyperlink>
      <w:r>
        <w:rPr>
          <w:rStyle w:val="StrongEmphasis"/>
          <w:color w:val="000000"/>
          <w:sz w:val="28"/>
          <w:szCs w:val="21"/>
          <w:lang w:val="ru-RU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 – праздник проводов зи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– самый веселый, разгульный и всеобщий народный праздник. У праздника много названий: честная, широкая, веселая, семикова племянница, объедуха, сырная нед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мероприят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накомить детей с эпизодами народных масленичных гуляний, воспроизвести некоторые обрядные моменты праздника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навыки работы в коллективе; закреплять знания о праздновании масленицы; развивать воображение, творческие и актёрские способности; воспитывать умение использовать жанры русского фольклора, активность, усидчивость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Ход мероприят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1 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езжай к нам в гости, Масленица, на широкий двор: на горах покататься, в блинах поваляться, сердцем потешаться!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ак готовились к Масленице в деревнях: устраивали ледяные горки, в воскресенье вечером выходили на них кататься, «встречать Масленицу» с песнями, играм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(Песня  русская народная «Как на тоненький ледок»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ал - позвал честный семик широкую Масленицу к себе в гости на дво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: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годовая,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 наша дорогая!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еший к нам не ходит,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конях приезжает.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 кони вороные,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 молодые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1 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понедельник все встречали Масленицу, звали ее, приглашали в гости, на двор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 ученик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Душа ль ты моя, Масленица,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ахарные твои уста, Сладкая твоя речь!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езжай ко мне в гости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широкий двор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горах покататься, В блинах повалятьс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2 учен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ж ты моя Масленица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асная краса, русая коса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ридцати братьев сестра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рех матушек дочка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езжай ко мне во тесовый дом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мом повеселиться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чью насладитьс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3 учен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езжай, честная, Масленица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Широкая боярыня.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семидесяти семи санях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широкой лодочке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город пировать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ет, что-то не идет Масленица. Как же будем без нее праздновать? Видно, придется всем вместе ее позвать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Я начну звать Масленицу, а вы повторяйте за мной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орогая наша гостья, Масленица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вдотьюшка Изотовна!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уня белая, Дуня румяная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са длинная, триаршинная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ента алая, двуполтинная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аток беленький, новомодненький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рови черные, наведенные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Шуба синяя, ластки красные,</w:t>
      </w:r>
    </w:p>
    <w:p>
      <w:pPr>
        <w:pStyle w:val="Style15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апти частые, головастые,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иезжай, Масленица, в гости на широкий двор! (все хором)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ходит Масленица. С нею свита: лесные звери и птицы, несущие символ солнца – украшенные лентами круги на палках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дравствуй, дорогая Масленица! Здравствуйте, гости любезные! С вами мы всегда рады повеселиться на празднике проводов зимы холодной, встречи весны ясной. Надолго ли ты, Масленица, к нам пришла?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аслениц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дравствуйте, люди добрые! Я пришла к вам всего на 7 дней. О каждом из этих дней я вам и расскажу. Понедельник – встреча, в этот день ребятишки выбегали на улицу, лепили из последнего снега снежную бабу, строили снежные горки и устраивали битвы снежками. Так они прощались с зимой, готовились встретить весну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гра «Снежки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аслениц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торник – заигрыши. В этот день дети и молодежь усаживали  в санях чучело, изображающее Масленицу, надевали на него шубу шерстью вверх, шапку, подпоясывали кушаком, обували лапти и возили его по деревням. Кроме этого, съезжали с гор на санях, салазках, обледенелых рогожах, катались на лошадях. Когда  темнело, молодежь устраивала общие вечеринки. На вечеринках пели, веселились, играли, водили хороводы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гра «Жмурки с колокольчиком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аслениц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реда –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акомка. В это день тещи угощали зятьев блинами. Для выпечки блинов много секретов надо знать. Тесто ставили на снеговой воде, на дворе, когда всходил месяц, да еще приговаривали:</w:t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есяц, ты месяц,</w:t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гляни в окошко!</w:t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дуй на опару!</w:t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 на гуляниях все пели песн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есня.</w:t>
      </w:r>
    </w:p>
    <w:p>
      <w:pPr>
        <w:pStyle w:val="Style15"/>
        <w:ind w:left="1134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к на масляной неделе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ла блины летели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р, и творог –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ело под порог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чи блины летели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было нам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ыло нам!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аслениц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Четверг – широкий, или разгуляй - четверток. Днем молодежь веселилась на улице, разгуливая с песнями и гармониками или устраивая хороводы. </w:t>
      </w:r>
      <w:r>
        <w:rPr>
          <w:rFonts w:cs="Times New Roman" w:ascii="Times New Roman" w:hAnsi="Times New Roman"/>
          <w:sz w:val="28"/>
          <w:szCs w:val="28"/>
        </w:rPr>
        <w:t xml:space="preserve"> Также ходили на ледяные горки, где усаживались толпой на больших санях, лихо скатывались с них. Чем дальше катишься, тем длиннее уродиться лён.  Вечером встречались на вечеринках, гуляньях, которые сопровождались песнями, частушками, плясками. Приходили ряжены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Со вьюном я хожу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асленица:  </w:t>
      </w:r>
      <w:r>
        <w:rPr>
          <w:rFonts w:cs="Times New Roman" w:ascii="Times New Roman" w:hAnsi="Times New Roman"/>
          <w:sz w:val="28"/>
          <w:szCs w:val="28"/>
        </w:rPr>
        <w:t>Пятница и суббота – посиделки, поэтому в пятницу и в субботу устраивали посиделки. В эти дни ходили к родственникам в гости на блины. В городах устраивали балы, маскарады, в театрах давали дневные спектакли, катание по улицам в нарядных санях с бубенцами под дугой. Везде светились огни  балаганов, выступали раешники, продавали чай, блины, сладости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анец (под музыку песни «Под дугой колокольчик звенит»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виты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едвед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воскресенье народ прощался с Масленицей. И день этот называли проводы, прощеный день. Сооружали снежные городки: высокий снежный забор, вокруг него, несколько рядов снежной насыпи. Все это поливали водой, заморозили, для прочности. В воскресенье происходило взятие таких городов. Одни защищали городок снежками, другие нападали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яц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танье, песни, звуки гармошки, шум и гам в последний день продолжались до вечера, когда в заключение всех затей провожали Масленицу, то есть сжигали чучело, где встречали Масленицу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л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ля этого устраивали за деревней огромный костер из сухих веток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дегтярных бочек, кострики ото льна, соломы. Чучело или привозили  к костру прямо с катанья или же насаживали его на высокий шест и торжественно приносили к месту сожжения. Сжигали чучело под пение подходящих песен, под громкие крики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Песня. 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ы прощай, прощай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ша Масленица широкая.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ы прощай, прощай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ша Масленица широкая.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ы не в среду пришла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не в пятницу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ы пришла в воскресенье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сю недельку веселье.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ы пришла с добром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 блинами, пирогами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а с оладьям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лины масляные, 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Шанги мазаные.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ы катаемся с горы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зари и до зари.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 сегодня, в воскресенье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ше кончилось веселье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ощай, прощай,</w:t>
      </w:r>
    </w:p>
    <w:p>
      <w:pPr>
        <w:pStyle w:val="Style15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ша Масленица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Лис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альчики выхватывали из горящего костра пучки соломы, кружились с ними и припевали: «Мы Масленицу первые встречали, мы широкую первые сжигали!». Подбрасывая солому в огонь, дети усердно повторяли «Масленица, прощай! А на тот год опять приезжай!». Когда горела Масленица, замечали, как идет дым: если он поднимается столбом вверх, то это сулит в настоящем году урожай, а ежели дым стелется по земле, то это признак неурожа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етух: Все затеи и веселье продолжались только до вечера Прощеного воскресенья. Как только начинали звонить к вечерне, веселье обрывалось. После вечерней службы все прощали друг другу обиды, просили прощения у родных, соседей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Ведущ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: Масленицу провожаем – весну встречаем. </w:t>
      </w:r>
    </w:p>
    <w:p>
      <w:pPr>
        <w:pStyle w:val="Style15"/>
        <w:ind w:left="15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Гостья загостилася, с зимушкой простилася. </w:t>
      </w:r>
    </w:p>
    <w:p>
      <w:pPr>
        <w:pStyle w:val="Style15"/>
        <w:ind w:left="15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 крыши капели, грачи прилетели,</w:t>
      </w:r>
    </w:p>
    <w:p>
      <w:pPr>
        <w:pStyle w:val="Style15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и чирикают, они весну кликают.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– начало земледельческих рабо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равствуй дедушка Мазай» </w:t>
      </w:r>
      <w:r>
        <w:rPr>
          <w:rFonts w:cs="Times New Roman" w:ascii="Times New Roman" w:hAnsi="Times New Roman"/>
          <w:sz w:val="28"/>
          <w:szCs w:val="28"/>
        </w:rPr>
        <w:t>(игра проводится несколько раз, дети вместе с ведущими пантомимически  изображают один из весенних трудовых процессов. Дедушка Мазай отгадыва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: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, качи, качи, качи!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блины и калачи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блины и калачи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ылу, жару из печи!   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ткуда, калачи?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куда? Из печи!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уда же вы идете?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тем, кто в поле на работе!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-ка вдоволь поедят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нтяи поглядя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а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душка Мазай, на солнышко вылез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ки, где вы были, что вы дел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были, не расскажем, а что делали – покаже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: Пословицы о труде.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…. (коли делать нечего).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ла жить - …. (только небо коптить).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ишься – и хлеба …(лишишься).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й до поту, … (так поешь в охоту).  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ыбку съесть, …(надо в воду лезть).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но встает, … (тому бог подает).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ляла с вами, теперь села в сани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и плясала, больно я устала.</w:t>
      </w:r>
    </w:p>
    <w:p>
      <w:pPr>
        <w:pStyle w:val="Style15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Кончилось веселье – беритесь за делице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йте сошенку выехать на пашенку,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мной проститеся, блинами угоститеся!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лая плясовая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&#1086;l7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3:00Z</dcterms:created>
  <dc:creator>Марьям</dc:creator>
  <dc:description/>
  <dc:language>en-US</dc:language>
  <cp:lastModifiedBy>Happy</cp:lastModifiedBy>
  <dcterms:modified xsi:type="dcterms:W3CDTF">2018-02-18T11:33:00Z</dcterms:modified>
  <cp:revision>2</cp:revision>
  <dc:subject/>
  <dc:title/>
</cp:coreProperties>
</file>