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Кутлахметова Марьям Равильевна,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итель начальных классов 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бюджетного общеобразовательного учреждения 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редняя общеобразовательная школа №7»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 Ноябрьск ЯНАО</w:t>
      </w:r>
    </w:p>
    <w:p>
      <w:pPr>
        <w:pStyle w:val="Style16"/>
        <w:shd w:fill="FFFFFF" w:val="clear"/>
        <w:spacing w:lineRule="auto" w:line="240" w:before="0" w:after="0"/>
        <w:ind w:hanging="0"/>
        <w:jc w:val="left"/>
        <w:rPr>
          <w:color w:val="000000"/>
          <w:sz w:val="28"/>
          <w:szCs w:val="21"/>
          <w:lang w:val="ru-RU"/>
        </w:rPr>
      </w:pPr>
      <w:r>
        <w:rPr>
          <w:color w:val="000000"/>
          <w:sz w:val="28"/>
          <w:szCs w:val="21"/>
          <w:lang w:val="ru-RU"/>
        </w:rPr>
        <w:t>тел.: 8 (3496) 35-35-51</w:t>
      </w:r>
    </w:p>
    <w:p>
      <w:pPr>
        <w:pStyle w:val="Style16"/>
        <w:shd w:fill="FFFFFF" w:val="clear"/>
        <w:spacing w:lineRule="auto" w:line="240" w:before="0" w:after="0"/>
        <w:ind w:hanging="0"/>
        <w:jc w:val="left"/>
        <w:rPr/>
      </w:pPr>
      <w:r>
        <w:rPr>
          <w:color w:val="000000"/>
          <w:sz w:val="28"/>
          <w:szCs w:val="21"/>
          <w:lang w:val="ru-RU"/>
        </w:rPr>
        <w:t xml:space="preserve">адрес электронной почты </w:t>
      </w:r>
      <w:hyperlink r:id="rId2">
        <w:r>
          <w:rPr>
            <w:rStyle w:val="InternetLink"/>
            <w:bCs/>
            <w:color w:val="4D6D91"/>
            <w:sz w:val="28"/>
            <w:szCs w:val="21"/>
          </w:rPr>
          <w:t>Scho</w:t>
        </w:r>
        <w:r>
          <w:rPr>
            <w:rStyle w:val="InternetLink"/>
            <w:bCs/>
            <w:color w:val="4D6D91"/>
            <w:sz w:val="28"/>
            <w:szCs w:val="21"/>
            <w:lang w:val="ru-RU"/>
          </w:rPr>
          <w:t>о</w:t>
        </w:r>
        <w:r>
          <w:rPr>
            <w:rStyle w:val="InternetLink"/>
            <w:bCs/>
            <w:color w:val="4D6D91"/>
            <w:sz w:val="28"/>
            <w:szCs w:val="21"/>
          </w:rPr>
          <w:t>l</w:t>
        </w:r>
        <w:r>
          <w:rPr>
            <w:rStyle w:val="InternetLink"/>
            <w:bCs/>
            <w:color w:val="4D6D91"/>
            <w:sz w:val="28"/>
            <w:szCs w:val="21"/>
            <w:lang w:val="ru-RU"/>
          </w:rPr>
          <w:t>789@</w:t>
        </w:r>
        <w:r>
          <w:rPr>
            <w:rStyle w:val="InternetLink"/>
            <w:bCs/>
            <w:color w:val="4D6D91"/>
            <w:sz w:val="28"/>
            <w:szCs w:val="21"/>
          </w:rPr>
          <w:t>mail</w:t>
        </w:r>
        <w:r>
          <w:rPr>
            <w:rStyle w:val="InternetLink"/>
            <w:bCs/>
            <w:color w:val="4D6D91"/>
            <w:sz w:val="28"/>
            <w:szCs w:val="21"/>
            <w:lang w:val="ru-RU"/>
          </w:rPr>
          <w:t>.</w:t>
        </w:r>
        <w:r>
          <w:rPr>
            <w:rStyle w:val="InternetLink"/>
            <w:bCs/>
            <w:color w:val="4D6D91"/>
            <w:sz w:val="28"/>
            <w:szCs w:val="21"/>
          </w:rPr>
          <w:t>ru</w:t>
        </w:r>
      </w:hyperlink>
      <w:r>
        <w:rPr>
          <w:rStyle w:val="StrongEmphasis"/>
          <w:color w:val="000000"/>
          <w:sz w:val="28"/>
          <w:szCs w:val="21"/>
          <w:lang w:val="ru-RU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осеннее цар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ешествие по станциям: «Грибная», «Осенняя», «Овощная», «Лесная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. Чайковский «Осенняя пес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Хожу я по равнинам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й светлой сказкой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ю рощи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ю крас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друзья! Спасибо, что пришли в гости мое красочное царство. Познакомьтесь с моими тремя сыновьями. Как их зовут? Отгадай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</w:rPr>
        <w:t>Есть в осени первоначальной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, но дивная пора-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день стоит как бы хрустальный,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езарны вечера…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Тютче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>Октябрь уж наступил – уж роща отряхает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листы с нагих своих ветвей;</w:t>
      </w:r>
    </w:p>
    <w:p>
      <w:pPr>
        <w:pStyle w:val="Style15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нул осенний хлад - дорога промерзает,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, ещё бежит за мельницу ручей…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Пушки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реже солнышко блистало,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че становился день,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чальным шумом обнажалась,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х караван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ся к югу: приближалась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скучная пора.    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Пушки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танция «Осенняя», а хозяева – братья месяц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У меня много припасов-подарков людям: ягоды, грибы, и овощи, да и лес разукрасил. Смотрите, сколько красок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>Взгляните, какие кругом ковры из листьев, а урожай – просто загляденье! Сегодня истекает мой срок. Мне еще так много всего хотелось с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Не грусти. Ровно через год ты опять будешь творить свои чудеса. А я должен подготовить всю природу к зиме. И совсем уже скоро закружатся над лесом и полями первые снежинки – предвестники Царицы Зи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родных примет и наз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й месяц называли листопадником, грязником, свдебником, позимником? (октябр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сентябрь называли заревником? (за яркость красо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ы знаете пословицы об осенних месяца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ен сентябрь, да сы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лист на дереве не держи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- капустник, пропах капуст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ворота зимы. (и т.д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осенние приме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гушки квакают – к дожд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ы в ноябре – быть легкой зи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ье лето ненастно – осень сухая. (и т.д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</w:rPr>
        <w:t>Вас ждет награда (победителям фрук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Это моя свита. Они загадают вам загадки, и вы поймете, как их зовут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млею птица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свила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ц нанесла. (картофель)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на грядке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ветка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</w:t>
      </w:r>
    </w:p>
    <w:p>
      <w:pPr>
        <w:pStyle w:val="Style15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е детки.  (помидор)   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атрешка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жке,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ана, запутана. (капуст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Овощна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ощи: </w:t>
      </w:r>
      <w:r>
        <w:rPr>
          <w:rFonts w:cs="Times New Roman" w:ascii="Times New Roman" w:hAnsi="Times New Roman"/>
          <w:sz w:val="28"/>
          <w:szCs w:val="28"/>
        </w:rPr>
        <w:t>Какие овощи солят и маринуют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вощи жарят, сушат?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чего не сварить щей и борщ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группам:</w:t>
      </w:r>
      <w:r>
        <w:rPr>
          <w:rFonts w:cs="Times New Roman" w:ascii="Times New Roman" w:hAnsi="Times New Roman"/>
          <w:sz w:val="28"/>
          <w:szCs w:val="28"/>
        </w:rPr>
        <w:t xml:space="preserve"> Раскрасьте овощи (за 3 мин нужно раскрасить все овощи: помидор, морковь, огурец, тыква, баклажан, репа, реди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эстафета «Уборка урожа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 самый вкусный сала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Станция «Грибная»</w:t>
      </w:r>
    </w:p>
    <w:p>
      <w:pPr>
        <w:pStyle w:val="Style15"/>
        <w:jc w:val="both"/>
        <w:rPr/>
      </w:pPr>
      <w:r>
        <w:rPr/>
        <w:t>Стихи П. Голосова из книги «Лесной светофор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синов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 осиннике родит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 траве ни притаитс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 его найде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а красная на нем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ов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, вот он, белый гриб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ой военачальник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ласной шляпке лист прилип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ухлый и печальны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е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на виду, возле сосен стоит он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с верш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подсолнечным маслом пропитан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 корешок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ов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ыглянул несме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чки мох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у клюквы спел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в над головой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ы:</w:t>
      </w:r>
      <w:r>
        <w:rPr>
          <w:rFonts w:cs="Times New Roman" w:ascii="Times New Roman" w:hAnsi="Times New Roman"/>
          <w:sz w:val="28"/>
          <w:szCs w:val="28"/>
        </w:rPr>
        <w:t xml:space="preserve"> Разложите в 2 кузовка грибы: съедобные и несъедобны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риб волнуш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«Падают, падают листья» (муз. М. Красева сл. А. Березня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Лес точно терем расписной… (И. Буни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стан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Лес осенью не только красив, но и сказочно богат. Назовите все осенние лесные богатства. (ягоды, орехи, грибы, лекарственные растения, шишки. Желуди, орехи, грибы и т. д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 деревьях, о лесе?</w:t>
      </w:r>
      <w:r>
        <w:rPr>
          <w:rFonts w:cs="Times New Roman" w:ascii="Times New Roman" w:hAnsi="Times New Roman"/>
          <w:sz w:val="28"/>
          <w:szCs w:val="28"/>
        </w:rPr>
        <w:t xml:space="preserve"> (Дети загадывают загад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вои растения (Травы, кустарники, деревь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елки, зайцы,мыш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Я прощаюсь до следующего года. С вами остается моя свита, которая дарит вам то, чем богаты осенью сады, виноградники, бахчи. Угощайтесь моими дар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&#1086;l78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5:00Z</dcterms:created>
  <dc:creator>Марьям</dc:creator>
  <dc:description/>
  <cp:keywords/>
  <dc:language>en-US</dc:language>
  <cp:lastModifiedBy>Happy</cp:lastModifiedBy>
  <dcterms:modified xsi:type="dcterms:W3CDTF">2018-02-18T16:27:00Z</dcterms:modified>
  <cp:revision>3</cp:revision>
  <dc:subject/>
  <dc:title/>
</cp:coreProperties>
</file>