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мелина Алла Григорь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редняя общеобразовательная школа № 3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 итогам мониторинга достижения учащихся 1-а класса раздел «Фонетика и граф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hd w:fill="FFFFFF" w:val="clear"/>
        </w:rPr>
        <w:t>В моем выступлении я представляю свои материалы по работе с результатами мониторинга начальной школы МБОУСОШ №3 по курсу русский язык. Мы изучили и проанализировали реестры регионального и муниципального уровня и сравнили со школьным реестром затру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Цель работы</w:t>
      </w:r>
      <w:r>
        <w:rPr>
          <w:rFonts w:cs="Times New Roman" w:ascii="Times New Roman" w:hAnsi="Times New Roman"/>
          <w:iCs/>
          <w:sz w:val="28"/>
          <w:szCs w:val="24"/>
        </w:rPr>
        <w:t>: определения достижения учащимися уровня 1а класса обязательной подготовки к русскому языку, а также сформированности учебных умений, умение работать самостоятельно, контролировать свои действия, находить несколько правильных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1689108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вень достижений по классу: 85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вень достижения по региону: 78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ее значение по классу: 57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ее значение по региону: 5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ывод: высокий уровень показал 1 ч- 4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вышенный уровень 5ч- 19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уровень 17ч.- 6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Пониженный уровень2ч- 7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изкий уровень 2ч- 7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ратить внимание на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«Определение количества слогов в слове и места удар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«Нахождение слов, правильно разделённых для перено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Правописание гласных после шипя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Определение границ предло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Нахождение слов, которые нельзя перенос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«Определение места ударения в слове»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На основе реестра по классу педагогом был составлен реестр по ученикам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Результаты мониторинга 1 класс.(2017-18 уч.г) Русский язы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Категория учащихся нуждающихся в корректировке зн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 и графика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рных и непарных  по твердости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1.Пугач А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2.Прядкин А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3.Горбачева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 и графика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кол-ва звуков.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1.Шаламов Я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2.Корепина Е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3.Горбачева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4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нос.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Тавлетбакиева Л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Родина К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Прядкин А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Ослопова Е</w:t>
            </w:r>
          </w:p>
          <w:p>
            <w:pPr>
              <w:pStyle w:val="Western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Овчаренко А</w:t>
            </w:r>
          </w:p>
          <w:p>
            <w:pPr>
              <w:pStyle w:val="Western"/>
              <w:spacing w:lineRule="auto" w:line="276" w:before="0" w:after="0"/>
              <w:ind w:left="360" w:hanging="0"/>
              <w:jc w:val="both"/>
              <w:rPr/>
            </w:pPr>
            <w:r>
              <w:rPr/>
              <w:t>7.Лоскутов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5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сные после шипящих.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1.Шалам Я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2. Пугач А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3.Шахова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 6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фография.</w:t>
            </w:r>
          </w:p>
          <w:p>
            <w:pPr>
              <w:pStyle w:val="Western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главная буква в начале предложения.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1.Прядкин А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2.Овчаренко А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3.Лоскутов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7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.</w:t>
            </w:r>
          </w:p>
          <w:p>
            <w:pPr>
              <w:pStyle w:val="Western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границ предложения.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1.Шалаов Я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2.Прядкин А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3.Ослопов  Е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4.Лоскутов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8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етика и графика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льзя переносить.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1.Лоскутов А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2.Мельников Н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3.Овчаренко А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4.Прядкин А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5.Тавлетбакиева Л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6.Шаламов Я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7.Шахова М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9(1)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дарение.</w:t>
            </w:r>
          </w:p>
          <w:p>
            <w:pPr>
              <w:pStyle w:val="Western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/>
              <w:t>Ослопов Е</w:t>
            </w:r>
          </w:p>
          <w:p>
            <w:pPr>
              <w:pStyle w:val="Western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/>
              <w:t>Лоскутов А</w:t>
            </w:r>
          </w:p>
          <w:p>
            <w:pPr>
              <w:pStyle w:val="Western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/>
              <w:t>Шаламов Я</w:t>
            </w:r>
          </w:p>
          <w:p>
            <w:pPr>
              <w:pStyle w:val="Western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/>
              <w:t>Шахова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9(2)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лфавит.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1 Тавлетбакиева Л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2. Ослопов Е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0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еделение кол-ва слогов.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Ослопов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Данный реестр помог учителю сформировать проблемные группы учащихся на основе отдельных умений, что позволило увидеть проблемы каждого ребенка, в последствии организовать работу с данными детьми и контролировать уровень формирования умений, обозначенных в реестре. Реестр учащегося, не достигшего уровня базовой подготовки по одному или нескольким предметам, представлен в плане индивидуальной работы с уча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внешней оценки готовности первоклассников по русскому языку в школе по итогам 2017-2020 гг. было выявлено, что наибольшее число затруднений у учащихся возникает в блоке содержания «Фонетика и графика» (Таблица 1.):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Анализ затруднений в блоке содержания «Фонетика и граф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34"/>
        <w:gridCol w:w="3280"/>
        <w:gridCol w:w="1503"/>
        <w:gridCol w:w="1934"/>
      </w:tblGrid>
      <w:tr>
        <w:trPr>
          <w:trHeight w:val="5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содержани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ое знание/умен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да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щихся, которые не справились с заданием</w:t>
            </w:r>
          </w:p>
        </w:tc>
      </w:tr>
      <w:tr>
        <w:trPr>
          <w:trHeight w:val="4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. Различение звуков и букв, осознание звукового состава сл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. Нахождение слов, которые нельзя перенос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. Сопоставление описания звукового состава слова и графической формы с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. Характеристика парных и непарных по твёрдости-мягкости согласных звуков. Сопоставление звуковой и графической формы с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. Определение количества слогов в слове и места удар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преодоления затруднений у первоклассников недостаточно использовать материал учебника. Поэтому для их устранения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arningApps.org были разработаны интерактивные упражн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затруд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лекс интерактивных упражнений для подготовки учащихся к выполнению мониторинга образовательных достижений первоклассников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вык деления слов на сл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правильно ставить ударение в сл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в составлении звуковой модели сл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знания учащихся с помощью интерактив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вать мышление, внимание, память, фонематический слу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русскому я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самостоятельно или в группе модели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оследовательно задани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, сравнивать, классифиц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себ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ая, фронтальная, самостоятель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нные упражнения не являются законченными учебными единицами и должны быть интегрированы в технологическую карту у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ах самостоятельной работы учащихся, закрепления, повторения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 упражнений составлен на платформ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earningApps.org. Для перехода пройти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s://learningapps.org/watch?v=phxta2c7t2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навести на QR код (Ри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4805" cy="1600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ис. 1. QR код для перехода к комплексу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роется окно с комплексом упражнений. (Рис.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2760" cy="19799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ис. 2 .Окно комплекса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списке выбрать необходимое упражнение, например упражнение № 1. Откроется окно «Упражнение №1. «Деление на слоги» (Рис. 3). При нажатии на кнопк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8600" cy="25844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левом верхнем углу ученик прочитает задание. При нажатии на кнопк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0520" cy="3727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 правом нижнем углу ученик увидит правильность выполнения упражнения. При нажатии на кнопк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200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левом верхнем углу можно выбрать другое упраж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3745" cy="2073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ис. 3 Упражнение №1 «Деление на сло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Упражнения, направленные на развитие умений о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еделения количества слогов в сл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жнение №1. (Рис. 3) Распределите слова в три столб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ник определяет количество слогов и переносит слова в столбик: первый столбик – 1 слог, 2 столбик – 2 слога, третий столбик – 3 с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жнение №2. (Рис. 4) Распределите слова на два столбик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ервый столбик ученик перемещает слова, которые верно разделены на слоги, во второй - слова, которые неверно разделены на слог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6310" cy="2584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ис. 4. Упражнение №2. Игра «Верно. Невер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Упражнения, направленные на развитие умений определения места ударения в сл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жнение №3. Распределите слова на два столб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ник определяет в слове ударный слог и распределяет в нужный столб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жнение №4. Игра-пазлы (Рис. 5). Убрать пазлы с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ник выбирает схему слова с ударением и нажимает на пазлы, которые соответствуют схеме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75835" cy="1984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155" r="-6" b="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ис. 5. Упражнение №4. «Игра – пазл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Упражнение, направленное на развитие умений нахождения пары согласных по глухости-звонкост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жнение № 5. Игра «Парочки» (Рис. 6). Найти парные согла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ник переворачивает по две карточки, если парные согласные совпали. Карточки остаются открытыми. Игра продолжается, пока все парные согласные не соберу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4251325" cy="17367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ис. 6. Упражнение №5. Игра «Пароч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Упражнения, направленные на характеристику парных и непарных по твёрдости-мягкости согласных звуков и сопоставление звуковой и графической формы сло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жнение №6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Второй по счету звук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Рис. 7).</w:t>
      </w:r>
      <w:r>
        <w:rPr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ределить слова в три столб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ник дает характеристику второму по счету звуку и распределяет в нужный столб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водя итоги, можно сделать вывод, что развитие детей и их успешное обучение в школе во многом зависит от фонетических знаний, полученных в первые годы обучения. Именно поэтому в различных методических пособиях отводится большое место для изучения фонетики. Фонетические знания необходимы и для овладения грамотной устной и письменной речью. Результаты мониторинга заставили посмотреть на проблему с другой стор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того чтобы заинтересовать первоклассника, который только начинает привыкать к новому виду деятельности - обучению, необходимо использовать различные образовательные игры. От правильно выбранной игры зависит и то, насколько точно будет сделана проверка усвоения знаний учащихся. Помня слова А.С.Макаренко о том, что «хорошая игра похожа на хорошую работу», учителю необходимо научиться умело использовать игры на уроке. Комплекс интерактивных упражнений на платформе learningapps.org удобен, доступен, красочен, легок для восприятия и помогает преодолевать затруднения в блоке содержания «Фонетика и граф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ебольшие общедоступные интерактивные упражнения на образовательной платформе </w:t>
      </w:r>
      <w:r>
        <w:rPr>
          <w:rFonts w:cs="Times New Roman" w:ascii="Times New Roman" w:hAnsi="Times New Roman"/>
          <w:sz w:val="28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4"/>
        </w:rPr>
        <w:t>earningApps.org можно создавать онлайн и в дальнейшем использовать в образовательном процессе. Для этого на сайте предлагается несколько универсальных шаблонов: упражнения на классификацию, тесты с множественным выбором и т. д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learningapps.org/watch?v=phxta2c7t2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37:00Z</dcterms:created>
  <dc:creator>Алла Амелина</dc:creator>
  <dc:description/>
  <dc:language>en-US</dc:language>
  <cp:lastModifiedBy>Happy</cp:lastModifiedBy>
  <dcterms:modified xsi:type="dcterms:W3CDTF">2021-12-14T15:44:00Z</dcterms:modified>
  <cp:revision>3</cp:revision>
  <dc:subject/>
  <dc:title/>
</cp:coreProperties>
</file>