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олина Наталья Владимиро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учитель начальных классов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Средняя общеобразовательная школа № 6», город Ноябрьск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romachka</w:t>
        </w:r>
        <w:r>
          <w:rPr>
            <w:rStyle w:val="InternetLink"/>
            <w:b/>
            <w:i/>
            <w:sz w:val="28"/>
            <w:szCs w:val="28"/>
          </w:rPr>
          <w:t>102184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ИРОВАНИЕ ГРАФО – МОТОРНОГО НАВЫКА У ПЕРВОКЛАССНИКОВ НА ОСНОВАНИЕ ВЫЯВЛЕННЫХ ЗАТРУДНЕНИЙ ПО ИТОГАМ ВЫПОЛНЕНИЯ МЕТОДИКИ «ГРАФИЧЕСКИЙ ДИКТАНТ»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татье излагаются вопросы по формированию графо – моторного навыка у первоклассников, затрагивается ряд проблем, связанных с восполнением пробелов по результатам методики «Графический диктант». Рассматривается </w:t>
      </w:r>
      <w:r>
        <w:rPr>
          <w:sz w:val="28"/>
          <w:szCs w:val="28"/>
        </w:rPr>
        <w:t xml:space="preserve">коррекционная работа с применением различных </w:t>
      </w:r>
      <w:r>
        <w:rPr>
          <w:rFonts w:cs="PT Astra Serif" w:ascii="PT Astra Serif" w:hAnsi="PT Astra Serif"/>
          <w:sz w:val="28"/>
          <w:szCs w:val="28"/>
        </w:rPr>
        <w:t xml:space="preserve">дидактических игр, упражнений, практических заданий, которые способствуют формированию графо – моторного навыка, </w:t>
      </w:r>
      <w:r>
        <w:rPr>
          <w:sz w:val="28"/>
          <w:szCs w:val="28"/>
        </w:rPr>
        <w:t xml:space="preserve">умения ориентироваться на листе бумаги, пространственных представлений, формированию у детей самостоятельности, наблюдательности, геометрической зоркости и умения рассуждать, а также создают условия для развития интереса к математике, математического кругозора и эрудиции учащихся. </w:t>
      </w:r>
      <w:r>
        <w:rPr>
          <w:rFonts w:cs="PT Astra Serif" w:ascii="PT Astra Serif" w:hAnsi="PT Astra Serif"/>
          <w:sz w:val="28"/>
          <w:szCs w:val="28"/>
        </w:rPr>
        <w:t>Указываются особенности работы с дидактическими играми, которые необходимо учитывать при построении эффективного обра</w:t>
        <w:softHyphen/>
        <w:t>зовательного процесс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ые слова: формирование графо – моторного навыка; познавательная активность; дидактическая игра; коррекционная работ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ИРОВАНИЕ ГРАФО – МОТОРНОГО НАВЫКА У ПЕРВОКЛАССНИКОВ НА ОСНОВАНИЕ ВЫЯВЛЕННЫХ ЗАТРУДНЕНИЙ ПО ИТОГАМ ВЫПОЛНЕНИЯ МЕТОДИКИ «ГРАФИЧЕСКИЙ ДИКТАНТ»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излагаются вопросы по формированию графо – моторного навыка у первоклассников, затрагивается ряд проблем, связанных с восполнением пробелов по результатам методики «Графический диктант». Рассматривается коррекционная работа с применением различных дидактических игр, упражнений, практических заданий, которые способствуют формированию графо – моторного навыка, умения ориентироваться на листе бумаги, пространственных представлений, формированию у детей самостоятельности, наблюдательности, геометрической зоркости и умения рассуждать, а также создают условия для развития интереса к математике, математического кругозора и эрудиции учащихся. Указываются особенности работы с дидактическими играми, которые необходимо учитывать при построении эффективного обра</w:t>
        <w:softHyphen/>
        <w:t>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ктуальность связана с ежегодным увеличением процента детей, не готовых к обучению в школ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результат по методике «Графический диктант», проведённый мною в 2020-2021 учебном году показал, что  средний и высокий уровень подготовки имели в среднем 38% обследованных первоклассников. Низкий уровень готовности показали 62% первоклассника. В ходе анализа выполненных работ, было отмечено, что многие дети не ориентируются в пространстве листа, не знают лево и право, не соблюдают границ клеток. Линии рисованных фигур имели кривую, искажённую форму, с прерывистыми интервалами. Несколько работ не имели общего очертания с фигурами по заданию. Многие из них не умеют правильно держать ручку и карандаш, правильно сидеть, не знают, как расположить бумагу.  Следовательно, первоклассники имеют разнородный уровень сформированности графо-</w:t>
      </w:r>
      <w:r>
        <w:rPr>
          <w:bCs/>
          <w:iCs/>
          <w:sz w:val="28"/>
          <w:szCs w:val="28"/>
        </w:rPr>
        <w:t xml:space="preserve">моторных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озрастные особенности детей с нарушением в развитии  моторных функций, мною была организована коррекционная работа с группой детей по формированию  графо-моторного нав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ррекционные занятия проводились мною индивидуально и малыми группами во время группы продлённого дня. Дополнительно, для этой категории детей, подбирала индивидуальные задания и во время уроков.</w:t>
      </w:r>
      <w:r>
        <w:rPr>
          <w:bCs/>
          <w:iCs/>
          <w:sz w:val="28"/>
          <w:szCs w:val="28"/>
        </w:rPr>
        <w:t xml:space="preserve"> Для профилактики графо – моторных нарушений у младших школьников работу по формированию правильной осанки, соблюдению гигиенических правил, развитию мелкой моторики рук, самомассажу кистей и пальцев рук, проводила и провожу со всеми детьми в классе во время учебного процесса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sz w:val="28"/>
          <w:szCs w:val="28"/>
        </w:rPr>
        <w:t>Очень эффективным занятием для развития мелкой моторики пальцев рук является изобразительная деятельность, включающая в себя рисование. Работа с копировальным экраном, на котором развиваются и совершенствуются художественные способности детей, формируются и умения ориентироваться на листе бумаги, пространственные представления, дополнением могут служить и творческие задания или сюжетные картинк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мелкой моторики пальцев рук способствуют занятия по технологии. Наиболее полезным, для детей, считаю занятия с конструктором, работу с пластилином,  с бумагой. Особую роль в развитии ручной умелости играет умение уверенно пользоваться ножницами. Для этого использую следующие упражнения: симметричное вырезание, аппликация; а также вырезание ножницами различных фигурок из старых открыток, картинок. Из вырезанных фигурок дети могут составлять целые композиции – аппликации.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мений – рисование линий, зигзагов, полуовалов и овалов определенной величины, графических умений – освоение написания элементов письменных букв и письмо прописных букв, детям предлагаю задания в игровой форме: обвести по точкам, письмо двумя руками, дописать элементы букв, рисование по клеточкам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авать детям достаточное количество времени для выполнения графических заданий. Спешка при написании может привести к понижению графических элементов и цель коррекционной работы не будет достигнута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спользовать в комплексе с письменными заданиями и устные, направленные на формирование зрительного восприятию предложений, слов, слогов и букв, на развитие фонематического слуха. Эти задания представлены на слайде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ало важным считаю, что весь состав класса посещает внеурочный курс «Занимательная математика». Работа проводиться по пособию Кочуровой. Задания, включённые в рабочую тетрадь, способствуют формированию у детей самостоятельности, наблюдательности, геометрической зоркости и умения рассуждать, а также создают условия для развития интереса к математике, математического кругозора и эрудиции учащихся.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результат есть, динамика улучшения наблюдается. Основной метод отслеживания это наблюдение, по письменным и творческим работам ребят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sz w:val="28"/>
          <w:szCs w:val="28"/>
        </w:rPr>
        <w:t xml:space="preserve">Могу привести пример: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справился с методикой «Графический диктант», левша, плохо была развита мелкая моторика рук: не умел работать с ножницами, выполнять простую штриховку. Плохо запоминал образ буквы и не соотносил их со звуком. Один из всех начал поздно читать. При письме имелись проблемы: пропуск элементов букв, замена письменных букв печатными. Не соблюдение наклона, высоты и ширины букв. Письмо было не разборчиво, с множеством ошибок. Коррекционная работа ведётся мною второй год во время группы продлённого дня. Динамика есть: ошибок стало гораздо меньше, письменную речь можно прочесть. Пропуски элементов букв на текст составляет: 1,2 элемента. Работа с этим ребёнком будет продолжена и дальше, так как остались ещё несколько букв, которые имеют по прежнему печатный вид, пропуск элементов букв при спешке. На индивидуальных занятиях, при контроле меня, ошибки не значительные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которую я ставлю для него, как для ребёнка пишущего левой рукой: сформировать разборчивый, аккуратный почерк с соблюдением одного наклона, высоты и ширины букв.  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уществлять данную работу необходимо систематически на протяжение всего первого и второго года обучения. В 3 и 4 классе многие упражнения можно использовать в качестве профилактики и закрепления результатов сформированности графо-моторного навыка у других учащихся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размещены на моей личной странице в ВК и в моём сообществе для родителей «Педагогическая мастерская»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  <w:t>1. Безруких М.М., Ефмимова С.П. Упражнения для занятий с детьми, имеющих трудности при обучении письму. Библиотека «Гувернер», (Пособие №2) – М.: АУРИС: Айсберг, 2018. – 106 с.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  <w:t>2. Бородич А.М. Методика развития моторного навыка у детей. М.: Просвещение, 2001.- 22 с.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  <w:t>3. Лалаева Р.И. Венедиктова Л.В. Диагностика и коррекция нарушений чтения и письма у младших школьников: Учебно-методическое пособие. – СПБ.: Союз, 2001.- 224 с.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  <w:t>4. Ястребова А.В. Преодоление общего недоразвития речи у учащихся начальных классов. М.: Арктик, 2000.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  <w:t>5. Кочурова Е.Э., Кочурова А.Л. Занимательная математика: 2 класс. М.; «Вентана – Граф», 2021. – 22 с., 52 с., 67 с.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  <w:t xml:space="preserve">6. Интернет ресурсы: личная страница в ВК учителя начальных классов Смолиной Н.В. </w:t>
      </w:r>
      <w:hyperlink r:id="rId3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vk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com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id</w:t>
        </w:r>
        <w:r>
          <w:rPr>
            <w:rStyle w:val="InternetLink"/>
            <w:kern w:val="2"/>
          </w:rPr>
          <w:t>254638648</w:t>
        </w:r>
      </w:hyperlink>
      <w:r>
        <w:rPr>
          <w:color w:val="000000"/>
          <w:kern w:val="2"/>
          <w:u w:val="single"/>
        </w:rPr>
        <w:t xml:space="preserve"> </w:t>
      </w:r>
      <w:r>
        <w:rPr>
          <w:color w:val="000000"/>
          <w:kern w:val="2"/>
        </w:rPr>
        <w:t xml:space="preserve">  и сообщество педагога для родителей, детей и педагогов «Педагогическая Мастерская» </w:t>
      </w:r>
      <w:hyperlink r:id="rId4">
        <w:r>
          <w:rPr>
            <w:rStyle w:val="InternetLink"/>
            <w:kern w:val="2"/>
            <w:lang w:val="en-US"/>
          </w:rPr>
          <w:t>https</w:t>
        </w:r>
        <w:r>
          <w:rPr>
            <w:rStyle w:val="InternetLink"/>
            <w:kern w:val="2"/>
          </w:rPr>
          <w:t>://</w:t>
        </w:r>
        <w:r>
          <w:rPr>
            <w:rStyle w:val="InternetLink"/>
            <w:kern w:val="2"/>
            <w:lang w:val="en-US"/>
          </w:rPr>
          <w:t>vk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com</w:t>
        </w:r>
        <w:r>
          <w:rPr>
            <w:rStyle w:val="InternetLink"/>
            <w:kern w:val="2"/>
          </w:rPr>
          <w:t>/</w:t>
        </w:r>
        <w:r>
          <w:rPr>
            <w:rStyle w:val="InternetLink"/>
            <w:kern w:val="2"/>
            <w:lang w:val="en-US"/>
          </w:rPr>
          <w:t>public</w:t>
        </w:r>
        <w:r>
          <w:rPr>
            <w:rStyle w:val="InternetLink"/>
            <w:kern w:val="2"/>
          </w:rPr>
          <w:t>185986215</w:t>
        </w:r>
      </w:hyperlink>
      <w:r>
        <w:rPr>
          <w:color w:val="0070C0"/>
          <w:kern w:val="2"/>
          <w:u w:val="single"/>
        </w:rPr>
        <w:t xml:space="preserve"> </w:t>
      </w:r>
      <w:r>
        <w:rPr>
          <w:color w:val="000000"/>
          <w:kern w:val="2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kern w:val="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chka102184@mail.ru" TargetMode="External"/><Relationship Id="rId3" Type="http://schemas.openxmlformats.org/officeDocument/2006/relationships/hyperlink" Target="https://vk.com/id254638648" TargetMode="External"/><Relationship Id="rId4" Type="http://schemas.openxmlformats.org/officeDocument/2006/relationships/hyperlink" Target="https://vk.com/public1859862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26:00Z</dcterms:created>
  <dc:creator>Женя</dc:creator>
  <dc:description/>
  <cp:keywords/>
  <dc:language>en-US</dc:language>
  <cp:lastModifiedBy>User</cp:lastModifiedBy>
  <cp:lastPrinted>2021-12-08T17:44:00Z</cp:lastPrinted>
  <dcterms:modified xsi:type="dcterms:W3CDTF">2021-12-10T03:42:00Z</dcterms:modified>
  <cp:revision>86</cp:revision>
  <dc:subject/>
  <dc:title>ЮЖНОЕ УПРАВЛЕНИЕ МИНИСТЕРСТВА ОБРАЗОВАНИЯ НАУКИ САМАРСКОЙ ОБЛАСТИ</dc:title>
</cp:coreProperties>
</file>