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аптированная рабочая программа курса «Окружающий ми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ля 2 классов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по УМК «Начальная школа 21 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(вариант 5.1. для детей с тяжелыми нарушениями реч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курса «Окружающий мир» разработана для обучающихся 2а класса с тяжелыми нарушениями речи (вариант 5.1.)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ВЗ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,  требований к результатам освоения АООП НОО; программы формирования универсальных (базовых) учебных действий,  примерной программы начального общего образования по окружающему миру  (Примерные программы по учебным предметам. Начальная ш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 ч. Ч. 1. –5-е изд., - </w:t>
      </w:r>
      <w:r>
        <w:rPr>
          <w:rFonts w:cs="Times New Roman" w:ascii="Times New Roman" w:hAnsi="Times New Roman"/>
          <w:sz w:val="24"/>
          <w:szCs w:val="24"/>
        </w:rPr>
        <w:t>М.: Просвещение, 2011) и авторской программы А.А.Плешакова «Окружающий мир» («Школа России». Сборник  рабочих программ. 1-4 классы – М. : «Просвещение», 201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кружающего мира во втором классе направлено на достижение следующих </w:t>
      </w:r>
      <w:r>
        <w:rPr>
          <w:rFonts w:cs="Times New Roman" w:ascii="Times New Roman" w:hAnsi="Times New Roman"/>
          <w:i/>
        </w:rPr>
        <w:t>целе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наблюдать, анализировать, обобщать, характеризовать объекты окружающего мира, рассуждать, решать творческие задачи; развитие чувства сопричастности к жизни природы; формирование учебной деятельности; познавательных процессов, речи, эмоциональной сферы, творческих способнос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многообразии природы, как  условия,  без которого невозможно существование человека,  видов человече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эмоционально-ценностного отношения к окружающему миру;  экологической и духовно-нравственной культуры, потребности участвовать в творческой деятельности в природе, сохранять и укреплять здоровье.</w:t>
      </w:r>
    </w:p>
    <w:p>
      <w:pPr>
        <w:pStyle w:val="21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ходя из целей обучения,  сформулированы следующие </w:t>
      </w:r>
      <w:r>
        <w:rPr>
          <w:rFonts w:cs="Times New Roman" w:ascii="Times New Roman" w:hAnsi="Times New Roman"/>
          <w:i/>
        </w:rPr>
        <w:t>задачи: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на основе предметных знаний и умений подвести учеников к</w:t>
      </w:r>
      <w:r>
        <w:rPr>
          <w:rFonts w:cs="Times New Roman" w:ascii="Times New Roman" w:hAnsi="Times New Roman"/>
        </w:rPr>
        <w:t xml:space="preserve"> осознанию объективно существующих связей и зависимостей меж</w:t>
      </w:r>
      <w:r>
        <w:rPr>
          <w:rFonts w:cs="Times New Roman" w:ascii="Times New Roman" w:hAnsi="Times New Roman"/>
          <w:spacing w:val="-1"/>
        </w:rPr>
        <w:t>ду природой, обществом и человеком, к осознанию разнообразия окружающего мира;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3"/>
        </w:rPr>
        <w:t>в ходе решения первой задачи развивать историческое мыш</w:t>
      </w:r>
      <w:r>
        <w:rPr>
          <w:rFonts w:cs="Times New Roman" w:ascii="Times New Roman" w:hAnsi="Times New Roman"/>
        </w:rPr>
        <w:t>ление, формировать экологическую грамотность; обучить безопасному поведению в природе и обществе;</w:t>
      </w:r>
    </w:p>
    <w:p>
      <w:pPr>
        <w:pStyle w:val="21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я: воспринимать проблему, ориентироваться в пространстве и времени, </w:t>
      </w:r>
      <w:r>
        <w:rPr>
          <w:rFonts w:cs="Times New Roman" w:ascii="Times New Roman" w:hAnsi="Times New Roman"/>
          <w:spacing w:val="-2"/>
        </w:rPr>
        <w:t xml:space="preserve">добывать информацию в соответствующей литературе,  </w:t>
      </w:r>
      <w:r>
        <w:rPr>
          <w:rFonts w:cs="Times New Roman" w:ascii="Times New Roman" w:hAnsi="Times New Roman"/>
          <w:color w:val="000000"/>
          <w:spacing w:val="-2"/>
        </w:rPr>
        <w:t>пользоват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справочниками, энциклопедиями, проводить предусмотренные </w:t>
      </w:r>
      <w:r>
        <w:rPr>
          <w:rFonts w:cs="Times New Roman" w:ascii="Times New Roman" w:hAnsi="Times New Roman"/>
          <w:color w:val="000000"/>
          <w:spacing w:val="3"/>
        </w:rPr>
        <w:t xml:space="preserve">программой опыты, наблюдения, практические работы, делать </w:t>
      </w:r>
      <w:r>
        <w:rPr>
          <w:rFonts w:cs="Times New Roman" w:ascii="Times New Roman" w:hAnsi="Times New Roman"/>
          <w:color w:val="000000"/>
          <w:spacing w:val="-6"/>
        </w:rPr>
        <w:t>обобщения и выв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воздействовать на развитие эмоционально-волевых, мораль</w:t>
        <w:softHyphen/>
      </w:r>
      <w:r>
        <w:rPr>
          <w:rFonts w:cs="Times New Roman" w:ascii="Times New Roman" w:hAnsi="Times New Roman"/>
          <w:color w:val="000000"/>
          <w:spacing w:val="-3"/>
        </w:rPr>
        <w:t>но-нравственных качеств ли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на ознакомительном уровне представить науки, помогающие познавать окружающий  мир. </w:t>
      </w:r>
    </w:p>
    <w:p>
      <w:pPr>
        <w:pStyle w:val="Style19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>Коррекционные задачи:</w:t>
      </w:r>
    </w:p>
    <w:p>
      <w:pPr>
        <w:pStyle w:val="Style19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звитие и обогащение словарного запаса на основе ознакомления с предметами и явлениями окружающей действительности, углубления и обобщения знаний о них;</w:t>
      </w:r>
    </w:p>
    <w:p>
      <w:pPr>
        <w:pStyle w:val="Style19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умения планировать связное высказывание; анализировать ситуации; выявлять причинно-следственные, пространственные, временные и другие семантические отношения;</w:t>
      </w:r>
    </w:p>
    <w:p>
      <w:pPr>
        <w:pStyle w:val="Style19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звитие совершенствование грамматического оформления реч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i/>
          <w:lang w:bidi="en-US"/>
        </w:rPr>
        <w:t>Программа коррекционной работы</w:t>
      </w:r>
      <w:r>
        <w:rPr>
          <w:rFonts w:eastAsia="Calibri" w:cs="Times New Roman" w:ascii="Times New Roman" w:hAnsi="Times New Roman"/>
          <w:lang w:bidi="en-US"/>
        </w:rPr>
        <w:t xml:space="preserve">  направлена на осуществление специальной поддержки (сопровождения) освоения программы (вариант 5.1) обучающимися с ТНР и реализуется в ходе всего учебно-образовательного процес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Calibri" w:cs="Times New Roman" w:ascii="Times New Roman" w:hAnsi="Times New Roman"/>
          <w:lang w:bidi="en-US"/>
        </w:rPr>
        <w:t xml:space="preserve">через содержание и организацию образовательной деятельности  (индивидуальный и дифференцированный подход, 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обеспечение обучающемуся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в рамках  внеурочной деятельности, курсов коррекционно-развивающей области в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форме специально организованных индивидуальных и групповых занятий  (по оказанию коррекционной помощи в овладении базовым содержанием обучения, коррекции нарушени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устной речи, коррекции  и профилактике  нарушений чтения и письма, препятствующих полноценному усвоению программы по всем предметным областя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Содержание программы коррекционной работы определяют следующие принцип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принцип соблюдения интересов обучающегося  –  специалист  призван решать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проблему обучающегося с максимальной пользой и в его интересах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принцип системности  -  обеспечивает системный подход к анализу особенностей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развития и коррекции нарушений обучающихся с ограниченными возможностями здоровья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то есть единство диагностики, коррекции и развития, а также взаимодействие и согласованность действий  специалистов в решении проблем обучающегося, участие в данном процессе всех участников образовательной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принцип непрерывности  -  гарантирует обучающемуся и его родителям (законным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lang w:bidi="en-US"/>
        </w:rPr>
        <w:t>представителям) непрерывность помощи до полного решения проблемы или определения подхода к е</w:t>
      </w:r>
      <w:r>
        <w:rPr>
          <w:rFonts w:eastAsia="Calibri" w:cs="Cambria Math" w:ascii="Times New Roman" w:hAnsi="Times New Roman"/>
          <w:lang w:bidi="en-US"/>
        </w:rPr>
        <w:t>ѐ</w:t>
      </w:r>
      <w:r>
        <w:rPr>
          <w:rFonts w:eastAsia="Calibri" w:cs="Times New Roman" w:ascii="Times New Roman" w:hAnsi="Times New Roman"/>
          <w:lang w:bidi="en-US"/>
        </w:rPr>
        <w:t xml:space="preserve"> решен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принцип вариативности  -  предполагает создание вариативных условий для получения образования обучающимися, имеющими различные недостатки в физическом и (или) психическом развит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принцип рекомендательного характера оказания помощи - обеспечивает соблюдение гарантированных законодательством прав родителей (законных представителей) детей с ОВЗ выбирать формы получения детьми образования, организации, осуществляющие образовательную деятельность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Коррекционно-развивающая работа обеспечивает своевременную специализированную помощь (поддержку) в освоении базового содержания образования 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коррекции нарушений устной речи, коррекции и профилактике нарушений чтения и письма, препятствующих полноценному усвоению программы по всем предметным областям, способствует формированию  универсальных учебных действий у указанной категории обучающихся с ограниченными возможностями здоровья  (личностных, регулятивных, познавательных, коммуникативны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bidi="en-US"/>
        </w:rPr>
        <w:t xml:space="preserve">Коррекционно-развивающая работа включает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выбор оптимальных для развития  указанной категории обучающихся с ограниченными возможностями здоровья  с коррекционных программ/методик, методов и при</w:t>
      </w:r>
      <w:r>
        <w:rPr>
          <w:rFonts w:eastAsia="Calibri" w:cs="Cambria Math" w:ascii="Times New Roman" w:hAnsi="Times New Roman"/>
          <w:lang w:bidi="en-US"/>
        </w:rPr>
        <w:t>ѐ</w:t>
      </w:r>
      <w:r>
        <w:rPr>
          <w:rFonts w:eastAsia="Calibri" w:cs="Times New Roman" w:ascii="Times New Roman" w:hAnsi="Times New Roman"/>
          <w:lang w:bidi="en-US"/>
        </w:rPr>
        <w:t>мов обучения в соответствии с его особыми образовательными потребностям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организацию и проведение педагогами и специалистами индивидуальных и групповых коррекционно-развивающих занятий, необходимых для преодоления нарушений развития и трудностей обучения (согласно расписанию коррекционно-развивающих занятий специалистов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 xml:space="preserve">системное воздействие на учебно-познавательную деятельность обучающегося в динамике образовательного процесса, направленное на формирование универсальных учебных действий и коррекцию отклонений в развити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коррекцию и развитие высших психических функций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развитие эмоционально-волевой и личностной сфер  указанной категории обучающихся с ограниченными возможностями здоровья и психокоррекцию его повед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lang w:bidi="en-US"/>
        </w:rPr>
      </w:pPr>
      <w:r>
        <w:rPr>
          <w:rFonts w:eastAsia="Calibri" w:cs="Times New Roman" w:ascii="Times New Roman" w:hAnsi="Times New Roman"/>
          <w:lang w:bidi="en-US"/>
        </w:rPr>
        <w:t>социальную защиту  указанной категории обучающихся с ограниченными возможностями здоровья  в случаях неблагоприятных условий жизни при психо- травмирующих обстоятельствах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Общая характеристика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Значение курса «Окружающий мир» состоит в том, что в ходе его изучения учащиеся овладевают основами практико-ориентированных знаний о человеке, природе и обществе. Курс обладает широкими возможностями для формирования у младших школьников фундамента 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, т.е. освоить основы адекватного природо- и культуросообразного поведения в окружающей природной и социальной среде. Поэтому курс в отношении развития и воспитания личности играет значительную роль наряду с другими предметами начальной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</w:rPr>
        <w:t>В курсе 2 класса выделяется несколько содержательных линий. Первую из них составляет ознакомление с природой. Программой для 2 класса предусмотрено формирование важнейших природоведческих понятий: природа, неживая природа, живая природа, дикорастущие и культурные растения, дикие и домашние животные и др. Важное место в курсе занимает знакомство с конкретными природными объектами (воздух, вода, различные виды растений и животных). Дети учатся распознавать растения и животных своей местности, комнатные растения, обитателей живого уголка, наиболее распространенные породы собак и т. д. Вместе с тем целенаправленно и последовательно раскрываются доступные пониманию учащихся экологические зависимости, осознание которых необходимо для развития у учащихся современного экологического мышления. Большое внимание в курс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</w:t>
      </w:r>
    </w:p>
    <w:p>
      <w:pPr>
        <w:pStyle w:val="Normal"/>
        <w:shd w:fill="FFFFFF" w:val="clear"/>
        <w:spacing w:before="0" w:after="0"/>
        <w:ind w:left="29" w:right="-2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другой содержательной линии курса выделю знакомство с жизнью общества на примере своего города или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</w:t>
      </w:r>
    </w:p>
    <w:p>
      <w:pPr>
        <w:pStyle w:val="Normal"/>
        <w:shd w:fill="FFFFFF" w:val="clear"/>
        <w:spacing w:before="0" w:after="0"/>
        <w:ind w:left="5" w:right="34" w:firstLine="562"/>
        <w:jc w:val="both"/>
        <w:rPr/>
      </w:pPr>
      <w:r>
        <w:rPr>
          <w:rFonts w:cs="Times New Roman" w:ascii="Times New Roman" w:hAnsi="Times New Roman"/>
        </w:rPr>
        <w:t>Следующая содержательная линия включает вопросы, связанные со здоровьем и безопасной жизнедеятельностью ребенка, и нацелена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: на улице и дороге, на воде, в быту, при контактах с незнакомыми людьми и т. д. Важной содержательной линией курса является обучение умению общаться с другими людьми — детьми и взрос</w:t>
        <w:softHyphen/>
        <w:t>лыми, освоение азбуки вежливости и элементарных правил поведения среди других людей — в семье, гостях, школе, общественных местах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, ее столице и других городах, о разных странах мира и нашей планете в целом. При этом начинается освоение приемов чтения карты, которое будет продолжено в последующих классах. Изучение этих вопросов способствует развитию пространственных представлений детей, их воображения, помогает воспитывать любовь к Родине, к Земле как общему дому всего человечества.</w:t>
      </w:r>
    </w:p>
    <w:p>
      <w:pPr>
        <w:pStyle w:val="Normal"/>
        <w:shd w:fill="FFFFFF" w:val="clear"/>
        <w:spacing w:before="0" w:after="0"/>
        <w:ind w:left="5" w:right="43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ные аспекты содержания выделены в программе в качестве отдельных тем: «Природа», «Жизнь города и села», «Здоровье и безопасность», «Общение», «Путешеств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места учебного предмета в учебном план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 федеральным учебным планом начального общего образования программа по окружающему миру предусматривает </w:t>
      </w:r>
      <w:r>
        <w:rPr>
          <w:rFonts w:cs="Times New Roman" w:ascii="Times New Roman" w:hAnsi="Times New Roman"/>
          <w:b/>
          <w:color w:val="000000"/>
        </w:rPr>
        <w:t>68</w:t>
      </w:r>
      <w:r>
        <w:rPr>
          <w:rFonts w:cs="Times New Roman" w:ascii="Times New Roman" w:hAnsi="Times New Roman"/>
          <w:color w:val="000000"/>
        </w:rPr>
        <w:t xml:space="preserve"> часов в год  (34 учебные недели, 2 часа в неделю), 1 урок для проведения промежуточной аттестации в форме тестовой работы. </w:t>
      </w:r>
      <w:r>
        <w:rPr>
          <w:rFonts w:cs="Times New Roman" w:ascii="Times New Roman" w:hAnsi="Times New Roman"/>
        </w:rPr>
        <w:t xml:space="preserve">Контроль знаний, умений, навыков учащих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одится в соответствии с Положением «О текущей и промежуточной аттестации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>: тематические проверочные работы, тест, самостоятельная работа, исследовательская и проектная работ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(промежуточная аттестация)</w:t>
      </w:r>
      <w:r>
        <w:rPr>
          <w:rFonts w:cs="Times New Roman" w:ascii="Times New Roman" w:hAnsi="Times New Roman"/>
          <w:sz w:val="24"/>
          <w:szCs w:val="24"/>
        </w:rPr>
        <w:t>: те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исание ценностных ориентиров содержания учебного предмета</w:t>
      </w:r>
    </w:p>
    <w:p>
      <w:pPr>
        <w:pStyle w:val="Style19"/>
        <w:spacing w:lineRule="auto" w:line="276" w:before="0" w:after="0"/>
        <w:rPr/>
      </w:pPr>
      <w:r>
        <w:rPr>
          <w:i/>
          <w:color w:val="000000"/>
        </w:rPr>
        <w:t>Ценностные ориентиры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ывать бережное отношение к природе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ть понятие и представления о народах разных стран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ывать интерес к познанию окружающего мира, явлениям природы, изменениям погоды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ть творческий подход к выполнению заданий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ть понятие о здоровом образе жизни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ывать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нная адаптированная рабоч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учебно-методического курса «Окружающий мир» является формирование следующих умений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У обучающегося будут сформированы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нутренняя позиция школьника на уровне положительного отношения к урокам по курсу </w:t>
      </w:r>
      <w:r>
        <w:rPr>
          <w:rFonts w:cs="Times New Roman" w:ascii="Times New Roman" w:hAnsi="Times New Roman"/>
          <w:sz w:val="24"/>
          <w:szCs w:val="24"/>
        </w:rPr>
        <w:t>«Окружающий мир», к школе</w:t>
      </w:r>
      <w:r>
        <w:rPr>
          <w:rFonts w:cs="Times New Roman" w:ascii="Times New Roman" w:hAnsi="Times New Roman"/>
          <w:color w:val="1A1A1A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ценка одноклассников на основе заданных критериев успешности учебной деятельност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анализ соответствия результатов требованиям конкретной учебной задач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гражданской идентичности в форме осознания «Я» как гражданина России, развитие чувства сопричастности и гордости за свою Родину, народ и историю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  другим людям, в том числе историческим лицам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чувств одноклассников, учителей, мотивов поступков исторических лиц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природного мира, природоохраны, здоровьесберегающего поведени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природы России и родного края на основе знакомства с окружающим мир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Обучающийся получит возможность для формирования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интереса к познанию об окружающем мире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первоначальной ориентации на оценку результатов познавательной деятельност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я в поведении на принятые моральные нормы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общих представлений о рациональной организации мыслительной деятельност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понимания чувств одноклассников, учителей.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  является формирование универсальных учебных действий (УУД).</w:t>
      </w:r>
    </w:p>
    <w:p>
      <w:pPr>
        <w:pStyle w:val="Style19"/>
        <w:spacing w:lineRule="auto" w:line="276" w:before="0" w:after="0"/>
        <w:ind w:left="360" w:hanging="0"/>
        <w:jc w:val="both"/>
        <w:rPr/>
      </w:pPr>
      <w:r>
        <w:rPr>
          <w:rStyle w:val="Emphasis"/>
          <w:b/>
        </w:rPr>
        <w:t>Регулятивные УУД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нимать учебную задачу и следовать инструкции учителя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читывать выделенные учителем ориентиры действия в учебном материале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сотрудничестве с учителем, классом находить несколько вариантов решения учебной задачи, представленной на наглядно-образном уровне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существлять пошаговый контроль под руководством учителя в доступных видах учебно-познавательной деятельности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ыполнять учебные действия в устной, письменной речи и во внутреннем план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выполнять действия в опоре на заданный ориентир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воспринимать мнение и предложения сверстников (о способе решения задачи)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самостоятельно оценивать правильность выполнения действия.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rStyle w:val="Emphasis"/>
          <w:b/>
        </w:rPr>
        <w:t>Познавательные УУД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го иллю</w:t>
        <w:softHyphen/>
        <w:t>стративного и текстового материала в дополнительных изданиях, рекомен</w:t>
        <w:softHyphen/>
        <w:t>дуемых учителем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указанной учителем информации об окружающем мире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сообщения в устной и письменной форме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дружестве с одноклассниками разнообразные способы  решения учебной задачи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 информацию из сообщений разных видов (в т.ч. текстов) в соответствии с учебной задачей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природа; природа живая - неживая; природные зоны; природные сообщества; группы растений, группы животных др.)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Обучающийся получит возможность научить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под руководством учителя осуществлять поиск необходимой и дополнительной информации в справочной литературе и в сети Интернет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моделировать задачи на основе анализа жизненных сюжетов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ать (самостоятельно выделять класс объектов)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формулировать выводы на основе сравнения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Emphasis"/>
          <w:b/>
        </w:rPr>
        <w:t>Коммуникативные УУД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е в соответствии с учебной задачей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</w:t>
        <w:softHyphen/>
        <w:t>тнера в общении и взаимодействии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другое мнение и пози</w:t>
        <w:softHyphen/>
        <w:t>цию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 собственное мнение и пози</w:t>
        <w:softHyphen/>
        <w:t>цию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допускать существование  различных точек зрения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спользовать в общении правила вежливости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нимать содержание вопросов и воспроизводить вопрос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строить монологическое высказывание;</w:t>
      </w:r>
    </w:p>
    <w:p>
      <w:pPr>
        <w:pStyle w:val="Style19"/>
        <w:numPr>
          <w:ilvl w:val="0"/>
          <w:numId w:val="14"/>
        </w:numPr>
        <w:spacing w:lineRule="auto" w:line="276" w:before="0" w:after="0"/>
        <w:jc w:val="both"/>
        <w:rPr>
          <w:i/>
          <w:i/>
          <w:color w:val="1A1A1A"/>
        </w:rPr>
      </w:pPr>
      <w:r>
        <w:rPr>
          <w:i/>
          <w:color w:val="1A1A1A"/>
        </w:rPr>
        <w:t>ориентироваться на позицию  партнера в общении и взаимодействии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ию договариваться, приходить к общему решению (при работе в группе, в паре)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действия партнер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  <w:t>Обучающийся научится:</w:t>
        <w:tab/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неживой природой и живыми организма</w:t>
        <w:softHyphen/>
        <w:t>ми; взаимосвязи в живой природе: между  растениями  и  животными, между разными группами животных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объ</w:t>
        <w:softHyphen/>
        <w:t>ектов окружающего мира по самостоятельно выделенным признакам (при указании и без указания количества групп)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 - научные тексты для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для поиска необходимой  информации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, карты) для объяснения явлений или описания свойств объектов; определять местонахождение крупных природных объектов на физической карте России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за погодой и  природой родного края (на примере одного из сообществ)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е поведение и поведение других людей в природе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характерные признаки сезонов года на примере природы родного края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и охраняемые в родном крае растения и животных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 правила безопасности в лесу и при отдыхе у водоема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внешнему виду изученные растения: хвойные, цветковые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 помощью условных знаков основные признаки погоды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ую характеристику погод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причины смены дня и ночи, смены времён года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казывать на карте и глобусе основные формы земной поверхности и водоёмы;</w:t>
      </w:r>
    </w:p>
    <w:p>
      <w:pPr>
        <w:pStyle w:val="Style18"/>
        <w:numPr>
          <w:ilvl w:val="0"/>
          <w:numId w:val="12"/>
        </w:numPr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личать водоросли, мхи, папоротники, хвойные, цветковые растения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тренные для изучения федеральным государственным образовательным стандартом по окружающему миру и авторской программой данного учебного курс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соответств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Примерно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программ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 xml:space="preserve">окружающему мир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целя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да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аскры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взаимосвязанных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содержатель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«Человек и природа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«Человек и общество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«Правила безопасной жизни</w:t>
      </w:r>
      <w:r>
        <w:rPr>
          <w:rFonts w:cs="Times New Roman" w:ascii="Times New Roman" w:hAnsi="Times New Roman"/>
          <w:spacing w:val="5"/>
          <w:sz w:val="24"/>
          <w:szCs w:val="24"/>
        </w:rPr>
        <w:t>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pacing w:val="1"/>
          <w:w w:val="111"/>
          <w:sz w:val="24"/>
          <w:szCs w:val="24"/>
        </w:rPr>
        <w:t>Человек и природ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а – это то, что нас окружает, но не создано человеком. Природные объекты и предметы, созданные человеком. </w:t>
      </w:r>
      <w:r>
        <w:rPr>
          <w:rFonts w:cs="Times New Roman" w:ascii="Times New Roman" w:hAnsi="Times New Roman"/>
          <w:sz w:val="24"/>
          <w:szCs w:val="24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о -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ёзды и планеты. Солнце - ближайшая к нам звезда, источник света и тепла для всего живого на Земле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<w:br/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х - смесь газов. Свойства воздуха. Значение воздуха для растений, животных, человек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ные породы и минералы.</w:t>
      </w:r>
      <w:r>
        <w:rPr>
          <w:rFonts w:cs="Times New Roman" w:ascii="Times New Roman" w:hAnsi="Times New Roman"/>
          <w:sz w:val="24"/>
          <w:szCs w:val="24"/>
        </w:rPr>
        <w:t xml:space="preserve"> Полезные ископаемые, их значение в хозяйстве человека, бережное отношение людей к полезным ископаемым. Полезные ископаемые родного края (2-3 примера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ы, </w:t>
      </w:r>
      <w:r>
        <w:rPr>
          <w:rFonts w:cs="Times New Roman" w:ascii="Times New Roman" w:hAnsi="Times New Roman"/>
          <w:b/>
          <w:bCs/>
          <w:sz w:val="24"/>
          <w:szCs w:val="24"/>
        </w:rPr>
        <w:t>их разнообразие, значение в прир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жизни людей</w:t>
      </w:r>
      <w:r>
        <w:rPr>
          <w:rFonts w:cs="Times New Roman" w:ascii="Times New Roman" w:hAnsi="Times New Roman"/>
          <w:sz w:val="24"/>
          <w:szCs w:val="24"/>
        </w:rPr>
        <w:t xml:space="preserve">; съедобные и ядовитые грибы. Правила сбора грибов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, луг, водоём -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ие проблемы и способы их реш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мирное наследие. Международная Красная книга. Международные экологические организации (2-3 примера).  Международные экологические дни, их значение, участие детей в их прове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ка, ее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– одна из важнейших задач обще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ые богатства и труд людей – основа эконом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-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ёнка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  <w:br/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карте, государственная граница Росси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- столица России. Святыни Москвы -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-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-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</w:t>
      </w:r>
      <w:r>
        <w:rPr>
          <w:rFonts w:cs="Times New Roman" w:ascii="Times New Roman" w:hAnsi="Times New Roman"/>
          <w:bCs/>
          <w:sz w:val="24"/>
          <w:szCs w:val="24"/>
        </w:rPr>
        <w:t>Бережное отношение к культурному наследию человечества – долг всего общества и каждого челове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безопас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  <w:r>
        <w:rPr>
          <w:rFonts w:cs="Times New Roman" w:ascii="Times New Roman" w:hAnsi="Times New Roman"/>
          <w:bCs/>
          <w:sz w:val="24"/>
          <w:szCs w:val="24"/>
        </w:rPr>
        <w:t>Опасные места в квартире, доме и его окрестностях (балкон, подоконник, лифт, стройплощадка, пустырь и т.д.). Правила безопасности при контактах с незнакомыми людь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  </w:t>
      </w:r>
      <w:r>
        <w:rPr>
          <w:rFonts w:cs="Times New Roman" w:ascii="Times New Roman" w:hAnsi="Times New Roman"/>
          <w:bCs/>
          <w:sz w:val="24"/>
          <w:szCs w:val="24"/>
        </w:rPr>
        <w:t>Правила безопасности при обращении с кошкой и собак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ческая безопасность. Бытовой фильтр для очистки воды, его устройство и использова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 и безопасности окружающих людей - нравственный долг каждого человека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мы живем (4 ч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стра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 и урока. Имя родной страны — Россия, название нашего города (села), что мы на</w:t>
              <w:softHyphen/>
              <w:t>зываем родным краем (район, область и т. д.). Флаг, герб, гимн Рос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народов России. Россия – многонациональная страна. Государственный язы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 и сел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городских и сельских поселений. Типы жилых построек в городе и сел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ной город (село)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рукотворный ми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Где мы живё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извлекать из них нужную информацию о стран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государственную символику Российской Федераци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столицы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 на карт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оссийскую Федерацию, Москву – столицу Росси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роды России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, чем различаются народы России и что связывает их в единую семью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с взрослыми:  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нформацию о народах своего края; отвечать на итоговые вопросы и оценивать свои достижения на урок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сравнивать город и село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тличия города и села; называть сходства и различия городского и сельского домов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воём городе, о главной улице, достопримечательностях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ученики учатся: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фотограф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иболее значимые достопримечательности своего родного города;   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книгах и сети Интернет соответствующий материал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стный рассказ; выступать с подготовленным сообщением, опираясь на фотографии (слайды)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зультаты собственного труда и труда товарищей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ъектов природы и предметов рукотворного мир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 в парах: 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ъекты природы и предметы рукотворного мир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том, что в окружающем мире зависит от наших поступков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воём отношении к природе, к рукотворному миру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тношение людей к окружающему миру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стовые задания учебни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х наглядными материалам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(20 ч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живая и живая прир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Неживая и живая природа, связь между ними. Признаки живых существ в отличие от неживой прир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я прир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вления природы. Явления неживой и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по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ные изменения в природе: осенние явления. Экскурсия.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неживой и живой природе, их взаимосвяз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ездное неб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я: Кассиопея, Орион, Лебедь. Представление о зодиакальных созвезд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ные породы и минера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и его состав. Как лю</w:t>
              <w:softHyphen/>
              <w:t>ди используют богатства земных кладов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дух и вода.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вода, их значение для растений, животных, че</w:t>
              <w:softHyphen/>
              <w:t>ловека. Загрязнение воздуха и воды. Защита воздуха и воды от загряз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ывают раст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растения: деревья, кустарники, травы; их существенные призна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ывают живот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животные: насекомые, рыбы, птицы, звери; их существенные призна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видимые ни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в природе, между природой и человеком. Необходимость сохранения «невидимых «ни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орастущие и культурные расте</w:t>
              <w:softHyphen/>
              <w:t>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льтурных растений. Легенды о растен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ие и домашние живот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человека диких и домашних животных. Разнообразие домашних живот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натные растения и уход за ни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тные живого угол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шки и собаки различных пород. Уход за домашними питомц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ая книга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Красная книга, или Возьмём под защиту».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Природ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ъекты неживой и живой природы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 в парах: 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ъекты неживой и живой природы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объекты живой или неживой природы по отличительным признакам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тличия живых существ от предметов неживой природы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ак связаны между собой неживая и живая природа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на вопросы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и достижения на уроке.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езонные изменения в природ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(на основе наблюдений) связи жизнедеятельности растений, животных и времени год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изнаки времен года.  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явлений в живой и неживой природ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 рисунку, какие бывают термометры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 правил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ьзования термометрами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мпературу воздуха, воды с помощью термометра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едицинским термометром температуру своего тел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з чего складывается погода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году самостоятельно и в группах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ее состояни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явления погоды условными знаками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годных явлений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, зна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что помогает предсказывать по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 и оценивать свои достижения на урок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оводить групповые наблюдени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о время экскурсии «Времена года в нашем крае»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году самостоятельно и в группах и описывать ее состоя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езонные изменения в природ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изнаки времен год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(на основе непосредственных наблюдений)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жизнедеятельности растений, животных и времени год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треми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её выполнить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собенности звезд и планет на примере Солнца и Земл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гот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моделями, картой звёздного неба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зученные созвезд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олученные свед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горные породы и минералы, различать составные части гранита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полезных ископаемых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. С помощью атласа-определителя приводить примеры горных пород и минералов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зученные полезные ископаемы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х применение в хозяйстве человек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и достижения на уроке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стейшие опыты по изучению свойств воздуха, воды. 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войства воздуха, воды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году самостоятельно и в группах и описывать ее состояни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мпературу воздуха, воды с помощью термометр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информацию об охране чистоты воздух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, где используется вода, как и почему она загрязняет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Уметь н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войства воды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 роли воды для живой природы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чистительные сооружения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нформацию об охране чистоты воды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и достижения на урок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астения по отличительным признакам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еревья, кустарники и травы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 отличи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еревьев, кустарников, трав. Знать отличия лиственных и хвойных деревьев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ревья, кустарники и травы своего кр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стный рассказ о красоте растений, фотографировать красивые растения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книгах и сети Интернет соответствующий материал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животных по отличительным признакам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собенности их внешнего вида, питания, размножения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делять и срав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изнаки этих групп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нешний вид, характерные особенности представителей зверей, птиц, рыб, насекомых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иких и домашних животных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ловия необходимые для жизни животных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группах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авила поведения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вязях неживой и живой природ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язи в природе, между природой и человеко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о растениях и животных своего региона и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енные сведения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нкретные примеры поведения в природ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растения на дикорастущие и культурные (деревья, кустарники, травы), характеризовать их особенност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икорастущих и культурных растений своего края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ультурные растения (овощные, плодовые, зерновые, декоративные, прядильные)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, для чего люди выращивают культурные растения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оздействие человека на природу, выполнять правила поведения в природе и участвовать в её охран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 и оценивать свои достижения на урок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словия необходимые для жизни животных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аких животных называют дикими, а каких – домашним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иких и домашних животных своего края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в парах: рассматр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ллюстрации учебника,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 ним, что человек получает от домашних животных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книгах и сети Интернет информацию о животных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значении домашних животных для человек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 на вопросы и 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свои достижения на уроке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ловия, необходимые для жизни мира расте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 роли растений в природ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жизни люд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обенности выращивания комнатных растений. С помощью атласа-определител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знавать названи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мнатных растений своего класса и определять их родину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по уходу за комнатными растениями и их пересадк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аких животных часто содержат в живых уголках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животных живого уголка, учиться ухаживать за некоторыми из этих животных. С помощью атласа-определител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знавать названи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вариумных рыб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воих домашних питомцах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учебника и дополнительных источников знаний (словарей, энциклопедий, справочников) о животных живого уголк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род кошек и соба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зученные породы. С помощью атласа-определител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роды соба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дополнительной литературе и сети Интернет интересный материал о кошках и собаках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подготовленным сообщением о какой-нибудь породе собак, опираясь на фотографии (слайды)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сторию создания Красной книги Росси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2-3 вида растений и животных, занесённых в Красную книгу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чему они попали в Красную книгу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щий план рассказа о редком растении или животном. С помощью дополнительной литературы, Интернета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нтересный материал о Красной книге,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подготовленным сообщением о любом растении или животном, внесённом в Красную книгу Росс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авила поведения в природ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оценивать свои достижения и достижения других учащихся на уро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стовые задания учебни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их наглядными материалам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ыступления учащихся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города и села (10 ч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эконом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ельское хозяйство, строительство, транспорт, торговля —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чего что сдела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строить д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й бывает транспор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: наземный, водный, воздушный, подземный; пассажирский, грузовой, специальный. Пассажир</w:t>
              <w:softHyphen/>
              <w:t>ский транспорт гор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и образ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 в нашем крае: музеи, театры, школы, вузы и т. д. (по выбору учител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и люд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 Проект «Професс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ные изменения в природе: зимние явления. Экскурсия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: зимние явления. Эколо</w:t>
              <w:softHyphen/>
              <w:t>гические связи в зимнем лес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ятие «экономика»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меть первоначальные представления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 экономике города и села, об отдельных производственных процессах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оставные части экономики и объяснять их взаимосвязь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 в парах: 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представленных на фотографиях отраслях экономики, называть профессии людей, которые трудятся в этих отраслях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ак взаимосвязаны отрасли экономики. В дополнительной литературе, Интернете находить информацию о том, какие деньги используются в разных странах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итуации использования различных денежных единиц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материалы и объекты труда; составные части экономики; названия товаров, профессий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материалы, из которых изготовлены товары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лассифицировать и групп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материалы и товары, которые из них сделаны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 в парах: 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 рисункам, как производят товары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 из учебника и дополнительной литературы и обсуждать полученные сведения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изводственную цепочку с помощью модел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важительному отношению к труду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учиться узна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зличные строительные машины и материалы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ходства и различия при строительстве городского и сельского дома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назначении строительных машин, определять какие строительные материалы для чего служат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этапы строительства дом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троительные профессии и характеризовать деятельность людей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 истории транспорта, используя информацию из учебных текс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зличных видов транспорта: наземный, водный, воздушный, подземный; пассажирский, грузовой, специальный; личный, общественный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Делить на групп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редства транспорт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щий план рассказа об истории различных видов транспор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 итоговые вопросы и оценивать свои достижения и достижения других учащихся на уроке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ятия «культура», «образование», «культурное учреждение», «образовательное учреждение»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фессии в сфере образования и культур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, какую роль играют учреждения культуры и образова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 и оценивать свои достиж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оставные части экономик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фессии людей по фотографиям и описаниям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имеры профессий, связанных с различными отраслями экономик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как взаимосвязан труд людей разных профессий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Готови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ссказы о профессиях членов семьи, занятиях людей в родном городе на основе бесед школьников с родителями, со старшими родственникам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ученики  учатся: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обирать  информац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 профессиях своих родителей или других родственников, знакомых. Записывать рассказы, дополнять их фотографиями из семейного архива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с подготовленным сообщением, опираясь на фотографии (слайды)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 разнообразии профессий. Оценивать результаты собственного труда и труда товари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году самостоятельно и в группах и описывать ее состояни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имние явления в неживой и живой природ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воих наблюдениях в природе родного кра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язи жизнедеятельности растений, животных и времени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язи между сезонными изменениями в неживой и живой природ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на улице зим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стовые задания учебни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ступ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 подготовленными сообщениями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х наглядными материалам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 и безопасность (9 ч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тела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— его важнейшее богат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 д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Правила личной гигиены. Наиболее распространенные заболевания, их предупреждение и ле</w:t>
              <w:softHyphen/>
              <w:t>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безопасного поведения на улицах и дорогах.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безопасности в домашних услов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 домашних условиях (при обращении с бытовой техникой, острыми предметами и т. д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</w:t>
              <w:softHyphen/>
              <w:t>тивопожарная безопас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оде и в лес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 Правило экологической безопасности: не купаться в загрязненных водоем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ягоды и грибы. Жалящие на</w:t>
              <w:softHyphen/>
              <w:t>секом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асные незнакомц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пасных ситуациях при контактах с людьми: незнакомый человек предлагает пойти с ним по</w:t>
              <w:softHyphen/>
              <w:t>кататься на машине, открыть дверь в квартиру в отсутствие взрослых и т. 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доровье и безопас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нешнее и внутреннее строение человек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 своём теле части тел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 помощью рисунка внутреннее строение тела человек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своём теле, где находятся эти органы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новные системы органов человека, их роль в организме; правила сохранения и укрепления здоровья; понятие «здоровый образ жизни»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зультаты свое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чему нужно чистить зубы и мыть руки; почему нужно есть много овощей и фруктов; зачем мы спим ночью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жим дня, рассказывать о своём режиме дня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 в парах: 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дукты растительного и животного происхо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 правил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охранения и укрепления здоровья, основные правила личной гигиены, правила ухода за зубам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 правил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ведения на дороге, в транспорте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сновные дорожные знаки, необходимые пешеходу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ыполнять правила дорожного движения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 в парах: формул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 безопас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думывать и выполн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зличные упражнения, помогающие лучше усвоить правила безопасност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учиться предвидеть опасную ситуацию и не допускать её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чем могут быть опасны предметы на фотографиях и рисунках в учебник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 правил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ращения с электро- и газооборудованием, колющими и режущими предметами, лекарствам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меть выполн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дома. Знать телефоны экстренной помощ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новные правила противопожарной безопасност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Учиться вы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жарных по телефону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ля чего нужны предметы, изображённые на фотография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чем опасен пожар. Знать, что нужно делать в случае возникновения пожара. Знать телефоны экстренной помощ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новные правила безопасного поведения на воде и в лесу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ъедобные и несъедобные ягоды и грибы. С помощью атласа-определител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звания жалящих насекомых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ак нужно вести себя во время купания в реке, озере или мор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итоговые вопросы и оценивать свои достижения и достижения других учащихся на уро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 правил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ведения  в социальной среде, как вести себя с неизвестными людьми.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меть выполн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при встрече с незнакомыми людьми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итуации, в которые попали герои рассказов из учебн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добных ситуаций.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сторожность при общении с незнакомыми людь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стовые задания учебни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ступ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 подготовленными сообщениями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х наглядными материалам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 (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 и отдых в семье.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школ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оварищи, друзья, совместные учеба, игры, от</w:t>
              <w:softHyphen/>
              <w:t>дых. Взаимоотношения мальчиков и девоче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вежливости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 (дома, в школе, на улице). Этикет телефонного разговора. Прием гостей и поведение в гостях. Как вести себя за стол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поведения в общественных мес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ых местах (кинотеатре, транспорте и т. д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Общ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знаний и умений. Формирование адекватной оценки своих достиж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бную задачу урока;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ятия «культура общения», «семья»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 своей семье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емейных традиций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итуации общения с людьми разного возраста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альные и игровые ситуации общ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ультурного общения и учиться их выполня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ученики учатся: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обирать информацию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 истории своей семьи в нескольких поколениях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ю родословную и изображать её в виде дерев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вою родословную, расспрашивая старших, просматривая семейный альбом, семейный архив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ссказы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подготовленным сообщением, опираясь на фотографии (слайды). Оценивать результаты собственно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роли школы в нашей жизн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авила культурного поведения в школе, правила вежливости при общении со взрослыми и сверстникам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характер взаимоотношений людей в школ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воём школьном коллектив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е и на перемене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ую задачу урока; знать понятие «культура общения»; правила вежливости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ыполнять элементарные нормы общения в семье, в школе; выполнять основные правила поведения и элементарные нормы общения в общественных местах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в парах: модел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итуации общения, разговора по телефон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что такое «культура» поведения»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альные и игровые ситуации общ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что самое ценное в дружб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ловицы и поговорки разных народов о дружбе, друзьях, согласии, взаимопомощи, о добре и справедливост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новные правила поведения в общественных местах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итуации общения с людьми в транспорте, театре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зачем нужна культура поведения в общественных местах.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альные и игровые ситуации общ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стовые задания учебника; выступать с подготовленными сообщениями, иллюстрировать их наглядными материалам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ыступления учащихся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я (18 ч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мотри вокру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 Основные стороны горизонта, их определение по компас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иентирование на местности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ы. Ориентирование по компасу, солнцу, местным природным признак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земной поверхности. Экскур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 и горы, холмы, ов</w:t>
              <w:softHyphen/>
              <w:t xml:space="preserve">раг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образие водоем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одоемов: река, озеро, море и др. Части реки (исток, устье, русло); прито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гости к весне. Экскурсия. 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: весенние и летние явле</w:t>
              <w:softHyphen/>
              <w:t>ния. Бережное отношение к природе весной и ле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жение нашей страны на карте. Проект «Города России» 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шей страны на карте. Как читать кар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сква — столица России. Московский Кремль.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— столица России. Московский Кремль и другие дос</w:t>
              <w:softHyphen/>
              <w:t>топримечательности столиц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 не Не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е по О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усские города, расположенные на реке Оке: Орёл, Калуга, Серпухов, Пущино, Коломна, Рязань, Новгород, Муром. 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а мира. Материки и океаны.(2ч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ы мира. Проект «Страны мир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ереди лет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явления в неживой и живой природе. Разнообразие растений и животных, доступных для наблюдений в летнее врем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теше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ятия «горизонт», «линия горизонта», «стороны горизонта»; условные обозначения сторон горизонта.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тороны горизонта на схем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сновные и промежуточные стороны горизон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читься ориентирова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местности с помощью компаса; показывать на карте, глобусе материки, океаны, горы, равнины, моря, реки; оценивать свои достижения и достижения других учащихся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 определения сторон горизонта с помощью компаса; условные обозначения сторон горизонт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иёмы ориентирования на местности по компасу, солнцу, по местным природным признакам; показывать на карте, глобусе материки, океаны, горы, равнины, моря, ре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ьзоваться компасом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 карте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зличные формы земной поверхности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 схеме холм и гору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 физической карте России равнины и горы и определять их наз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красоте гор по фотографиям и своим впечатлениям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формы поверхности из песка, глины или пластилин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ю работу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ятие «водоём»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равнивать и различ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зные формы водоем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парах: рассказывать по схеме о частях рек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разные водоемы 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х назва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 водных богатствах страны по фотографиям и своим впечатлениям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году и описывать ее состояни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весенних явлениях в неживой и живой природ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вязи жизнедеятельности растений, животных и времени года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знавать и 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ннецветущие растения, перелётных птиц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,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ак изменяется весной высота солнца над горизонтом и к чему это приводит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ю работу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глобусом и картой: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словные знаки, показывать территорию России, ее государственные границы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 практической работе с картой: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местонахождение Москвы и других крупнейших городов на карте Росси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зображение нашей страны на глобусе и карте Росс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что обозначают цвета на карт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бъекты на настенной карт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ученики учатся: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фоторассказы о разных городах России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книгах и сети Интернет соответствующий материал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 подготовленным сообщением, опираясь на фотографии (слайды)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зультаты собственно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учебную задачу урока; с помощью учебника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ясни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когда и кем был основан город Москва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толице, о гербе Москвы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лан Москвы. </w:t>
            </w:r>
          </w:p>
          <w:p>
            <w:pPr>
              <w:pStyle w:val="Style18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 достопримечательностях Москвы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что значит Московский Кремль для каждого жителя России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дополнительной литературе и сети Интернет сведения о достопримечательностях Московского Кремля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ообщение по готовому  плану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еред классом, оценивать результаты собственно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учебную задачу уро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Санкт-Петербург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фотографии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дополнительной литературе и сети Интернет сведения о достопримечательностях Северной столицы,  городов, расположенных на реке Оке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 в группах: 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вои впечатл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сообщениями перед классом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 глобусом и картой: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словные знаки,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карте мира океаны и материки (континенты)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иллюстрациями и видеокадрами из разных уголков планеты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эти места на карте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глобус и карту мира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нформацию об особенностях каждого материка в учебнике и других источниках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ообщения о каждом материке и выступать перед классом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ходить и по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политической карте мира нашу страну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тран, расположенных на разных материк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2-3 стран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зультаты свое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ученики учатся: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аботу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книгах и сети Интернет материал о какой-либо стране мир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 сезонных явлениях природы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летних явлений в неживой и живой природе.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стения и животных с помощью атласа-определителя. </w:t>
            </w:r>
          </w:p>
          <w:p>
            <w:pPr>
              <w:pStyle w:val="Style18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остав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ссказ о красоте животных по своим наблюдениям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ю рабо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стовые задания учебника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выступ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 подготовленными сообщениями,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х наглядными материалами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и достижения и достижения других учащихся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sz w:val="24"/>
          <w:szCs w:val="24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ого обеспечения 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Плешаков. Учебник «Окружающий мир». 2 кл.,  в двух частях. М.: Просвещение, 2016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А.А. Плешаков. Рабочая тетрадь к учебнику «Окружающий мир»</w:t>
      </w:r>
      <w:r>
        <w:rPr>
          <w:rFonts w:eastAsia="Calibri" w:cs="Times New Roman" w:ascii="Times New Roman" w:hAnsi="Times New Roman"/>
        </w:rPr>
        <w:t xml:space="preserve"> : 2 класс</w:t>
      </w:r>
      <w:r>
        <w:rPr>
          <w:rFonts w:cs="Times New Roman" w:ascii="Times New Roman" w:hAnsi="Times New Roman"/>
        </w:rPr>
        <w:t xml:space="preserve">, в двух частях : </w:t>
      </w:r>
      <w:r>
        <w:rPr>
          <w:rFonts w:eastAsia="Calibri" w:cs="Times New Roman" w:ascii="Times New Roman" w:hAnsi="Times New Roman"/>
        </w:rPr>
        <w:t>для учащихся общеобразовательных организаций  / 5-е изд., испр. – М. : «Просвещение», 201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>Тихомирова Е.М. Тесты по предмету « Окружающий мир». 2 класс, в двух частях - М.: Издательство «Экзамен»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Плешаков. Атлас-определитель. Пособие для учащихся общеобразовательных учреждений. М.: Просвещение, 20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Плешаков. Атлас-определитель. Пособие для учащихся общеобразовательных учреждений. М.: Просвещение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хова Н.В. . Ефремов А.А.. Свойства и особенности организмов (слайд-компл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 С.В. Вода, которую мы пьём (слайд-компл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 С.В. Воздух, которым  мы дышим (слайд-компл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инцева М.В.. Домашние и дикие животные (слайд-компл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 С.В.Земля, Солнце, Луна и звёзды (слайд-комплек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инцева М.В. Мир насекомых (слайд-комплек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инцева М.В. В мире трав (слайд-комплек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а  Е.В. Дидактические игры в начальный период обучения. Популярное пособие для родителей и педагогов. – Ярославль: «Академия развития»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MS Mincho;ＭＳ 明朝" w:hAnsi="MS Mincho;ＭＳ 明朝" w:eastAsia="MS Mincho;ＭＳ 明朝" w:cs="MS Mincho;ＭＳ 明朝"/>
      <w:lang w:val="ru-RU" w:eastAsia="ja-JP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rebuchet MS" w:hAnsi="Trebuchet MS" w:cs="Trebuchet MS"/>
      <w:sz w:val="18"/>
      <w:szCs w:val="18"/>
    </w:rPr>
  </w:style>
  <w:style w:type="character" w:styleId="FontStyle21">
    <w:name w:val="Font Style21"/>
    <w:qFormat/>
    <w:rPr>
      <w:rFonts w:ascii="Franklin Gothic Book" w:hAnsi="Franklin Gothic Book" w:cs="Franklin Gothic Book"/>
      <w:b/>
      <w:bCs/>
      <w:i/>
      <w:iCs/>
      <w:sz w:val="30"/>
      <w:szCs w:val="30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S Mincho;ＭＳ 明朝" w:hAnsi="MS Mincho;ＭＳ 明朝" w:eastAsia="MS Mincho;ＭＳ 明朝" w:cs="MS Mincho;ＭＳ 明朝"/>
      <w:sz w:val="20"/>
      <w:szCs w:val="20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7:00Z</dcterms:created>
  <dc:creator>user of school3</dc:creator>
  <dc:description/>
  <dc:language>en-US</dc:language>
  <cp:lastModifiedBy>Happy</cp:lastModifiedBy>
  <dcterms:modified xsi:type="dcterms:W3CDTF">2017-11-27T05:37:00Z</dcterms:modified>
  <cp:revision>6</cp:revision>
  <dc:subject/>
  <dc:title/>
</cp:coreProperties>
</file>