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аптированная рабочая программа курса «Математика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ана для обучающейся  2а класса с ЗПР (вариант 7.1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рабочая программа курса «Математика» разработана для обучающейся  2а класса с ЗПР (вариант 7.1.) 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 обучающихся с ОВ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результатам освоения АООП НОО; программы формирования универсальных (базовых) учебных действ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ой программы начального общего образования по математике (Примерные программы по учебным предметам. Начальная школа. В 2 ч. Ч. 1. – 5-е изд., - М.: Просвещение, 2011г.), 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В. Н. Рудниц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матика» (Сборник программ к комплекту учебников «Начальная школа XXI века».- 4-е изд., М.: Вентана-Граф, 2013г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 xml:space="preserve">Общей </w:t>
      </w:r>
      <w:r>
        <w:rPr>
          <w:i/>
          <w:color w:val="000000"/>
        </w:rPr>
        <w:t>целью</w:t>
      </w:r>
      <w:r>
        <w:rPr>
          <w:color w:val="000000"/>
        </w:rPr>
        <w:t xml:space="preserve"> изучения предмета «Математика» является формирование базовых математических знаний, умений и навыков, позволяющих в дальнейшем осваивать на доступном уровне программу основного общего образования, решать адекватные возрасту практические задачи, требующие действий с величинами, а также коррекция недостатков отдельных познавательных процессов и познавательной деятельности в целом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 перечисленными трудностями и обозначенными во ФГОС НОО обучающихся с ЗПР особыми образовательными потребностями определяются общие </w:t>
      </w:r>
      <w:r>
        <w:rPr>
          <w:i/>
          <w:color w:val="000000"/>
        </w:rPr>
        <w:t xml:space="preserve">задачи </w:t>
      </w:r>
      <w:r>
        <w:rPr>
          <w:color w:val="000000"/>
        </w:rPr>
        <w:t>учебного предмета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формировать представления о числах и величинах, арифметических действиях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формировать устойчивые навыки вычислений в определенном программой объеме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уточнять и расширять представления о простейших геометрических фигурах, пространственных отношениях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формировать умения пользоваться измерительными инструментами, а также оперировать с результатами измерений и использовать их на практике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учить решать простые текстовые задачи с помощью сложения и вычитания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формировать способность использовать знаково-символические средства путем усвоения математической символики и обучения составлению различных схем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формировать приемы умственной деятельности, необходимые для овладения начальным курсом математики (наблюдения, анализа, сравнения, противопоставления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и обобщения математических свойств и отношений)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развивать связную устную речь через формирование учебного высказывания с использованием математической терминологии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удовлетворять особые образовательные потребности обучающихся с ЗПР за счет упрощения учебно-познавательных задач, решаемых в ходе образования, обучения переносу полученных знаний в новые ситуации взаимодействия с действительностью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способствовать совершенствованию познавательной деятельности и речевой коммуникации, обеспечивающих преодоление недостатков сферы жизненной компетенции, типичных для младших школьников с ЗПР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содействовать достижению личностных, метапредметных и предметных результатов образования, совершенствованию сферы жизненной компетенции.</w:t>
      </w:r>
    </w:p>
    <w:p>
      <w:pPr>
        <w:pStyle w:val="Style21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Коррекционные задачи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сенсорно-перцептивных функций, обеспечивающих полноценное освоение математических операци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внимания, памяти, восприятия, алгоритмического мышления, воображения, логических операций сравнения, классификации, сериации, умозаключения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владение началами математики (понятием числа, вычислениями, решением простых арифметических задач и др.)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математических способносте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владение математической терминологие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и закрепление в речи абстрактных, отвлеченных, обобщающих поняти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процессов символизации, понимания и употребления сложных логико-грамматических конструкци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владение способностью пользоваться математическими знаниями при решении соответствующих возрасту бытовых задач (ориентироваться и использовать меры измерения пространства, времени, температуры и др. в различных видах обыденной практиче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Программа коррекционной работ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 направлена на осуществление специальной поддержки (сопровождения) освоения программы (вариант 7.1) обучающимися с ЗПР и реализуется в ходе всего учебно-образов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 через содержание и организацию образовательной деятельности  (индивидуальный и дифференцированный подход,  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обеспечение обучающемуся успеха в различных видах деятельности с целью предупреждения негативного отношения к учебе, ситуации школьного обучения в целом, повышения мотивации к школьному обучению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в рамках  внеурочной деятельности, курсов коррекционно-развивающей област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форме специально организованных индивидуальных и групповых занятий  (по оказанию коррекционной помощи в овладении базовым содержанием обучения, коррекции нару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стной речи, коррекции  и профилактике  нарушений чтения и письма, препятствующих полноценному усвоению программы по всем предметным област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Содержание программы коррекционной работы определяют следующие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принципы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принцип соблюдения интересов обучающегося  –  специалист  призван реш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роблему обучающегося с максимальной пользой и в его интере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принцип системности  -  обеспечивает системный подход к анализу особе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развития и коррекции нарушений обучающихся с ограниченными возможностями здоровь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то есть  единство диагностики, коррекции и развития, а также взаимодействие и согласованность действий  специалистов в решении проблем обучающегося, участие в данном процессе всех участников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принцип непрерывности  -  гарантирует обучающемуся и его родителям (законны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едставителям) непрерывность помощи до полного решения проблемы или определения подхода к е</w:t>
      </w:r>
      <w:r>
        <w:rPr>
          <w:rFonts w:cs="Cambria Math" w:ascii="Cambria Math" w:hAnsi="Cambria Math"/>
          <w:sz w:val="24"/>
          <w:szCs w:val="24"/>
          <w:lang w:bidi="en-US"/>
        </w:rPr>
        <w:t>ѐ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принцип вариативности  -  предполагает создание вариативных условий для получения образования обучающимися, имеющими различные недостатки в физическом и (или) психическом развит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принцип рекомендательного характера оказания помощи - обеспечивает соблюдение гарантированных законодательством прав родителей (законных представителей) детей с ОВЗ выбирать формы получения детьми образования, организации, осуществляющие образовательную деятельность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ВЗ в специальные (коррекционные) организации, осуществляющие образовательную деятельность (классы, групп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Коррекционно-развивающая работа обеспечивает своевременную специализированную помощь  (поддержку)  в освоении  базового  содержания образов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коррекции нарушений устной речи, коррекции и профилактике нарушений чтения и письма, препятствующих полноценному усвоению программы по всем предметным областям, способствует формированию  универсальных учебных действий у  указанной категории обучающихся с ограниченными возможностями здоровья  (личностных, регулятивных, познавательных, коммуникатив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Коррекционно-развивающая работа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включает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выбор оптимальных для развития  указанной категории обучающихся 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ограниченными возможностями здоровья  с коррекционных программ/методик, методов и при</w:t>
      </w:r>
      <w:r>
        <w:rPr>
          <w:rFonts w:cs="Cambria Math" w:ascii="Cambria Math" w:hAnsi="Cambria Math"/>
          <w:sz w:val="24"/>
          <w:szCs w:val="24"/>
          <w:lang w:bidi="en-US"/>
        </w:rPr>
        <w:t>ѐ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мов обучения в соответствии с его особыми образовательными потребност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организацию и проведение педагогами и специалистами индивидуальных и групповых коррекционно-развивающих занятий, необходимых для преодоления нарушений развития и трудностей обучения (согласно расписанию коррекционно-развивающих занятий специалист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системное воздействие на учебно-познавательную деятельность обучающегося в динамике образовательного процесса, направленное на формирование универсальных учебных действий и коррекцию отклонений в развит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коррекцию и развитие высших психических функ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развитие эмоционально-волевой и личностной сфер  указанной категории обучающихся с ограниченными возможностями здоровья и психокоррекцию е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социальную защиту  указанной категории обучающихся с ограниченными возможностями здоровья  в случаях неблагоприятных условий жизни при психо- травмирующи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  <w:lang w:eastAsia="ar-SA" w:bidi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Математика» является одним из основных в системе подготовки младшего школьника. Умение производить арифметические действия, анализировать, планировать, действовать в соответствии с алгоритмом, излагать свои мысли необходимо для полноценной социализации ребенка. Позитивное отношение к предмету, которое необходимо формировать с начала обучения, способствует осознанному усвоению знаний, умений и навыков, а также большей успешности в быту. Без базовых знаний по математике и автоматизированных навыков вычислений обучающиеся будут испытывать значительные трудности в освоении учебных предметов в среднем звене школы. Однако иногда даже у школьника без ограничений по возможностям здоровья овладение необходимым учебным содержанием вызывает трудности по разным причин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держке психического развития эти трудности резко усиливаются. Дети, начавшие школьное обучение, как правило, затрудняются в порядковом и количественном счете, усвоении пространственно-временных отношений и понятий. У них отмечается недостаточность планирования, обобщения, снижен познавательный интерес, что негативно влияет на мотивацию к учеб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ознакомление с некоторыми свойствами арифметических действий и основанными на них приемами вычислений (переместительное свойство и сочетательное свойство (прибавить или вычесть число можно по частям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дальнейшем понятие о сложении и вычитании становится более разносторонним и глубоким за счёт рассмотрения их с других точек зрения: сложение рассматривается как действие, позволяющее увеличить число на несколько единиц; вычитание - как действие, позволяющее уменьшить число на несколько единиц, а также как действие, позволяющее установить количественную разницу между двумя числами, т.е. ответить на вопрос, на сколько одно число больше (меньше) другого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щиеся учатся: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ейшей особенностью начального курса математики является то, что рассматриваемые в нем основные понятия, отношения, взаимосвязи, закономерности находят применение при решении соответствующих конкретных задач. К общим умениям работы над задачей относится и умение моделировать описанные в ней взаимосвязи между данными и искомым с использованием разного вида условных изображений (предметный рисунок, графическая схема, чертеж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ающиеся на опытно-наглядной основе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учебным планом начального общего образования и примерной программ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курсу «Математика» предусматрив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 год (34 учебные недели,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а в неделю). </w:t>
      </w:r>
      <w:r>
        <w:rPr>
          <w:rFonts w:cs="Times New Roman" w:ascii="Times New Roman" w:hAnsi="Times New Roman"/>
          <w:sz w:val="24"/>
          <w:szCs w:val="24"/>
        </w:rPr>
        <w:t>Контроль знаний, умений, навыков обучающихся проводится в соответствии  с Положением  «О текущей и промежуточной аттестации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ые для учебного курса </w:t>
      </w:r>
      <w:r>
        <w:rPr>
          <w:rFonts w:cs="Times New Roman" w:ascii="Times New Roman" w:hAnsi="Times New Roman"/>
          <w:i/>
          <w:sz w:val="24"/>
          <w:szCs w:val="24"/>
        </w:rPr>
        <w:t>формы организаци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, парная, индивидуальн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и исследовательск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, практикумы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ческие для  учебного 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  освоения учащимися содержания: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>: тест, устный опрос; практическая работа;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>: тематические проверочные работы, тест, самостоятельная работа, исследовательская и проектная работа;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й (промежуточная аттестация)</w:t>
      </w:r>
      <w:r>
        <w:rPr>
          <w:rFonts w:cs="Times New Roman" w:ascii="Times New Roman" w:hAnsi="Times New Roman"/>
          <w:sz w:val="24"/>
          <w:szCs w:val="24"/>
        </w:rPr>
        <w:t>:  контроль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ценностных ориентиров содержания учебного предмета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Изложение содержания курса выстраивается на основе универсальности математических способов познания закономерностей окружающего мира (выявления количественных и пространственных отношений, взаимосвязей и взаимозависимостей, фактов, процессов и явлений), что позволяет формировать у учащихся основы целостного восприятия мира и использовать математические способы познания при изучении других учебных дисциплин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Математические знания и способы их получения, усваиваемые учащимися в процессе изучения курса, имеют большую ценность, так как содержание курса (знания о числах и действиях с ними, величинах, геометрических фигурах) представляет собой тот базисный фундамент знаний, который необходим для применения на практике (в повседневной жизни), при изучении других учебных дисциплин и обеспечивает возможность продолжения образован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Курс математики обладает большой ценностью и с точки зрения интеллектуального развития учащихся, так как в нём заложены возможности для развития логического, алгоритмического и пространственного мышления, выявления и развития творческих способностей детей на основе решения задач повышенного уровня сложности, формирования интереса к изучению математики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Содержание курса и способы его изучения позволяют овладеть математическим языком описания (математической символикой, схемами, алгоритмами, элементами математической логики и др.) происходящих событий и явлений в окружающем мире, основами проектной деятельности,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что расширяет и совершенствует коммуникативные действия учащихся, в том числе умения выслушивать и оценивать точку зрения собеседника, полноценно аргументировать свою точку зрения, выстраивать логическую цепочку её обосн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Личностные, метапредметные и предметные результаты освоения конкретного учебного предмет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разделу курса «Математика» прописаны предметные и метапредметные результаты с учётом того,  чему научится обучающийся и чему получит возможность на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второклассни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ут формирова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роли математических действий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едложений и оценок учителей и однокласс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причин успеха в уч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тороклассн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их представлений о рациональной организации мысли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воначальной ориентаци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ния чувств одноклассников, уч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ения о значении математики для познания окружающего мира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класс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 ис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учебными задачами и инструкцией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ействия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трудничестве с учителем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в устной 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шаговый контроль под руководством учителя в доступных видах учебно-познавательн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тороклассн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 смысл инструкции учителя и заданий, предложенных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 действия в опоре на заданный ориенти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 мнение и предложения (о способе решения задачи) свер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снове вариантов решения практических задач под руководством учителя делать выводы о свойствах изучаем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оценивать правильность выполнения действия и вносить необходимые коррективы в действия с наглядно-образным материалом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класс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ужной информации, используя материал учебника и сведения, полученные от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исуночные и символические варианты математической запис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ть информацию в знаково-символ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кодирования строить несложные модели математических понятий, задач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небольшие математические сообщения в устной форме (до 4–5 предложен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в явлениях существенные и несущественные, необходимые и достаточные призна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огию и на ее основе строи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трудничестве с учителем проводить классификацию изучаем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простые индуктивные и дедуктивные рассужд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тороклассн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 руководством учителя осуществлять поиск необходимой и дополнитель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ь с дополнительными текстами и зада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сить содержание схематических изображений с математической запис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авливать аналогии; формулировать выводы на основе аналогии, сравнения,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рассуждения о математических явл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ьзоваться эвристическими приемами для нахождения решения математических задач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класс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ься к координации различных мнений о математических явлениях в сотрудничестве; договариваться, приходить к общему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общении правила вежлив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остые речевые средства для передачи своего м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одержание вопросов и воспроизводи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действиями других участников в процессе коллективной познавательн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тороклассн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понятные для партнера высказывания и аргументировать сво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овать средства устного общения для решения коммуникати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тно формулиро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 инициативу в учебно-познавательной 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овать свои действия в коллективной работе;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и величи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класс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записывать любое изученное числ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есто каждого из изученных чисел в натуральном ряду и устанавливать отношения между числ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указанному или самостоятельно установленному призна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закономерность ряда чисел и дополнять его в соответствии с этой закономерность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первые три разряда натуральных чисе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двузначные и трехзначные числа в виде суммы разрядных слагаемы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ять запись числовых равенств и неравенств в соответствии с задание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единицу измерения массы (килограмм) и единицу вместимости (литр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единицы измерения времени (минута, час, сутки, неделя, месяц, год) и соотношения между ними: 60 мин = 1 ч, 24 ч = 1 сут., 7 сут. = 1 нед., 12 мес. = 1 год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ассу с помощью весов и гир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ремя суток по часа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задачи на определение времени протекания действ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тороклассн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лассифицировать изученные числа по разным основания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писывать числа от 1 до 39 с использованием римской письменной нуме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бирать наиболее удобные единицы измерения величины для конкретного случа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 и использовать разные способы называния одного и того же момента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класс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ть и вычитать однозначные и двузначные числа на основе использования таблицы сложения, выполняя записи в строку или в столби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наки и термины, связанные с действиями умножения и де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множение и деление в пределах табличных случаев на основе использования таблицы умнож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порядок выполнения действий в сложных выражениях без скобок и со скобками, содержащих действия одной или разных ступеней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значения сложных выражений, содержащих 2–3 действ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: уравнение, решение уравнения, корень уравн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остые уравнения на нахождение неизвестного слагаемого, уменьшаемого, вычитаемого, множителя, делимого и делителя различными способа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тороклассн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олнять сложение и вычитание величин (длины, массы, вместимости, времен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 переместительное и сочетательное свойства сложения и свойства вычитания для рационализации вычисл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нять переместительное свойство умножения для удобства вычисл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 уравнения по тексту, таблице, закономер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ять правильность выполнения различных заданий с помощью вычисл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текстовыми задач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класс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, данные, искомо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ять текст до задачи на основе знаний о структуре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краткую запись задачи, используя условные зна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и обосновывать выбор действий для решения задач, содержащих отношения «больше в …», «меньше в …», задач на расчет стоимости (цена, количество, стоимость), на нахождение промежутка времени (начало, конец, продолжительность события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остые и составные (в 2 действия) задачи на выполнение четырех арифметических действ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задачу по рисунку, краткой записи, схеме, числовому выражени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тороклассн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 задачи, обратные для данной прост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ходить способ решения составной задачи с помощью рассуждений от вопрос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ять правильность предложенной краткой записи задачи (в 1–2 действия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бирать правильное решение или правильный ответ задачи из предложенных (для задач в 1–2 действия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 задачи, обратные для данной состав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ять правильность и исправлять (в случае необходимости) предложенную краткую запись задачи (в форме схемы, чертежа, таблицы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 и проверять правильность предложенных решений или ответов задачи (для задач в 2–3 действия)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транственные отношения. Геометрические фиг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класс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ить на клетчатой бумаге квадрат и прямоугольник с заданными сторон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ид треугольника по содержащимся в нем углам (прямоугольный, тупоугольный, остроугольный) или соотношению сторон треугольника (равносторонний, равнобедренный, разносторонний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странственные тела одного наименования (кубы, шары) по разным основаниям (цвет, размер, материал и т.д.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тороклассн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познавать цилиндр, конус, пирамиду и различные виды призм: треугольную, четырехугольную и т.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 термины: грань, ребро, основание, вершина, высо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ходить фигуры на поверхности пространственных тел и называть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метрические величи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класс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длину ломаной и периметр произвольного многоуголь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и решении задач формулы для нахождения периметра квадрата, прямоуголь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единицы измерения длины: миллиметр, сантиметр, дециметр, метр и соотношения между ними: 10 мм =1 см, 10 см = 1 дм, 10 дм = 1 м,100 мм = 1 дм, 100 см = 1 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тороклассн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бирать удобные единицы измерения длины, периметра для конкретных случа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информаци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класс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ть простейшие таблицы по результатам выполнения практической работы, по рисун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стейшие столбчатые и линейные диаграм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тороклассн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анавливать закономерность расположения данных в строках и столбцах таблицы, заполнять таблицу в соответствии с установленной закономерность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имать информацию, заключенную в таблице, схеме, диаграмме и представлять ее в виде текста (устного или письменного), числового выражения, уравн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олнять задания в тестовой форме с выбором отве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олнять действия по алгоритму; проверять правильность готового алгоритма, дополнять незавершенный алгорит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оить простейшие высказывания с использованием логических связок «если .., то …», «верно / неверно, что …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 схему рассуждений в текстовой задаче от вопро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Содержание учебного предмет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Элементы арифметики (65 часов)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Сложение и вычитание в пределах 100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Чтение и запись двузначных чисел цифрам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Числовой луч. Сравнение чисел с использованием числового луча. Практические способы сложения и вычитания двузначных чисел (двузначных и однозначных чисел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Поразрядное сложение и вычитание двузначных чисел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Таблица умножения однозначных чисел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Табличное умножение чисел и соответствующие случаи деления. Доля числа. Нахождение одной или нескольких долей данного числа. Умножение и деление с 0 и 1. Свойство умно</w:t>
        <w:softHyphen/>
        <w:t>жения: умножать числа можно в любом порядке. Отношения «меньше в ...» и «больше в ...». Решение задач на увеличение или уменьшение числа в несколько раз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ыражения (16 часов)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Названия компонентов действий сложения, вычитания, умножения и делени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Числовое выражение и его значение. Числовые выражения, содержащие скобки. Нахождение значений числовых выражений. Составление числовых выражений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еличины (23 часа)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Единица длины метр и ее обозначение. Соотношения между единицами длины (1 м = 100 см, 1 дм = 10 см, 1 м = 10 дм). Сведения из истории математики: старинные русские меры длины (вершок, аршин, пядь, маховая и косая сажень) и массы (пуд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Периметр многоугольника и его вычисление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Правило вычисления площади прямоугольника (квадрата). Практические способы нахождения площадей фигур. Единицы площади: квадратный дециметр, квадратный сантиметр, квадратный метр и их обозначения (дм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, см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, м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Геометрические понятия (21 час)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Луч, его изображение и обозначение. Принадлежность точки лучу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Взаимное расположение на плоскости лучей и отрезков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Многоугольник и его элементы: вершины, стороны, углы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Окружность: радиус и центр окружности. Построение окружности с помощью циркуля. Вза</w:t>
        <w:softHyphen/>
        <w:t>имное расположение фигур на плоскост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Угол. Прямой и непрямой углы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  <w:t>Прямоугольник (квадрат). Свойства противоположных сторон и диагоналей прямоугольни</w:t>
        <w:softHyphen/>
        <w:t>ка. Практические работы. Определение вида угла (прямой, непрямой), нахождение прямоуголь</w:t>
        <w:softHyphen/>
        <w:t>ника среди данных четырехугольников с помощью модели прямого угла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овторение (5 часов)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езерв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8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Элементы арифмети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туаций, требующих упорядочения предметов и математических объектов (по высоте, длине, вместимости, времени), описание явлений и событий с использованием велич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азрешение житейских ситуаций, требующих умения выполнять построения и вычис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необходимой информации в учебной и справочной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бразовывать, назы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числа в пределах 1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числ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результат сравнения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задан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равило, по которому</w:t>
              <w:br/>
              <w:t xml:space="preserve">составлена числовая последовательност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долж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ее ил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ропущенные в ней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ложение и вычитание вида: 30 + 5, 35 – 5, 35 – 30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вузначное число суммой разрядных слагаемых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тоимость предметов в пределах 100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задачи поискового характера, в том числе задачи-расч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относить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зультат проведенного самоконтроля с поставленными целями при изучении темы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х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вязь между компонентами и результатом умножения для выполнения 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множ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на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умножение и деление с числами 2-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результат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задачи логи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зультаты продвижения по теме, проявлять личностную заинтересованность в приобретении и расширении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задачи, обратные задан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на схематических чертежах</w:t>
              <w:br/>
              <w:t>зависимости между величинами в задач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нахождение неизвестного слагаемого, неизвестного уменьшаемого, неизвестного вычитаемого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ход решения задач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Обнаруживать и устраня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шибки в ходе решения задачи и в вычислениях при решении задач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меч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изменения в решении задачи при изменении ее условия или вопр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о часам время с точностью до мину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ход выполнения устных действ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сложение и вычитание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пределах 100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решения составных задач с помощью выра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ыстраи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атегию игры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 п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значение буквенного выражения при заданных значениях буквы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роверку правильности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различные приемы проверки правильности выполнен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</w:t>
            </w:r>
          </w:p>
          <w:p>
            <w:pPr>
              <w:pStyle w:val="Normal"/>
              <w:spacing w:lineRule="auto" w:line="240" w:before="0" w:after="13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исьменные приемы сложения и вычитания двузначных чисел с записью вычислений столбиком,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ычисления и провер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ыраж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числовые выражения в два дейст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значения выражений со скобками и без ни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ва вы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ереместительное и сочетательное свойства сложения при вычис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материал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ономерности в отобранных узорах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узоры и орнамент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лан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работу в групп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ыполнен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 парах,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относить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зультат проведенного самоконтроля с поставленными целями при изучении темы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х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ыводы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текстовые задачи арифметическим способ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еличин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 именованные чис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Геометрические понят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шаговый контроль правильности построения геометрической фигуры. 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нару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делей геометрических фигур  в окружающ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рямой, тупой и острый уго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Черти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углы разных видов на клетчатой бума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рямоугольник (квадрат) из множества четырехуг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Черти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луч, отрезок, треугольник ,прямоугольник (квадрат) на клетчат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заготовки в форме квадр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представленный в графическом виде план изготовления изделия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о н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в группа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од работы и ее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 п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злагать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ое мн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, аргументиро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вою точку зрения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чку зрения товарищ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умму одинаковых слаг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едением, произведение - суммой одинаковых слагаемых (если возмож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ериметр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множ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1 и 0 на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местительное свойство умножения при вычислениях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математическую терминологию при записи и выполнении арифметического действ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текстовые задачи на умн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скать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личные способы решения одной и той же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текстовые задачи на де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задания логи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 пар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Излагать и отстаивать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ое мн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, аргументиро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свою точку зрения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чку зрения товарищ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ая работа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отнесение схем с математическим выражением. Самостоятельное составление рисунков и схем. Выработка умений пользоваться словом и правильной грамматической формой в зависимости от ее значения в составе предложения. Развитие логического мышления. Составление предложений по моделям при записи ответа в задачах. Формирование умения анализировать текст задач, дополнять недостающие данные или вопрос. Формирование функций самоконтроля и самопроверки. Развитие аналитических функций. Применение приобретенных знаний и умений в измененных услови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pacing w:val="2"/>
          <w:w w:val="10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материально-технического обеспечения образовательного процесс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тема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класс: учебник для учащихся общеобразовательных организаций: в 2 ч. - 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>1,2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Н. Рудницкая, Т.В. Юдачева. - 6 изд., перераб. - М.:Вентана-Граф, 2016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тема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класс: рабочая тетрадь для учащихся общеобразовательных организаций / Ч. 1, 2 / В.Н. Рудницкая, Т.В. Юдачева. - 4 изд., перераб. - М.:Вентана-Граф, 2016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тема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класс: дидактические материалы: в 2 ч. / В.Н. Рудницкая. - 2 изд., перераб. - М. : Вентана-Граф, 2013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тема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класс: тетрадь для контрольных работ для учащихся общеобразовательных организаций / В.Н. Рудницкая, Т.В. Юдачева. - М. :Вентана-Граф, 2014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ма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вычисления:1-4 классы : методическое пособие / В.Н. Рудницкая, Т.В. Юдачева. - М.: Вентана-Граф, 2014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тематика в начальной школ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ые и контрольные работы: методическое по</w:t>
        <w:softHyphen/>
        <w:t>собие / В.Н. Рудницкая, Т.В. Юдачева. - М.: Вентана-Граф, 2012. - (Оценка знаний</w:t>
      </w:r>
      <w:r>
        <w:rPr>
          <w:rFonts w:eastAsia="Times New Roman" w:cs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w w:val="88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w w:val="88"/>
          <w:sz w:val="24"/>
          <w:szCs w:val="24"/>
          <w:u w:val="single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w w:val="88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w w:val="88"/>
          <w:sz w:val="24"/>
          <w:szCs w:val="24"/>
          <w:u w:val="single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w w:val="88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w w:val="88"/>
          <w:sz w:val="24"/>
          <w:szCs w:val="24"/>
          <w:u w:val="single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w w:val="88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w w:val="88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6849" w:leader="none"/>
        </w:tabs>
        <w:spacing w:before="0" w:after="200"/>
        <w:rPr>
          <w:rFonts w:ascii="Times New Roman" w:hAnsi="Times New Roman" w:eastAsia="Calibri" w:cs="Times New Roman"/>
          <w:b/>
          <w:b/>
          <w:w w:val="88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w w:val="88"/>
          <w:sz w:val="24"/>
          <w:szCs w:val="24"/>
          <w:u w:val="single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8:00Z</dcterms:created>
  <dc:creator>Premier</dc:creator>
  <dc:description/>
  <dc:language>en-US</dc:language>
  <cp:lastModifiedBy>Happy</cp:lastModifiedBy>
  <dcterms:modified xsi:type="dcterms:W3CDTF">2017-11-27T05:48:00Z</dcterms:modified>
  <cp:revision>2</cp:revision>
  <dc:subject/>
  <dc:title/>
</cp:coreProperties>
</file>