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8809"/>
      </w:tblGrid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» муниципального образования г. Ноябрьск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ова Лариса Витальевна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ы-обитатели водоёмов.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Класс: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ьная школа ХХI века», 2 класс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ое оборудование: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медиапроектор, мобильный класс с нетбуками, компьютер учителя, учебники.</w:t>
            </w:r>
          </w:p>
        </w:tc>
      </w:tr>
      <w:tr>
        <w:trPr>
          <w:trHeight w:val="224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требования к программным ресурс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Используемые программы (если есть)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Используемые ЭОР и сетевые сервисы (если имеютс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есурсов электронно-образовательной среды (если имеются)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 Windows, Microsoft Word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Classroom Manaqmen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learningapps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s://docs.google.com</w:t>
              </w:r>
            </w:hyperlink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рока в образовательном процессе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урс «Окружающий мир», раздел «Природные сообщества», 15 урок.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по целеполаганию: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изучению и первичному закреплению новых знаний и способов деятельности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представления учащихся о рыбах, живущих в пресных водоёмах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Образовательные: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знакомить с разнообразием рыб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совершенствовать практические навыки по различению рыб от других животных, исходя из</w:t>
            </w:r>
            <w:r>
              <w:rPr>
                <w:sz w:val="28"/>
                <w:szCs w:val="28"/>
              </w:rPr>
              <w:t xml:space="preserve"> существенных признаков</w:t>
            </w:r>
            <w:r>
              <w:rPr>
                <w:bCs/>
                <w:sz w:val="28"/>
                <w:szCs w:val="28"/>
                <w:shd w:fill="FFFFFF" w:val="clear"/>
              </w:rPr>
              <w:t>, обогащать словарный запас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Развивающие: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учить работать в парах, контролировать и оценивать свою работу и работу товарища;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р</w:t>
            </w:r>
            <w:r>
              <w:rPr>
                <w:sz w:val="28"/>
                <w:szCs w:val="28"/>
              </w:rPr>
              <w:t xml:space="preserve">азвивать логическое мышление, речь, внимание; </w:t>
            </w:r>
            <w:r>
              <w:rPr>
                <w:bCs/>
                <w:sz w:val="28"/>
                <w:szCs w:val="28"/>
                <w:shd w:fill="FFFFFF" w:val="clear"/>
              </w:rPr>
              <w:t>создавать условия для исследовательской деятельности обучающихся; развивать интеллектуальные способности, мышление познавательный интерес через использование ЭОР и Интернет ресурсов; развивать умения применять информационные технологии в соответствии с современ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Воспитательные: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воспитывать культуру речи,</w:t>
            </w:r>
            <w:r>
              <w:rPr>
                <w:sz w:val="28"/>
                <w:szCs w:val="28"/>
              </w:rPr>
              <w:t xml:space="preserve"> дружеские отношения в коллективе.  </w:t>
            </w:r>
          </w:p>
        </w:tc>
      </w:tr>
      <w:tr>
        <w:trPr>
          <w:trHeight w:val="58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 темы: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, скелет, плавники, чешуя, жабры, карась, щука, уклейка, сом.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апредметные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иентируются в поведении на моральные нормы, принятые в обществ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рыб, живущих в пресноводных водоёмах; получат возможность узнать об особенностях рыб – обитателей пресноводных водоём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ют учебно-познавательную задачу и сохраняют её до конца учебных действий; контролируют выполнение действий, вносят необходимые корректив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ют и формулируют познавательную цель; повторяют и расширяют сведения о рыбах, живущих в пресных водоёмах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уют собственное мнение и позицию; строят понятные для партнера высказывания, учитывающие, что партнёр знает, а что нет; планируют учебное сотрудничество – договариваются, приходят к общему решению в совместной деятельности.</w:t>
            </w:r>
          </w:p>
        </w:tc>
      </w:tr>
      <w:tr>
        <w:trPr>
          <w:trHeight w:val="3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вёрнутый» урок</w:t>
            </w:r>
          </w:p>
        </w:tc>
      </w:tr>
      <w:tr>
        <w:trPr>
          <w:trHeight w:val="41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вместной деятельности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еятельность учителя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овать учебную деятельность, создавая условия для учащегося как субъекта, заинтересованного в самоизменении и способного к нему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еятельность уче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амостоятельно планировать, анализировать, контролировать свою деятельность, самостоятельно ставить перед собой новые учебные задачи и решать их.</w:t>
            </w:r>
          </w:p>
        </w:tc>
      </w:tr>
      <w:tr>
        <w:trPr>
          <w:trHeight w:val="54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виды оцениван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контроль, взаимоконтроль, итоговый контроль</w:t>
            </w:r>
          </w:p>
        </w:tc>
      </w:tr>
      <w:tr>
        <w:trPr>
          <w:trHeight w:val="54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, русский язык</w:t>
            </w:r>
          </w:p>
        </w:tc>
      </w:tr>
      <w:tr>
        <w:trPr>
          <w:trHeight w:val="43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фронтальная, группова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  <w:gridCol w:w="36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яет готовность обучающихся к уро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, друзья, звонок!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уро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снова будем наблюдать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делать и рассуждать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бы урок пошёл каждому впрок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 работу включайся, дружок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ет эмоциональный настр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улыбнемся друг другу. Хорошо, когда день начинается с улыбки. Попробуйте сохранить такое доброе настроение в течение всего уро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ученикам составить кластер по изученному матери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шлом уроке мы с вами говорили о водоём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все, что мы узнали о них и составим кластер (Схема кластера без слов на доске, дети собирают кластер из карточек у себя на столах и сравнивают с образцом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65100</wp:posOffset>
                      </wp:positionV>
                      <wp:extent cx="1169035" cy="244475"/>
                      <wp:effectExtent l="13335" t="13335" r="12065" b="1206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27.2pt;margin-top:13pt;width:92pt;height:19.2pt;mso-wrap-style:none;v-text-anchor:middle">
                      <v:fill o:detectmouseclick="t" on="false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ОДОЁМ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6845</wp:posOffset>
                      </wp:positionV>
                      <wp:extent cx="1520190" cy="244475"/>
                      <wp:effectExtent l="12700" t="13335" r="12700" b="1206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7.5pt;margin-top:12.35pt;width:119.65pt;height:19.2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63830</wp:posOffset>
                      </wp:positionV>
                      <wp:extent cx="1520190" cy="244475"/>
                      <wp:effectExtent l="12700" t="13335" r="12700" b="12065"/>
                      <wp:wrapNone/>
                      <wp:docPr id="3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19.45pt;margin-top:12.9pt;width:119.65pt;height:19.2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905</wp:posOffset>
                      </wp:positionV>
                      <wp:extent cx="885825" cy="165100"/>
                      <wp:effectExtent l="1270" t="5080" r="127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9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0.15pt" to="161.7pt,13.1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4605</wp:posOffset>
                      </wp:positionV>
                      <wp:extent cx="895350" cy="142875"/>
                      <wp:effectExtent l="1270" t="5080" r="1270" b="508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1.15pt" to="233pt,12.3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97485</wp:posOffset>
                      </wp:positionV>
                      <wp:extent cx="9525" cy="584200"/>
                      <wp:effectExtent l="5080" t="635" r="5080" b="635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5.55pt" to="70.25pt,61.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00660</wp:posOffset>
                      </wp:positionV>
                      <wp:extent cx="695325" cy="180975"/>
                      <wp:effectExtent l="1270" t="5080" r="1270" b="5080"/>
                      <wp:wrapNone/>
                      <wp:docPr id="7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5.8pt" to="262.2pt,30pt" ID="Прямая соединительная линия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200660</wp:posOffset>
                      </wp:positionV>
                      <wp:extent cx="809625" cy="180975"/>
                      <wp:effectExtent l="1270" t="5080" r="1270" b="5080"/>
                      <wp:wrapNone/>
                      <wp:docPr id="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15.8pt" to="327.5pt,30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КУСТВЕННЫЕ                        ЕСТЕСТВЕНН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191770</wp:posOffset>
                      </wp:positionV>
                      <wp:extent cx="988060" cy="233680"/>
                      <wp:effectExtent l="12700" t="12700" r="12700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317.2pt;margin-top:15.1pt;width:77.75pt;height:18.3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-635</wp:posOffset>
                      </wp:positionV>
                      <wp:extent cx="988060" cy="233680"/>
                      <wp:effectExtent l="12700" t="12700" r="12700" b="12700"/>
                      <wp:wrapNone/>
                      <wp:docPr id="10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167.4pt;margin-top:-0.05pt;width:77.75pt;height:18.35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ЕСНЫЕ                      СОЛЁН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84785</wp:posOffset>
                      </wp:positionV>
                      <wp:extent cx="616585" cy="233680"/>
                      <wp:effectExtent l="13335" t="12700" r="12065" b="12700"/>
                      <wp:wrapNone/>
                      <wp:docPr id="1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332.65pt;margin-top:14.55pt;width:48.5pt;height:18.3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4310</wp:posOffset>
                      </wp:positionV>
                      <wp:extent cx="988060" cy="233680"/>
                      <wp:effectExtent l="12700" t="12700" r="12700" b="12700"/>
                      <wp:wrapNone/>
                      <wp:docPr id="1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68.65pt;margin-top:15.3pt;width:77.75pt;height:18.35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2880</wp:posOffset>
                      </wp:positionV>
                      <wp:extent cx="988060" cy="233680"/>
                      <wp:effectExtent l="12700" t="12700" r="12700" b="12700"/>
                      <wp:wrapNone/>
                      <wp:docPr id="1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34pt;margin-top:14.4pt;width:77.75pt;height:18.3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5080" t="0" r="5080" b="0"/>
                      <wp:wrapNone/>
                      <wp:docPr id="14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0.95pt" to="199.3pt,14pt" ID="Прямая соединительная линия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23495</wp:posOffset>
                      </wp:positionV>
                      <wp:extent cx="0" cy="166370"/>
                      <wp:effectExtent l="5080" t="0" r="5080" b="0"/>
                      <wp:wrapNone/>
                      <wp:docPr id="15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pt,1.85pt" to="344.4pt,14.9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ОДЕЦ                  БОЛОТО                           МОРЕ</w:t>
            </w:r>
          </w:p>
          <w:p>
            <w:pPr>
              <w:pStyle w:val="Normal"/>
              <w:tabs>
                <w:tab w:val="clear" w:pos="708"/>
                <w:tab w:val="center" w:pos="3932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73355</wp:posOffset>
                      </wp:positionV>
                      <wp:extent cx="765175" cy="222885"/>
                      <wp:effectExtent l="13335" t="13335" r="12065" b="12065"/>
                      <wp:wrapNone/>
                      <wp:docPr id="1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328.2pt;margin-top:13.65pt;width:60.2pt;height:17.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79070</wp:posOffset>
                      </wp:positionV>
                      <wp:extent cx="692785" cy="209550"/>
                      <wp:effectExtent l="13335" t="12700" r="12065" b="12700"/>
                      <wp:wrapNone/>
                      <wp:docPr id="1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182.75pt;margin-top:14.1pt;width:54.5pt;height:16.45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9545</wp:posOffset>
                      </wp:positionV>
                      <wp:extent cx="1700530" cy="244475"/>
                      <wp:effectExtent l="12700" t="13335" r="12700" b="12065"/>
                      <wp:wrapNone/>
                      <wp:docPr id="18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0.05pt;margin-top:13.35pt;width:133.85pt;height:19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225</wp:posOffset>
                      </wp:positionV>
                      <wp:extent cx="0" cy="175895"/>
                      <wp:effectExtent l="5080" t="0" r="5080" b="0"/>
                      <wp:wrapNone/>
                      <wp:docPr id="1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.75pt" to="71.05pt,15.5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44450</wp:posOffset>
                      </wp:positionV>
                      <wp:extent cx="0" cy="166370"/>
                      <wp:effectExtent l="5080" t="0" r="5080" b="0"/>
                      <wp:wrapNone/>
                      <wp:docPr id="20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3.5pt" to="200.4pt,16.55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38100</wp:posOffset>
                      </wp:positionV>
                      <wp:extent cx="0" cy="166370"/>
                      <wp:effectExtent l="5080" t="0" r="5080" b="0"/>
                      <wp:wrapNone/>
                      <wp:docPr id="21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pt,3pt" to="345.9pt,16.05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ХРАНИЛИЩЕ                 РЕКА                            ОКЕА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53670</wp:posOffset>
                      </wp:positionV>
                      <wp:extent cx="680085" cy="233680"/>
                      <wp:effectExtent l="13335" t="12700" r="12065" b="12700"/>
                      <wp:wrapNone/>
                      <wp:docPr id="22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179.8pt;margin-top:12.1pt;width:53.5pt;height:18.35pt;mso-wrap-style:none;v-text-anchor:middle">
                      <v:fill o:detectmouseclick="t" on="false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82880</wp:posOffset>
                      </wp:positionV>
                      <wp:extent cx="615950" cy="233680"/>
                      <wp:effectExtent l="12700" t="12700" r="12700" b="12700"/>
                      <wp:wrapNone/>
                      <wp:docPr id="23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47.5pt;margin-top:14.4pt;width:48.45pt;height:18.3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63195</wp:posOffset>
                      </wp:positionV>
                      <wp:extent cx="680085" cy="23368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28.65pt;margin-top:12.85pt;width:53.5pt;height:18.3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5080</wp:posOffset>
                      </wp:positionV>
                      <wp:extent cx="9525" cy="184150"/>
                      <wp:effectExtent l="5080" t="635" r="5080" b="635"/>
                      <wp:wrapNone/>
                      <wp:docPr id="2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0.4pt" to="72.5pt,14.8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5080" t="0" r="5080" b="0"/>
                      <wp:wrapNone/>
                      <wp:docPr id="26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0.8pt" to="201.9pt,13.85pt" ID="Прямая соединительная линия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5080" t="0" r="5080" b="0"/>
                      <wp:wrapNone/>
                      <wp:docPr id="27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0.8pt" to="346.65pt,13.8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УД                        ОЗЕРО</w:t>
              <w:tab/>
              <w:t xml:space="preserve">                 ОЗЕР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4445</wp:posOffset>
                      </wp:positionV>
                      <wp:extent cx="485775" cy="238125"/>
                      <wp:effectExtent l="13335" t="13335" r="12065" b="12065"/>
                      <wp:wrapNone/>
                      <wp:docPr id="28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52.7pt;margin-top:0.35pt;width:38.2pt;height:18.7pt;mso-wrap-style:none;v-text-anchor:middle">
                      <v:fill o:detectmouseclick="t" on="false"/>
                      <v:stroke color="#e36c0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                        </w:t>
            </w:r>
            <w:r>
              <w:rPr>
                <w:b/>
                <w:sz w:val="36"/>
                <w:szCs w:val="28"/>
              </w:rPr>
              <w:t>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уют во фронтальной бесед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составляют кластер из карточек у себя на столах и сравнивают свою работ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ют свою работу на каждом этап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определение к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одящими вопросами помогает выяви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тались ли неиспользованные карточ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е ли наши знания о водоёмах отразил кластер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жем ли мы утверждать, что знаем о водоемах вс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ведь дома вы изучили обитателей пресных водоё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бята, как вы думаете, какая же тема сегодняшнего уро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так, тема нашего урока </w:t>
            </w:r>
            <w:r>
              <w:rPr>
                <w:bCs/>
                <w:sz w:val="28"/>
                <w:szCs w:val="28"/>
              </w:rPr>
              <w:t>«Рыбы-обитатели пресных водоём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поставим перед собой при работе на уроке? (узнать о том, как рыбы живут в водоемах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ша цель на уроке – узнать о жизни рыб, выяснить, что помогает рыбам жить под водой, чем рыбы отличаются от других животных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совместно с учителем формируют тему и цель уро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ие нов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оздает эмоциональный настро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 нас с вами есть возможность наблюдать за жизнью рыб в аквариуме. Но, сегодня мы не просто будем наблюдать, а ещё и выполнять различные задания, которые помогут нам узнать больше о жизни рыб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Формулирует зад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Сейчас вам предстоит определить, верно ли высказывание: «Рыбы-животные, которые приспособились к жизни в воде».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Организует работу учащихс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ля этого я предлагаю вам поработать в групп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еливает учащихся на проведение наблюдений за аквариумными рыбками, инструктирует о предстояще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и наблюдения вы будете записывать в таблицу кратко, в виде ключевых слов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йчас вы получите ссылку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ткройте её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аждая группа работает на своём слайде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ратите внимание, что в ней вопрос и 2 столбца, ПОКА, ВЫ ЗАПОЛНЯЕТЕ ТОЛЬКО СТОЛБЕЦ «Я НАБЛЮДАЮ»!</w:t>
            </w:r>
          </w:p>
          <w:tbl>
            <w:tblPr>
              <w:tblW w:w="5233" w:type="dxa"/>
              <w:jc w:val="left"/>
              <w:tblInd w:w="1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617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Мы наблюдаем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Мы изучил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дания группам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группа – Что помогает рыбе двигаться в воде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группа – Внешность (форма, цвет, чем покрыто тело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группа – Как рыба дышит под водой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группа – Как отыскивает кор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 группа – Как рыбы продолжают свой род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Какие трудности возникли при работе?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авайте сделаем вывод: оказывается, не всё мы можем узнать при простом наблюдении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водит физминутку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Организует работу учащихс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м на помощь придет учебник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Рассмотрите рисунок на с.91 и прочтите статью на с. 92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Будьте внимательны, под каким номером ваша группа, такой номер абзаца вы и будете изучать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 после прочтения вашего абзаца снова вернитесь к вашему слайду и заполните следующую колонку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Итак, 1 группа – читает 1 абзац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группа – 2 абзац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 группа – 3 абзац,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группа – 4 абзац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 группа – у вас 5 и 6 абзац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Дополните вашу таблицу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, теперь еще раз взгляните на выписанные вами слова и подготовьтесь представить продукт работы в группе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цените свою работу в групп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руппы хорошо поработали, а теперь давайте вместе подведем итог нашей работы и ответим на вопрос верно ли высказывание «Рыбы – это животные, которые приспособились к жизни в воде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ВЫВОД: Как и любые живые существа, рыбы дышат, передвигаются, питаются, продолжают свой рыбий род, растут, развиваются, умирают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Значит, рыбы-животные, которые приспособились к жизни в вод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ебную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жизнью рыб в аквариуме; работают в группе, фиксируют результаты наблюдений в таблице (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-презентац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высказывают свое м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игадир заполняет таб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ически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анализируют прочита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главное из прочита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рка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Организует работу учащихся в сетевом серви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проверку домашнего задания мы проведем в необыч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ое задание вы выполняли до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 было открыть ссылку в СГО и изучить материал «Обитатели пресных вод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самостоятельной работы вы узнали и о других жителях водоёмов. А хорошо ли вы это сделали, вы сможете оценить, решив кроссворд «Обитатели пресных в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редлагаю вам выполнить упражнение. Над этим упражнением работать будете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дите по ссылке и разгадайте кроссво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того как дети разгадают кроссворд они называют загаданных рыб и коротко описывают их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мину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водит минутку релакс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видео-ря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крепление нового материала и контроль усвоения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ы убедились, что рыбы – это животные, которые приспособились к жизни в воде, узнали об обитателях пресного водоём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колько вы были внимательны на уроке, покажет экзам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тветить на вопросы те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с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тела рыбы – это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еле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вник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лов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Что помогает рыбе дышать под вод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жаб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нос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Чем покрыто тело рыб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кож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чешу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Хищная рыба с длинной мордой и острыми зубам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уклей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с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щук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Где живут личинки стрекозы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в в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на дерев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 песк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экза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Домашнее зад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ёт инструкцию по выполнению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сегодня я подготовила вам на карточках.  Вы должны будете  еще раз перечитать статью учебника и дополнительно (по желанию) подготовить сообщение об одном из обитателей пресных водоё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91-95читать, уметь пересказ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 желанию: </w:t>
            </w:r>
            <w:r>
              <w:rPr>
                <w:sz w:val="28"/>
                <w:szCs w:val="28"/>
              </w:rPr>
              <w:t>подготовить сообщение об одном из обитателей пресных водоём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е учителя и вкладывают карточки с домашним заданием в днев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.</w:t>
            </w:r>
            <w:bookmarkStart w:id="0" w:name="_GoBack"/>
            <w:bookmarkEnd w:id="0"/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Что больше всего понравилось? Что поразило? Что удивило?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Что больше всего запомнилось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На какие вопросы из жизни водоёма вам бы хотелось получить ответы на следующем уроке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На каждом столе лежат рыбки для каждого. Нарисуйте своей рыбке такую улыбку, которая соответствует вашему настро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вверх своих рыбок те дети, у которых они улыб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поделиться своим хорошим настроением с гостями и подарить им на память своих ры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 урок окончен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оценивают свою работу на уро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" TargetMode="External"/><Relationship Id="rId3" Type="http://schemas.openxmlformats.org/officeDocument/2006/relationships/hyperlink" Target="https://docs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59:00Z</dcterms:created>
  <dc:creator>UG</dc:creator>
  <dc:description/>
  <dc:language>en-US</dc:language>
  <cp:lastModifiedBy>Happy</cp:lastModifiedBy>
  <cp:lastPrinted>2017-03-15T13:24:00Z</cp:lastPrinted>
  <dcterms:modified xsi:type="dcterms:W3CDTF">2018-02-25T13:59:00Z</dcterms:modified>
  <cp:revision>2</cp:revision>
  <dc:subject/>
  <dc:title/>
</cp:coreProperties>
</file>