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 xml:space="preserve">Раздел «Урок в условиях реализации ФГОС: </w:t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ческая карта как инструмент планирования педагогического взаимодействия учителя и учащихся».</w:t>
      </w:r>
    </w:p>
    <w:p>
      <w:pPr>
        <w:pStyle w:val="Style19"/>
        <w:jc w:val="right"/>
        <w:rPr>
          <w:b/>
          <w:b/>
          <w:color w:val="000000"/>
        </w:rPr>
      </w:pPr>
      <w:r>
        <w:rPr>
          <w:b/>
          <w:color w:val="000000"/>
        </w:rPr>
      </w:r>
      <w:bookmarkStart w:id="1" w:name="_GoBack"/>
      <w:bookmarkStart w:id="2" w:name="_GoBack"/>
      <w:bookmarkEnd w:id="2"/>
    </w:p>
    <w:p>
      <w:pPr>
        <w:pStyle w:val="Style19"/>
        <w:jc w:val="right"/>
        <w:rPr>
          <w:b/>
          <w:b/>
          <w:color w:val="000000"/>
        </w:rPr>
      </w:pPr>
      <w:r>
        <w:rPr>
          <w:b/>
          <w:color w:val="000000"/>
        </w:rPr>
        <w:t>Рудниченко Ольга Владимировна</w:t>
      </w:r>
    </w:p>
    <w:p>
      <w:pPr>
        <w:pStyle w:val="Style19"/>
        <w:jc w:val="right"/>
        <w:rPr>
          <w:b/>
          <w:b/>
          <w:color w:val="000000"/>
        </w:rPr>
      </w:pPr>
      <w:r>
        <w:rPr>
          <w:b/>
          <w:color w:val="000000"/>
        </w:rPr>
        <w:t>учитель начальных классов</w:t>
      </w:r>
    </w:p>
    <w:p>
      <w:pPr>
        <w:pStyle w:val="Style19"/>
        <w:jc w:val="right"/>
        <w:rPr>
          <w:b/>
          <w:b/>
        </w:rPr>
      </w:pPr>
      <w:r>
        <w:rPr>
          <w:b/>
          <w:color w:val="000000"/>
        </w:rPr>
        <w:t>МБОУ СОШ №7</w:t>
      </w:r>
    </w:p>
    <w:p>
      <w:pPr>
        <w:pStyle w:val="Style19"/>
        <w:jc w:val="center"/>
        <w:rPr/>
      </w:pPr>
      <w:r>
        <w:rPr>
          <w:b/>
        </w:rPr>
        <w:t>Технологическая карта урока обучения грамоте (</w:t>
      </w:r>
      <w:r>
        <w:rPr/>
        <w:t>образовательная</w:t>
      </w:r>
      <w:r>
        <w:rPr>
          <w:b/>
        </w:rPr>
        <w:t xml:space="preserve"> </w:t>
      </w:r>
      <w:r>
        <w:rPr/>
        <w:t>система «Школа 2100»)</w:t>
      </w:r>
    </w:p>
    <w:p>
      <w:pPr>
        <w:pStyle w:val="Style19"/>
        <w:rPr>
          <w:b/>
          <w:b/>
        </w:rPr>
      </w:pPr>
      <w:r>
        <w:rPr>
          <w:b/>
        </w:rPr>
        <w:t>Класс :1</w:t>
      </w:r>
    </w:p>
    <w:p>
      <w:pPr>
        <w:pStyle w:val="CM230"/>
        <w:jc w:val="both"/>
        <w:rPr/>
      </w:pPr>
      <w:r>
        <w:rPr>
          <w:rFonts w:cs="Times New Roman" w:ascii="Times New Roman" w:hAnsi="Times New Roman"/>
          <w:b/>
        </w:rPr>
        <w:t xml:space="preserve">Тема: </w:t>
      </w:r>
      <w:r>
        <w:rPr>
          <w:rFonts w:cs="Times New Roman" w:ascii="Times New Roman" w:hAnsi="Times New Roman"/>
          <w:b/>
          <w:bCs/>
        </w:rPr>
        <w:t xml:space="preserve">Согласные звуки </w:t>
      </w:r>
      <w:r>
        <w:rPr>
          <w:rFonts w:cs="Times New Roman" w:ascii="Times New Roman" w:hAnsi="Times New Roman"/>
          <w:b/>
          <w:bCs/>
          <w:i/>
        </w:rPr>
        <w:t>[в]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i/>
        </w:rPr>
        <w:t>[в’]</w:t>
      </w:r>
      <w:r>
        <w:rPr>
          <w:rFonts w:cs="Times New Roman" w:ascii="Times New Roman" w:hAnsi="Times New Roman"/>
          <w:b/>
          <w:bCs/>
        </w:rPr>
        <w:t xml:space="preserve">, буква </w:t>
      </w:r>
      <w:r>
        <w:rPr>
          <w:rFonts w:cs="Times New Roman" w:ascii="Times New Roman" w:hAnsi="Times New Roman"/>
          <w:b/>
          <w:i/>
          <w:iCs/>
        </w:rPr>
        <w:t>В</w:t>
      </w:r>
      <w:r>
        <w:rPr>
          <w:rFonts w:cs="Times New Roman" w:ascii="Times New Roman" w:hAnsi="Times New Roman"/>
          <w:b/>
          <w:bCs/>
        </w:rPr>
        <w:t>. Практическо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знакомство с суффиксами на примере суффикса </w:t>
      </w:r>
      <w:r>
        <w:rPr>
          <w:rFonts w:cs="Times New Roman" w:ascii="Times New Roman" w:hAnsi="Times New Roman"/>
          <w:b/>
          <w:i/>
          <w:iCs/>
        </w:rPr>
        <w:t>-ушк-.</w:t>
        <w:softHyphen/>
      </w:r>
    </w:p>
    <w:p>
      <w:pPr>
        <w:pStyle w:val="Style19"/>
        <w:jc w:val="both"/>
        <w:rPr/>
      </w:pPr>
      <w:r>
        <w:rPr>
          <w:rFonts w:eastAsia="Calibri"/>
          <w:b/>
          <w:lang w:eastAsia="en-US"/>
        </w:rPr>
        <w:t xml:space="preserve">Тип урока. </w:t>
      </w:r>
      <w:r>
        <w:rPr/>
        <w:t>Урок «открытия» нового знания в рамках системно - деятельностного подхода.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и и задачи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 детей со звонкими согласными звуками согласными звуками [в, 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], буквами Вв;  учить выделять эти звуки в речи, находить буквы в словах, выполнять звукобуквенный анализ, делить слова на слоги;</w:t>
        <w:br/>
        <w:t>Учить читать слоги, слова, предложения, рассказы с этой букв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знакомление детей с морфемами сл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речь учащихся с опорой на имеющиеся у них опыт и знания; фонематический слух, внимание, память, словесно-логическое мышление, наглядно-образное мышление, развивать умение на основе наблюдений делать выв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чтению, уважение к мнению других, умение слушать друг др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истему упражнений направленных на релаксац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ниверсальные учебные действия: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чнoстны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формирование  мотивации к обучению и целенаправленной познавательной деятельност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br/>
        <w:t>- принимать учебную задачу, соответствующую этапу обучения;</w:t>
        <w:br/>
        <w:t>- понимать выделенные учителем ориентиры действия в учебном материале;</w:t>
        <w:br/>
        <w:t>- оценивать совместно с учителем результат своих действий, вносить соответствующие коррективы;</w:t>
        <w:br/>
        <w:t>- первоначальное умение выполнять учебные действия в устной речи и в уме;</w:t>
        <w:b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br/>
        <w:t>- искать нужную информацию в Букваре;</w:t>
        <w:br/>
        <w:t>- на основе анализа и сравнения группировать языковой материал по заданному основанию;</w:t>
        <w:br/>
        <w:t>- устанавливать причинно-следственные связи в изучаемом круге явлений;</w:t>
        <w:br/>
        <w:t>- видеть возможное разнообразие способов решения учебной задачи;</w:t>
        <w:br/>
        <w:t>- соотносить изучаемый материал с собственным опытом.</w:t>
        <w:b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 умения слушать и понимать других;</w:t>
        <w:br/>
        <w:t>- адекватно реагировать на обращение учителя;</w:t>
        <w:br/>
        <w:t>- использовать в общении правила вежливости;</w:t>
        <w:br/>
        <w:t>- участвовать в разных формах работы в классе (индивидуальной, фронтальной);</w:t>
        <w:br/>
        <w:t>- иметь представление о возможности договариваться, приходить к общему решению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резентация к уроку, мультфильм «Винни-Пух идёт в г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  <w:gridCol w:w="1843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бной деятель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венел у нас звонок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ется урок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готовьте свои ушки, чтобы всё слышать и глазки, чтобы всё видеть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мотрите, кто идёт к нам в гости? (включаю фрагмент мультфильма «Винни-Пух идёт в гост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проверяют свою готовность к у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 планирование учебного сотрудничества с учителем и со однокласс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. Постановка учебной проблемы. Открытие нового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Артикуляционная гимнастика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Винни-Пух идёт и напевает песенку и мы с вами ему подпоём и подготовим наши голоса к чтению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и-а-о            у-у-у-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а-а-а            о-а-о-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а-а-а            и-и-и-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о-у-и           э-э-э-э</w:t>
            </w:r>
          </w:p>
          <w:p>
            <w:pPr>
              <w:pStyle w:val="CM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2. Фонетическая разминка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- Посмотрите, кто ему встретился на пути?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 (воробей, ворона, волк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Что  у них общего (это всё животные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На какие группы разделите этих животных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Какое слово лишнее? (волк – односложное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изнесите все эти слова и подумайте, что общего у этих слов?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(Звук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[в]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 знаете, что Винни-Пух сладкоежка, посмотрите, какие ягоды он любит?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ишня, виноград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Какой звук встретился во всех словах?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Звук [ в’]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изнесите эти звуки и скажите: что общего у этих звуков? (Эти звуки согласные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99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Догадались, какая тема урока? Назовите её сами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3. Составление плана урок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ставим план уро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буквой.</w:t>
            </w: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анализ слов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и текстов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написанием  буквы </w:t>
            </w:r>
            <w:r>
              <w:rPr>
                <w:rFonts w:cs="Times New Roman" w:ascii="Times New Roman" w:hAnsi="Times New Roman"/>
                <w:i/>
              </w:rPr>
              <w:t xml:space="preserve">В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ы, слогов, слов и предложений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новым суффиксом. (</w:t>
            </w:r>
            <w:r>
              <w:rPr>
                <w:rFonts w:cs="Times New Roman" w:ascii="Times New Roman" w:hAnsi="Times New Roman"/>
                <w:i/>
              </w:rPr>
              <w:t>Добавляет учитель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4. Введение новой буквы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ернёмся к тем словам, которые бормотал мишка, и выполним </w:t>
            </w:r>
            <w:r>
              <w:rPr>
                <w:rFonts w:cs="Times New Roman" w:ascii="Times New Roman" w:hAnsi="Times New Roman"/>
                <w:b/>
                <w:i/>
              </w:rPr>
              <w:t>звукобуквенный разбор слов волк и вишн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несите и сравните эти звуки. (Эти звуки согласные, различаются тем, что в словах бывают твёрдые и мягкие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- Кто знает, как на письме обозначаются эти звуки? (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исьме звуки </w:t>
            </w:r>
            <w:r>
              <w:rPr>
                <w:rFonts w:cs="Times New Roman" w:ascii="Times New Roman" w:hAnsi="Times New Roman"/>
                <w:i/>
                <w:color w:val="000000"/>
              </w:rPr>
              <w:t>[в]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[в’]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означаются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буду показывать разные буквы, если вы увидите новую букву, то хлопаете в ладоши, если нет, то качаете голово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что похожа эта буква?</w:t>
            </w:r>
          </w:p>
          <w:p>
            <w:pPr>
              <w:pStyle w:val="CM49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5.  Игра «Моя Вообразилия».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пофантазируем, на что похожа буква в?</w:t>
            </w:r>
          </w:p>
          <w:p>
            <w:pPr>
              <w:pStyle w:val="CM237"/>
              <w:ind w:left="414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т буква В. </w:t>
            </w:r>
          </w:p>
          <w:p>
            <w:pPr>
              <w:pStyle w:val="CM237"/>
              <w:ind w:left="414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идна вдали – красивая, витая, </w:t>
            </w:r>
          </w:p>
          <w:p>
            <w:pPr>
              <w:pStyle w:val="CM237"/>
              <w:ind w:left="414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ак будто крендель испекли, </w:t>
            </w:r>
          </w:p>
          <w:p>
            <w:pPr>
              <w:pStyle w:val="Default"/>
              <w:ind w:left="414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езжих поджида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лочка, рядом две ровные дужки –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т и готовы очки для лягушк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ак вы думаете, для чего нужны две буквы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6. Физминут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то может изобразить букву в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. Работа в «Букваре»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с. 96 «Букваря» есть схема-«человечек»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. Завершим схему-«чело</w:t>
              <w:softHyphen/>
              <w:t xml:space="preserve">вечка»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бота с лент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живёт буква в в городе Бук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на тренировку дых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тренирующие отдельные способности к учебной деятельности, мыслительные операции и учебн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вукобуквенного разбо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буква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формируем умение выявлять сущность, 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уем мотивацию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формируем умение оценивать учебные действия в соответствии с поставленной задач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Ι. Применение нового зн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абота в «Букваре».  </w:t>
            </w:r>
          </w:p>
          <w:p>
            <w:pPr>
              <w:pStyle w:val="CM4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) Чтение слогов, слов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ткройте «Буквари» на с. 96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читайте слоги про себя.</w:t>
            </w:r>
          </w:p>
          <w:p>
            <w:pPr>
              <w:pStyle w:val="CM49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очитайте вслух слоги, в которых мягкий звук </w:t>
            </w:r>
            <w:r>
              <w:rPr>
                <w:rFonts w:cs="Times New Roman" w:ascii="Times New Roman" w:hAnsi="Times New Roman"/>
                <w:i/>
              </w:rPr>
              <w:t xml:space="preserve"> [в’]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ъясните значения слов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вал, во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Вал</w:t>
            </w:r>
            <w:r>
              <w:rPr>
                <w:rFonts w:cs="Times New Roman" w:ascii="Times New Roman" w:hAnsi="Times New Roman"/>
                <w:iCs/>
              </w:rPr>
              <w:t xml:space="preserve"> – земляная насыпь. </w:t>
            </w:r>
            <w:r>
              <w:rPr>
                <w:rFonts w:cs="Times New Roman" w:ascii="Times New Roman" w:hAnsi="Times New Roman"/>
                <w:i/>
                <w:iCs/>
              </w:rPr>
              <w:t>Вол</w:t>
            </w:r>
            <w:r>
              <w:rPr>
                <w:rFonts w:cs="Times New Roman" w:ascii="Times New Roman" w:hAnsi="Times New Roman"/>
                <w:iCs/>
              </w:rPr>
              <w:t xml:space="preserve"> – бык.) </w:t>
            </w:r>
          </w:p>
          <w:p>
            <w:pPr>
              <w:pStyle w:val="CM4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) Чтение слов. </w:t>
            </w:r>
          </w:p>
          <w:p>
            <w:pPr>
              <w:pStyle w:val="CM176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то общего у слов 2-го столбика? Чем они отличаются? 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Чтение 3-го, 4-го столбиков слов про себя, затем вслух. </w:t>
            </w:r>
          </w:p>
          <w:p>
            <w:pPr>
              <w:pStyle w:val="CM29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ста</w:t>
              <w:softHyphen/>
              <w:t>новка ударени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ем отличаются слова </w:t>
            </w:r>
            <w:r>
              <w:rPr>
                <w:rFonts w:cs="Times New Roman" w:ascii="Times New Roman" w:hAnsi="Times New Roman"/>
                <w:i/>
                <w:iCs/>
              </w:rPr>
              <w:t>ворон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воронка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Можно ли их назвать однокоренным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чему нельзя? </w:t>
            </w:r>
            <w:r>
              <w:rPr>
                <w:rFonts w:cs="Times New Roman" w:ascii="Times New Roman" w:hAnsi="Times New Roman"/>
                <w:iCs/>
              </w:rPr>
              <w:t>(Не близки по смыслу.)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) Чтение пар слов, наблюдение. 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 xml:space="preserve">   </w:t>
            </w:r>
          </w:p>
          <w:p>
            <w:pPr>
              <w:pStyle w:val="CM23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ва                           корова                          сова</w:t>
            </w:r>
          </w:p>
          <w:p>
            <w:pPr>
              <w:pStyle w:val="CM23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вушка                    коровушка                    совушк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ем интересны эти пары слов?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(Пары слов – однокоренные слов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елите корн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А чем отличаются эти слов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ая часть придаёт слову другое значение?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Слово с -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ушк-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назы</w:t>
              <w:softHyphen/>
              <w:t>вает предмет ласково. Часть  -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ушк-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делает слово ласковым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Эта часть слова называется суффиксом. Суффикс служит для об</w:t>
              <w:softHyphen/>
              <w:t xml:space="preserve">разования новых слов. В данном случае суффикс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</w:rPr>
              <w:t>ушк-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даёт слову уменьшительно-ласкательное значение. В русском языке много раз</w:t>
              <w:softHyphen/>
              <w:t>ных суффиксов, мы будем на уроках наблюдать, какую роль они игра</w:t>
              <w:softHyphen/>
              <w:t>ют в слов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пробуйте сами вспомнить слова с уменьшительно-ласкательным значением, в которых есть суффикс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</w:rPr>
              <w:t>ушк-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) Чтение столбиков слов, выделение корня, беседа о лексическом значении сл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читайте про себя следующие два столбика сл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аблюдайте над сло</w:t>
              <w:softHyphen/>
              <w:t xml:space="preserve">вами. Что вы заметили?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В каждом столбике дана группа однокорен</w:t>
              <w:softHyphen/>
              <w:t>ных слов. В 1-м столбике корен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трав- </w:t>
            </w:r>
            <w:r>
              <w:rPr>
                <w:rFonts w:cs="Times New Roman" w:ascii="Times New Roman" w:hAnsi="Times New Roman"/>
                <w:i/>
                <w:color w:val="000000"/>
              </w:rPr>
              <w:t>(выделяют)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Во 2-м столбике корен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голов-</w:t>
            </w:r>
            <w:r>
              <w:rPr>
                <w:rFonts w:cs="Times New Roman" w:ascii="Times New Roman" w:hAnsi="Times New Roman"/>
                <w:iCs/>
                <w:color w:val="000000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что ещё обратили внимание? (В словах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равушка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оловуш</w:t>
              <w:softHyphen/>
              <w:t>ка</w:t>
            </w:r>
            <w:r>
              <w:rPr>
                <w:rFonts w:cs="Times New Roman" w:ascii="Times New Roman" w:hAnsi="Times New Roman"/>
                <w:color w:val="000000"/>
              </w:rPr>
              <w:t xml:space="preserve"> суффикс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</w:rPr>
              <w:t>ушк-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даёт слову другое значение – уменьшительно-</w:t>
              <w:softHyphen/>
              <w:t>ласкательное.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то так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оловастик</w:t>
            </w:r>
            <w:r>
              <w:rPr>
                <w:rFonts w:cs="Times New Roman" w:ascii="Times New Roman" w:hAnsi="Times New Roman"/>
                <w:color w:val="000000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Детёныш лягушки с большой голово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чему он получил такое названи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ловах 1-го столбика поставьте удар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овите слова с безу</w:t>
              <w:softHyphen/>
              <w:t xml:space="preserve">дарным гласным звуком </w:t>
            </w:r>
            <w:r>
              <w:rPr>
                <w:rFonts w:cs="Times New Roman" w:ascii="Times New Roman" w:hAnsi="Times New Roman"/>
                <w:i/>
                <w:color w:val="000000"/>
              </w:rPr>
              <w:t>[а]</w:t>
            </w:r>
            <w:r>
              <w:rPr>
                <w:rFonts w:cs="Times New Roman" w:ascii="Times New Roman" w:hAnsi="Times New Roman"/>
                <w:color w:val="000000"/>
              </w:rPr>
              <w:t xml:space="preserve"> в корне слова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рава, травинка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) </w:t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3) Чтение последнего столбика слов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читайте последний столбик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Можно ли сказать, что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осударство, страна, город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дно</w:t>
              <w:softHyphen/>
              <w:t xml:space="preserve">коренны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ем интересны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осударство, стр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(Эти слова близки по смысл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берите к ним ещё слова, которые будут близки по смыслу. </w:t>
            </w:r>
          </w:p>
          <w:p>
            <w:pPr>
              <w:pStyle w:val="CM11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Родина, Отчизна, Отечество.</w:t>
            </w:r>
            <w:r>
              <w:rPr>
                <w:rFonts w:cs="Times New Roman" w:ascii="Times New Roman" w:hAnsi="Times New Roman"/>
                <w:iCs/>
              </w:rPr>
              <w:t xml:space="preserve">) </w:t>
            </w:r>
          </w:p>
          <w:p>
            <w:pPr>
              <w:pStyle w:val="CM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 называется наша страна, наше государство? </w:t>
            </w:r>
            <w:r>
              <w:rPr>
                <w:rFonts w:cs="Times New Roman" w:ascii="Times New Roman" w:hAnsi="Times New Roman"/>
                <w:iCs/>
              </w:rPr>
              <w:t>(Российская Фе</w:t>
              <w:softHyphen/>
              <w:t>дерация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M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ша Родина? </w:t>
            </w:r>
            <w:r>
              <w:rPr>
                <w:rFonts w:cs="Times New Roman" w:ascii="Times New Roman" w:hAnsi="Times New Roman"/>
                <w:iCs/>
              </w:rPr>
              <w:t>(Россия.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) Наблюдение над слов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смотрите все слова на с. 96 и прочитайте слова из одного сло</w:t>
              <w:softHyphen/>
              <w:t>г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з двух слог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Из трёх слог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тайте только слова с выделенной частью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то запомнил, как называют эту часть слова?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зкультминутка.</w: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абота в «Букваре» (с. 96–97).   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Чтение предложений и продолжение их (по данному началу и по рисункам.) 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арианты детей: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Наша Родина – Россия, Русь. В России много го</w:t>
              <w:softHyphen/>
              <w:t>родов: Москва, Саратов, Томск, Новгород, Санкт-Петербург, Мур</w:t>
              <w:softHyphen/>
              <w:t>манск, Псков, Воронеж, Архангельск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.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чему на 1-м месте из городов России стоит Москв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 называют Санкт-Петербург?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(Санкт-Петербург называют Северной столицей нашего государств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 что вы можете сказать про г. Ноябрьск 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Это наша малая родина, то ме</w:t>
              <w:softHyphen/>
              <w:t>сто, где мы родились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роды и народности России: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русские, якуты, татары, коми, калмыки, мордва, марийцы... </w:t>
            </w:r>
          </w:p>
          <w:p>
            <w:pPr>
              <w:pStyle w:val="CM29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бобщение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же такое Родина?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(Место рождения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малая родина; стра</w:t>
              <w:softHyphen/>
              <w:t>на, в которой мы живём, – Россия, Русь.)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мотрите 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доску: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</w:rPr>
              <w:t>родина, Родин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что вы обратили вни</w:t>
              <w:softHyphen/>
              <w:t xml:space="preserve">мание?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(Одно и то же слово, а написано то с маленькой буквы, то с большой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адались, 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гда мы будем говорить о малой родине (о том месте, где родились), будем писать с маленькой буквы. Когда мы будем говорить о нашем государстве, общей Родине, то слово будем писать с большой буквы. </w:t>
            </w:r>
          </w:p>
          <w:p>
            <w:pPr>
              <w:pStyle w:val="CM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– Много стихов сложено о Родине. Послушайте стихи и поста</w:t>
              <w:softHyphen/>
              <w:t xml:space="preserve">райтесь понять, в каком стихотворении говорится о малой родине, а в каком – о стране. </w:t>
            </w:r>
          </w:p>
          <w:p>
            <w:pPr>
              <w:pStyle w:val="CM23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</w:t>
            </w:r>
          </w:p>
          <w:p>
            <w:pPr>
              <w:pStyle w:val="CM2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я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Люблю тебя, моя Россия,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ясный свет твоих очей,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ум, за подвиги святые,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голос звонкий, как ручей...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лю твои луга и нивы,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зрачный звон твоих равнин,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воде склонившиеся ивы,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а пылающих рябин.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лю тебя с твоей тайгою,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воспетым трижды камышом,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великой Волгою-рекою,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огучим быстрым Иртышом.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лю, глубоко понимаю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й задумчивую грусть.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лю всё то, что называю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им широким словом: «Русь». </w:t>
            </w:r>
          </w:p>
          <w:p>
            <w:pPr>
              <w:pStyle w:val="CM23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Сергей Васильев.) </w:t>
            </w:r>
          </w:p>
          <w:p>
            <w:pPr>
              <w:pStyle w:val="CM2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Родин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ли скажут слово «Родина»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зу в памяти встаёт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рый дом, в саду смородина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лстый тополь у ворот.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реки берёзка-скромница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омашковый бугор...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другим, наверно, вспомнится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 родной московский двор,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лужах первые кораблики,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 скакалкой топот ног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ольшой соседней фабрики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мкий радостный гудок.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степь, от маков красная,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ая целина...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на бывает разная,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 у всех она одна! </w:t>
            </w:r>
          </w:p>
          <w:p>
            <w:pPr>
              <w:pStyle w:val="CM239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Зоя Александрова.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M4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ие строки подсказали ответ на вопрос?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йте посмотрим на с. 96. Что мы сейчас будем делать?</w:t>
            </w:r>
          </w:p>
          <w:p>
            <w:pPr>
              <w:pStyle w:val="CM49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Чтение текста К. Ушинского «Наше Отечество».    </w:t>
            </w:r>
            <w:r>
              <w:rPr>
                <w:rFonts w:cs="Times New Roman" w:ascii="Times New Roman" w:hAnsi="Times New Roman"/>
                <w:color w:val="FFFF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M4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Работа с текстом до чтения. 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 связаны название и иллюстрация? </w:t>
            </w:r>
          </w:p>
          <w:p>
            <w:pPr>
              <w:pStyle w:val="CM29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то подсказывает слово </w:t>
            </w:r>
            <w:r>
              <w:rPr>
                <w:rFonts w:cs="Times New Roman" w:ascii="Times New Roman" w:hAnsi="Times New Roman"/>
                <w:i/>
                <w:iCs/>
              </w:rPr>
              <w:t>Отечество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ие близкие по значению слова вы знаете? </w:t>
            </w:r>
          </w:p>
          <w:p>
            <w:pPr>
              <w:pStyle w:val="CM4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очитайте, кто автор текста. </w:t>
            </w:r>
          </w:p>
          <w:p>
            <w:pPr>
              <w:pStyle w:val="CM4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Работа с текстом во время чтения. </w:t>
            </w:r>
          </w:p>
          <w:p>
            <w:pPr>
              <w:pStyle w:val="CM49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Этот текст имеет очень большое воспитательное значение, поэтому первый раз его читает учитель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CM49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Чтение по предложениям с комментариями. </w:t>
            </w:r>
          </w:p>
          <w:p>
            <w:pPr>
              <w:pStyle w:val="CM49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осле чтения 2-го предложения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чему Россию мы зовём Отечеством?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Отечество, отцы – это однокоренные слова.) 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осле чтения 3-го предложения: </w:t>
            </w:r>
          </w:p>
          <w:p>
            <w:pPr>
              <w:pStyle w:val="CM29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днокоренные слова к слову </w:t>
            </w:r>
            <w:r>
              <w:rPr>
                <w:rFonts w:cs="Times New Roman" w:ascii="Times New Roman" w:hAnsi="Times New Roman"/>
                <w:i/>
                <w:iCs/>
              </w:rPr>
              <w:t>Родин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род, родной, родиться, роди</w:t>
              <w:softHyphen/>
              <w:t>тель</w:t>
            </w:r>
            <w:r>
              <w:rPr>
                <w:rFonts w:cs="Times New Roman" w:ascii="Times New Roman" w:hAnsi="Times New Roman"/>
              </w:rPr>
              <w:t xml:space="preserve"> – и у всех слов корень </w:t>
            </w:r>
            <w:r>
              <w:rPr>
                <w:rFonts w:cs="Times New Roman" w:ascii="Times New Roman" w:hAnsi="Times New Roman"/>
                <w:i/>
                <w:iCs/>
              </w:rPr>
              <w:t>-род-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чему Россию мы зовём матерью? Как это объясняет автор? - А как вы сами понимаете? 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Чтение последнего предложения. 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) Работа с текстом после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ая мысль главная в этом тексте?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Родина – как родная мать, и она у человека одн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йдите в тексте основную мысль автора и прочитайте. </w:t>
            </w:r>
          </w:p>
          <w:p>
            <w:pPr>
              <w:pStyle w:val="CM62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ернёмся к иллюстрации. К какой части текста она нарисована?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Она нарисована ко всему тексту, даёт представление о просторах, красоте родной земли.)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колько абзацев в текст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Из какой книги взят данный текст авторами «Букваря»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В каком году он был написан Ушински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то представляет, как давно это было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чему же сегодня дети снова читают текст, напи</w:t>
              <w:softHyphen/>
              <w:t xml:space="preserve">санный так давн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анализируют слова в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читают слова, наблюдают, делают выв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читают предложения, наблюдают, делают выв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тихотворения, отвечают на во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т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-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формируем умение выявлять сущность, 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воспринимать информацию на слух, использовать разные виды чт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-- сохранять учебную 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-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формируем умение строить речевое высказывание в соответствии с поставленными задач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выражать свои эмо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формируем умение осуществлять познавательную и личностную рефлекс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формируем умение прогнозировать предстоящую рабо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формируем умение извлекать информацию из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формируем умение находить ответы на вопро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V. Ито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то нового узнали?</w:t>
            </w:r>
            <w:r>
              <w:rPr>
                <w:rFonts w:cs="Times New Roman" w:ascii="Times New Roman" w:hAnsi="Times New Roman"/>
                <w:b/>
                <w:color w:val="FFC00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ие необычные слова встретились сегодня на урок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формируем умение формулировать высказы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Домашнее задание (по жел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ословицы о Родине, нарисовать иллю</w:t>
              <w:softHyphen/>
              <w:t>страцию «Моя Родина» (изобразить родные картины природы, кото</w:t>
              <w:softHyphen/>
              <w:t xml:space="preserve">рые вы любите, которые вам особенно дороги). </w:t>
            </w:r>
          </w:p>
          <w:p>
            <w:pPr>
              <w:pStyle w:val="CM2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группе – читать текст «Наше Отечество». </w:t>
            </w:r>
          </w:p>
          <w:p>
            <w:pPr>
              <w:pStyle w:val="CM2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руппе – найти в тексте слова с суффиксо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ушк-. </w:t>
            </w:r>
          </w:p>
          <w:p>
            <w:pPr>
              <w:pStyle w:val="CM4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Ι. Рефлексия учебной деятель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рево настроения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сли вам понравилось, как вы работали на уроке, и у вас было отличное настроение и вы всё поняли, то прикрепите к дереву красное яблочк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не очень - жёлтое яблочк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хо – зелёное яблочк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ибо всем за урок.  Урок окончен.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 оценка – выделение и осознание учащимися того, что уже усвоено и что еще подлежит усвоению, прогнозирование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70C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30">
    <w:name w:val="CM230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EJHNF L+ School Book C;School Book C" w:hAnsi="EJHNF L+ School Book C;School Book C" w:eastAsia="Times New Roman" w:cs="EJHNF L+ School Book C;School Book 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7:22:00Z</dcterms:created>
  <dc:creator>Olga</dc:creator>
  <dc:description/>
  <cp:keywords/>
  <dc:language>en-US</dc:language>
  <cp:lastModifiedBy>Катя</cp:lastModifiedBy>
  <dcterms:modified xsi:type="dcterms:W3CDTF">2013-11-07T12:44:00Z</dcterms:modified>
  <cp:revision>15</cp:revision>
  <dc:subject/>
  <dc:title/>
</cp:coreProperties>
</file>