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ннапова Альфия Файзахмето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физической куль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7 г.Ноябрьск ЯНА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тест по шахмат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дина шахмат 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 Инд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 Росс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 Кит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орму имеет шахматная дос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кру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рямоуголь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квадр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доске горизонтальных и вертикальных линии 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означаются горизонтальные лини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значк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исунк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цифрами (1-8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означают вертикальные лини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буквами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олнистой лини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вездоч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диаграмма в шахматах 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кривая ли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это напечатанное или нарисованное изображение шахматной дос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то карти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бозначает краткая запись- </w:t>
      </w:r>
      <w:r>
        <w:rPr>
          <w:rFonts w:cs="Times New Roman" w:ascii="Times New Roman" w:hAnsi="Times New Roman"/>
          <w:b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коро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краб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фигура в шахматах ходит только  по прямой (горизонтали  или вертикали)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ко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слон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ла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гура может при свершении хода перепрыгивать через фигур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рз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еш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гура не может ходить назад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о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еш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а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фигуру нельзя « съесть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коро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ферз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означает положение  па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нич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ыигра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проигра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ировка эт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ервый ход в парт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окончание  иг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одновременный ход короля и ладьи, при котором король перепрыгивает через одну клетку по направлению к ладье, а ладья перепрыгивает через короля и становится ряд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чало игр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дебю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кир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одгот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маты в школе».  Методические рекомендации. Первый год обучения; учеб. пособие для общеобразоват. организаций 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Прудникова, Е. И. Волкова.-2-е изд.-М.: Просвещение, 2018.-87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в школе.Первый год обучения; учеб.  Пособ. для общеобразоват. организаций. / Э. Э. Уманская, Е. И. Волкова, Е. А. Прудникова.-2 изд.- М. ; Просвещение, 2018.-175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10:00Z</dcterms:created>
  <dc:creator>Пользователь Windows</dc:creator>
  <dc:description/>
  <cp:keywords/>
  <dc:language>en-US</dc:language>
  <cp:lastModifiedBy>Happy</cp:lastModifiedBy>
  <dcterms:modified xsi:type="dcterms:W3CDTF">2021-04-03T03:15:00Z</dcterms:modified>
  <cp:revision>3</cp:revision>
  <dc:subject/>
  <dc:title/>
</cp:coreProperties>
</file>