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Амелина Алла Григорьевна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учитель начальных классов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МБОУ СОШ №3 г.Ноябрьск ЯНА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онспект по русскому языку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 класс « Школа России»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Тема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писание безударных падежных окончаний имён существительных в предложном падеж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рабатывать умение правильно писать окончания имён существительных в предложном падеж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Формируемые УУД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Предмет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амостоятельное выделение и фор</w:t>
        <w:softHyphen/>
        <w:t>мулирование познавательной цели; смысловое чтение; выбор наиболее эффективных способов решения задач в зависимости от конкретных условий; рефлексия способов и условий действия, контроль и оценка процесса и результатов деятельности; анализ, сравнение, классификация объектов по выделенным признакам; синтез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Коммуникативны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мение с достаточной полнотой и точностью выра</w:t>
        <w:softHyphen/>
        <w:t>жать свои мысли в соответствии с задачами и условиями комму</w:t>
        <w:softHyphen/>
        <w:t xml:space="preserve">никаци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Регулятивные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становка учебной задачи; сличение способа дей</w:t>
        <w:softHyphen/>
        <w:t>ствия и его результата с заданным эталоном; оценивание качества и уровня усвоения материал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Личностные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ление связи между це</w:t>
        <w:softHyphen/>
        <w:t>лью учебной деятельности и её мотив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: компьютер, проектор, экран, сигнальные карточки, карточки для индивидуальной работ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од уро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ганизационный момен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роверка домашнего зада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щиеся обмениваются карточками, вставляют пропущен</w:t>
        <w:softHyphen/>
        <w:t>ные окончания имён существительных. Самопроверка, самооцен</w:t>
        <w:softHyphen/>
        <w:t>ка, анализ ошибок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Индивидуальные карточки для слабоуспевающи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авьте пропущенные буквы. Запишите проверочные слова. Выделите корен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ршина - 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_жать - 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_стит - 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_рзать - 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_ржал - 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_лёкий - 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_л_дать - 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_лезный - 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_гать - 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фографическая минут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гра « Лови слова на своё правило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:Каждый ряд выбирает  и « ловит» слова на  свою орфограмму: безударный гласный в корне слова; непроизносимый согласный, парный согласны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 записать в тетрадь, орфограмму  подчеркну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лосок, вестник,замазка,зима,ночник,гриб,флаг,сердце,окрестность,жемчуг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тбище, площад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зовите  признаки сходства всех записанных сл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заимопроверка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амоопределение к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читайте сло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ощ.., на тетрад.., о дочер.., при солнышк.., об Иван..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то вы можете сказать об этих словах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Все имена сущест</w:t>
        <w:softHyphen/>
        <w:t>вительные стоят в форме предложного падежа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инаковые ли будут окончания у этих существительных? Почему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Нет, эти существительные разного склонения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то надо сделать, чтобы определить склонение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Поста</w:t>
        <w:softHyphen/>
        <w:t>вить существительные в начальную форму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зовите начальную форму слов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о) дочери. (Дочь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ое языковое явление вы наблюдаете? Какая часть до</w:t>
        <w:softHyphen/>
        <w:t xml:space="preserve">бавилась в основу в форме предложного падежа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Суф</w:t>
        <w:softHyphen/>
        <w:t>фикс -ер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формулируйте задачи урока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Поупражняться в правопи</w:t>
        <w:softHyphen/>
        <w:t>сании безударных окончаний имён существительных в пред</w:t>
        <w:softHyphen/>
        <w:t>ложном падеже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бота по теме уро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абота по учебнику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Упр. 231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с.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123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ментированное письмо.) «— Прочитайте материал рубрики «Обратите внимание!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ъясните языковое явление, которое вы наблюдаете при постановке слов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мать, доч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форму предложного падеж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но просклоняйте эти сло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каких ещё падежах появляется суффикс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ер? (В датель</w:t>
        <w:softHyphen/>
        <w:t>ном, родительном, творительном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Упр. 233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с.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124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читайте текс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ределите его тип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Описание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вы это поняли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лективное выполнение письменных заданий — коммен</w:t>
        <w:softHyphen/>
        <w:t>тированное письмо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ончание какого существительного отличается от осталь</w:t>
        <w:softHyphen/>
        <w:t xml:space="preserve">ных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(На) груди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чему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Это имя существительное 3-го склонения.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Один ученик выполняет на доске разбор слов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ёплень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составу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ой суффикс вы выделили в слове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кое значение имеет этот суффикс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Уменьшительно-ла</w:t>
        <w:softHyphen/>
        <w:t>скательное значение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изкультминут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крепление изученного материала Тестовая рабо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ажите слово, которое может служить для проверки окон</w:t>
        <w:softHyphen/>
        <w:t>чания в остальных слов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хлебе                                 3) на дерев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на столе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на печк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едложении «Солнце ярким светом озарило окрест</w:t>
        <w:softHyphen/>
        <w:t>ность» нет имени существительног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ворительном падеж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именительном падеж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 предложном падеж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винительном падеж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кончани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-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шется в слов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тетрад..                              3) о матер.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площад..                          4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 календарик.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кажите вариант, где в обоих словах пишетс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етрад., по математик..            3) на ствол., черёмух.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 дорог., до рощ..                   4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а плать.. и свитер.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предложном падеже окончани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-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шется в существи</w:t>
        <w:softHyphen/>
        <w:t>тельных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2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 и 3-го склонения             3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1-го и 2-го склон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1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 и 3-го склонения             4) 1, 2 и 3-го скло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существительными в предложном падеже не употребля</w:t>
        <w:softHyphen/>
        <w:t>ется предлог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без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                                           4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флек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ьте по одному предложению с существительными 1, 2 и 3-го склонения в предложном падеже. Выделите окон</w:t>
        <w:softHyphen/>
        <w:t>чания имён существительны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ка. Учащиеся читают предложения, называют скло</w:t>
        <w:softHyphen/>
        <w:t>нение и окончания имён существительных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те свою работу на уро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дведение итогов уро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нового вы узнали о существительных в форме предлож</w:t>
        <w:softHyphen/>
        <w:t>ного падежа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ие окончания могут быть у существительных в предлож</w:t>
        <w:softHyphen/>
        <w:t>ном падеже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машнее зад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. 232 (с. 123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7:40:00Z</dcterms:created>
  <dc:creator>Алла</dc:creator>
  <dc:description/>
  <dc:language>en-US</dc:language>
  <cp:lastModifiedBy>Happy</cp:lastModifiedBy>
  <dcterms:modified xsi:type="dcterms:W3CDTF">2021-05-09T07:40:00Z</dcterms:modified>
  <cp:revision>2</cp:revision>
  <dc:subject/>
  <dc:title/>
</cp:coreProperties>
</file>