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заседания ГПМО учителей начальных классов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Дата: 07.04.2016г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 актовый зал МБОУ СОШ №8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: 10.00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Формирование читательской компетенции на уроках литературного чтения. Методы и приемы технологии продуктивного чтения как эффективное средство формирования умений анализировать, интерпретировать и оценивать информацию текста»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ая часть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1848"/>
        <w:gridCol w:w="2134"/>
        <w:gridCol w:w="2687"/>
      </w:tblGrid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выступ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и время проведе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упающий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образовательных результатов НОО. Формирование умения работать с текстом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ое слов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0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ева С.В., руководитель ГПМО, высшая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выполнения учащимися 1-3 классов итоговых работ по чтению: достижения и трудности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, презент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 – 10.2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кова Л.А., зам. по УВР МБОУ СОШ №8, высшая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часть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1848"/>
        <w:gridCol w:w="2134"/>
        <w:gridCol w:w="2687"/>
      </w:tblGrid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, тема уро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и время проведе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упающий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художественным тексто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стафьев «Капалух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2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5 – 11.0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С.А.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МК «Школа России»), высшая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аучно-популярным текстом.  Е. Лебедев «Ямал – земля такая белая…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.</w:t>
            </w:r>
            <w:bookmarkStart w:id="0" w:name="_GoBack"/>
            <w:bookmarkEnd w:id="0"/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2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5 – 11.0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мошева С.В.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МК «Нача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), высшая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художественным тексто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ерестов «Честное гусеничное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2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5 – 11.0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В.В., (УМК «Школа 2100»), первая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-пауза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часть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1848"/>
        <w:gridCol w:w="2134"/>
        <w:gridCol w:w="2687"/>
      </w:tblGrid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выступ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и время проведе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упающий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формированию читательских умений на основе реестра затруднений учащихс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 – 11.3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дор Т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итель нач. классов МБОУ СОШ №8, высшая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иторизации как одно из средств формирования читательской компетенции на уроках литературного чтени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- клас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– 11.4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ова М.А., учитель нач. классов МБОУ СОШ №8, первая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усь читать текст» (Технология продуктивного чтения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-  клас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 – 12.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ва Н.Н. учитель нач. классов МБОУ СОШ №2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 – 12.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ева С.В., руководитель ГПМО, высшая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6:28:00Z</dcterms:created>
  <dc:creator>satellite</dc:creator>
  <dc:description/>
  <dc:language>en-US</dc:language>
  <cp:lastModifiedBy>Happy</cp:lastModifiedBy>
  <cp:lastPrinted>2016-04-01T12:20:00Z</cp:lastPrinted>
  <dcterms:modified xsi:type="dcterms:W3CDTF">2016-04-05T16:28:00Z</dcterms:modified>
  <cp:revision>2</cp:revision>
  <dc:subject/>
  <dc:title/>
</cp:coreProperties>
</file>