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НОЯБРЬСК</w:t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ОБРАЗОВАНИЯ</w:t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Р  И  К  А  З</w:t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08.04.2016</w:t>
      </w:r>
      <w:r>
        <w:rPr>
          <w:b/>
          <w:bCs/>
          <w:color w:val="000000"/>
          <w:sz w:val="32"/>
          <w:szCs w:val="32"/>
        </w:rPr>
        <w:t xml:space="preserve">  № </w:t>
      </w:r>
      <w:r>
        <w:rPr>
          <w:b/>
          <w:bCs/>
          <w:color w:val="000000"/>
          <w:sz w:val="32"/>
          <w:szCs w:val="32"/>
          <w:u w:val="single"/>
        </w:rPr>
        <w:t>410</w:t>
      </w:r>
    </w:p>
    <w:p>
      <w:pPr>
        <w:pStyle w:val="Style14"/>
        <w:spacing w:lineRule="auto" w:line="240"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color w:val="000000"/>
        </w:rPr>
        <w:t xml:space="preserve">О проведении конкурса проектных работ среди учащихся и воспитанников </w:t>
      </w:r>
    </w:p>
    <w:p>
      <w:pPr>
        <w:pStyle w:val="Style14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образовательных организаций города Ноябрьска в 2016 году</w:t>
      </w:r>
    </w:p>
    <w:p>
      <w:pPr>
        <w:pStyle w:val="Style14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соответствии с планом работы департамента образования Администрации города  Ноябрьска на 2015/2016 учебный год, в целях реализации мероприятий концепции муниципальной Модели выявления, поддержки и развития одаренных детей и молодежи в системе образования города Ноябрьска, утвержденной приказом департамента образования от 18.02.2014 № 135 «Об утверждении концепции муниципальной Модели выявления, поддержки и развития одаренных (талантливых) детей и молодежи в системе образования города Ноябрьска», руководствуясь  Федеральным  Законом от  29.12.2012 № 273-ФЗ  «Об образовании в Российской Федерации», Положением о департаменте образования Администрации города Ноябрьска, 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000000"/>
        </w:rPr>
        <w:t>п р и к а з ы в а ю: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Утверди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ложение о конкурсе проектных работ среди учащихся и воспитанников образовательных организаций города Ноябрьска  (далее – Положение) согласно приложению 1      к настоящему приказу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Состав организационного комитета городского конкурса проектных работ среди учащихся и воспитанников образовательных организаций города в 2016 году (далее – Конкурс) согласно приложению 2 к настоящему приказу.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 xml:space="preserve">2. Организационно-методическому отделу департамента образования Администрации города Ноябрьска (Русина О.Н.),  сектору дошкольного и специального (коррекционного) образования (Бурыгина Т.Е.): </w:t>
      </w:r>
    </w:p>
    <w:p>
      <w:pPr>
        <w:pStyle w:val="Style14"/>
        <w:spacing w:lineRule="auto" w:line="240" w:before="0" w:after="0"/>
        <w:ind w:firstLine="709"/>
        <w:jc w:val="both"/>
        <w:rPr>
          <w:color w:val="000000"/>
        </w:rPr>
      </w:pPr>
      <w:r>
        <w:rPr/>
        <w:t>2.1. Организовать и провести с 22 по 28 апреля 2016 года Конкурс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 xml:space="preserve">2.2. Утвердить  программу проведение Конкурса в соответствии с представленными заявками </w:t>
      </w:r>
    </w:p>
    <w:p>
      <w:pPr>
        <w:pStyle w:val="Style14"/>
        <w:spacing w:lineRule="auto" w:line="240" w:before="0" w:after="0"/>
        <w:ind w:firstLine="709"/>
        <w:jc w:val="right"/>
        <w:rPr/>
      </w:pPr>
      <w:r>
        <w:rPr/>
        <w:t>Срок: до 19 апреля 2016 года;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709"/>
        <w:jc w:val="both"/>
        <w:rPr/>
      </w:pPr>
      <w:r>
        <w:rPr/>
        <w:t>2.3.  Подготовить приказ по итогам проведения Конкурса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709"/>
        <w:jc w:val="both"/>
        <w:rPr/>
      </w:pPr>
      <w:r>
        <w:rPr/>
        <w:t>2.4. Подготовить дипломы победителей и призеров Конкурса</w:t>
      </w:r>
    </w:p>
    <w:p>
      <w:pPr>
        <w:pStyle w:val="Style14"/>
        <w:spacing w:lineRule="auto" w:line="240" w:before="0" w:after="0"/>
        <w:ind w:firstLine="709"/>
        <w:jc w:val="right"/>
        <w:rPr/>
      </w:pPr>
      <w:r>
        <w:rPr/>
        <w:t>Срок: до 30 апреля 2016 года.</w:t>
      </w:r>
    </w:p>
    <w:p>
      <w:pPr>
        <w:pStyle w:val="Style14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Руководителям образовательных организаций: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709"/>
        <w:jc w:val="both"/>
        <w:rPr/>
      </w:pPr>
      <w:r>
        <w:rPr/>
        <w:t>3.1. Довести настоящий приказ до сведения участников Конкурса, педагогов-наставников, представителей родительской общественности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Срок: до 9 апреля 2016 года;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709"/>
        <w:jc w:val="both"/>
        <w:rPr/>
      </w:pPr>
      <w:r>
        <w:rPr/>
        <w:t>3.2. Провести отбор проектных работ участников Конкурса на базе общеобразовательных и дошкольных образовательных организаций для участия в Конкурсе в соответствии с Положением</w:t>
      </w:r>
    </w:p>
    <w:p>
      <w:pPr>
        <w:pStyle w:val="Style14"/>
        <w:spacing w:lineRule="auto" w:line="240" w:before="0" w:after="0"/>
        <w:ind w:left="6372" w:hanging="0"/>
        <w:jc w:val="both"/>
        <w:rPr/>
      </w:pPr>
      <w:r>
        <w:rPr/>
        <w:t xml:space="preserve">            </w:t>
      </w:r>
      <w:r>
        <w:rPr/>
        <w:t>Срок: до 16 апреля 2016 года;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3.3. Общеобразовательным организациям направить заявки на участие в Конкурсе в электронном виде в организационно-методический отдел («Сетевая папка - для Бабчук Е.Н.»), оформленные в соответствии с Положением</w:t>
      </w:r>
    </w:p>
    <w:p>
      <w:pPr>
        <w:pStyle w:val="Style14"/>
        <w:spacing w:lineRule="auto" w:line="240" w:before="0" w:after="0"/>
        <w:ind w:left="7080" w:hanging="0"/>
        <w:jc w:val="both"/>
        <w:rPr/>
      </w:pPr>
      <w:r>
        <w:rPr/>
        <w:t>Срок: до 18 апреля 2016 года;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567"/>
        <w:jc w:val="both"/>
        <w:rPr/>
      </w:pPr>
      <w:r>
        <w:rPr/>
        <w:t xml:space="preserve">3.4. Дошкольным образовательным организациям </w:t>
      </w:r>
      <w:r>
        <w:rPr>
          <w:color w:val="000000"/>
        </w:rPr>
        <w:t>направить заявки на участие в Конкурсе в электронном виде в МБДОУ «Золотая рыбка» (папка «Конкурс проектов»), оформленные в соответствии с Положением</w:t>
      </w:r>
    </w:p>
    <w:p>
      <w:pPr>
        <w:pStyle w:val="Style14"/>
        <w:spacing w:lineRule="auto" w:line="240" w:before="0" w:after="0"/>
        <w:ind w:left="7080" w:hanging="0"/>
        <w:jc w:val="both"/>
        <w:rPr/>
      </w:pPr>
      <w:r>
        <w:rPr/>
        <w:t>Срок: до 18 апреля 2016 года;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567"/>
        <w:jc w:val="both"/>
        <w:rPr/>
      </w:pPr>
      <w:r>
        <w:rPr/>
        <w:t>3.5. Обеспечить явку учащихся и воспитанников для участия в Конкурсе, назначить из числа педагогических работников общеобразовательных и дошкольных образовательных организаций лиц, сопровождающих участников к месту проведения Конкурса, возложив на них ответственность за жизнь и здоровье детей во время следования.</w:t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4"/>
        <w:tabs>
          <w:tab w:val="left" w:pos="708" w:leader="none"/>
          <w:tab w:val="left" w:pos="8802" w:leader="none"/>
        </w:tabs>
        <w:spacing w:lineRule="auto" w:line="240" w:before="0" w:after="0"/>
        <w:ind w:firstLine="567"/>
        <w:jc w:val="both"/>
        <w:rPr/>
      </w:pPr>
      <w:r>
        <w:rPr/>
        <w:t xml:space="preserve">4. Руководителю МКУ «Централизованное обслуживание муниципальных учреждений системы образования Администрации города Ноябрьска» (Грузд С.Ю.) разместить информацию о  Конкурсе и  настоящий приказ на официальном сайте департамента образования Администрации города Ноябрьска в информационно-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: до 9  апреля 2016 года. </w:t>
      </w:r>
    </w:p>
    <w:p>
      <w:pPr>
        <w:pStyle w:val="Style14"/>
        <w:tabs>
          <w:tab w:val="left" w:pos="0" w:leader="none"/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читать утратившим силу Положение о городском конкурсе проектных работ среди обучающихся и воспитанников образовательных организаций города</w:t>
      </w:r>
      <w:r>
        <w:rPr>
          <w:rFonts w:cs="Times New Roman" w:ascii="Times New Roman" w:hAnsi="Times New Roman"/>
          <w:sz w:val="24"/>
          <w:szCs w:val="24"/>
        </w:rPr>
        <w:t>, утвержденное приказом департамента образования  Администрации города Ноябрьска  от 01.04.2015 №337 «Об утверждении  положения о городском конкурсе проектных работ среди обучающихся и воспитанников образовательных организаций горо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исполнения настоящего приказа возложить на заместителя начальника департамента образования Фатееву С.И. </w:t>
      </w:r>
    </w:p>
    <w:p>
      <w:pPr>
        <w:pStyle w:val="Style14"/>
        <w:tabs>
          <w:tab w:val="left" w:pos="0" w:leader="none"/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Заместитель Главы Администрации,</w:t>
      </w:r>
    </w:p>
    <w:p>
      <w:pPr>
        <w:pStyle w:val="Style14"/>
        <w:spacing w:lineRule="auto" w:line="240" w:before="0" w:after="0"/>
        <w:rPr/>
      </w:pPr>
      <w:r>
        <w:rPr>
          <w:b/>
        </w:rPr>
        <w:t xml:space="preserve">начальник департамента                                                                                                Н.Н. Гудкова                                                                                                </w:t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Е.Н. Бабчу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45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  <w:tab/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начальника </w:t>
        <w:tab/>
        <w:tab/>
        <w:tab/>
        <w:tab/>
        <w:tab/>
        <w:tab/>
        <w:tab/>
        <w:tab/>
        <w:t xml:space="preserve">С.И. Фатеева 8.04.2016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МО</w:t>
        <w:tab/>
        <w:tab/>
        <w:tab/>
        <w:tab/>
        <w:tab/>
        <w:tab/>
        <w:tab/>
        <w:tab/>
        <w:t>О.Н. Русина 8.04.2016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ссылка: С.И. Фатеева, МКУ «ЦОМУСО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МО, МБОУ СОШ, НОУ «Ноябрьская православная гимназия» </w:t>
      </w:r>
    </w:p>
    <w:p>
      <w:pPr>
        <w:pStyle w:val="Style14"/>
        <w:spacing w:lineRule="auto" w:line="240"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27285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департамент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города Ноябрьска                                                                                                    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8.04.2016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82.8pt;mso-wrap-distance-left:9pt;mso-wrap-distance-right:0pt;mso-wrap-distance-top:0pt;mso-wrap-distance-bottom:0pt;margin-top:-18.45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</w:tblGrid>
                      <w:tr>
                        <w:trPr/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а Ноябрьска                                                                                                      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8.04.2016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проектных работ среди учащихся 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города Ноябр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98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проектных работ среди учащихся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образовательных организаций города Ноябрьска (далее по тексту – Положение) разработано в рамках реализации мероприятий концепции муниципальной Модели выявления, поддержки и развития одаренных детей и молодежи в системе образования города Ноябрьска, утвержденной приказом департамента образования от 18.02.2014 № 135 «Об утверждении концепции муниципальной Модели выявления, поддержки и развития одаренных (талантливых) детей и молодежи в системе образования города Ноябрьск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Положение определяет цели, задачи,  порядок организации и  проведения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проектных работ проектных работ среди учащихся и воспитанников образовательных организаций города Ноябрьска (далее – Конкурс), порядок участия и предоставления проектных работ, подведения итогов и награждения победителей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10" w:before="0" w:after="98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 Ноябрьск (далее – департамент образования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10" w:before="0" w:after="98"/>
        <w:ind w:left="0"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, в установленные департаментом образования сро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10" w:before="0" w:after="98"/>
        <w:ind w:left="36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210" w:before="0" w:after="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5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Конкурса являются: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содействие развитию творческой активности и творческих способностей детей дошкольного  возраста в процессе исследовательской деятельности и творческого проект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и воспитанников образовательных организаций города к экспериментально-исследовательской,  интеллектуальной,  изобретательской и 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 способных и  одаренных детей и молодёжи в области экспериментально-исследовательской,  интеллектуальной,   изобретательской и 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учащимися по их профессиональному   самоопреде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лучших достижений учащихся,  диссеминация опыта работы педагогов образовательных организаций города по организации ученической поисковой, проектной, научно-исследовательской  и изобрет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владению педагогами и родителями образовательных организаций города методом проектов для повышения эффективности детско-родительских отношений и самооценки вклада родителей в воспитание и обучение своих детей.</w:t>
      </w:r>
    </w:p>
    <w:p>
      <w:pPr>
        <w:pStyle w:val="Normal"/>
        <w:shd w:fill="FFFFFF" w:val="clear"/>
        <w:spacing w:lineRule="auto" w:line="240" w:before="5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курс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могут быть воспитанники детских дошкольных образовательных учреждений в возрасте 4-7 лет, учащиеся 1-10 классов муниципальных общеобразовательных учреждений, учреждений дополнительного образования детей  города Ноябрь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движение на участие в Конкурсе производится образовательными организациями, на основании результатов конкурса проектных работ внутри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участия в Конкурсе образовательные организации направляют в оргкомитет  заявку по установленной форме (приложение 1,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участию  в Конкурсе допускаются как индивидуальные участники, так и творческие коллективы. Возрастная категория группы определяется по старшему участнику (на дату проведения Конкур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екты принимаются на Конкурс в виде готового продукта, электронной презентации и сопровождающего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ждый участник или творческий коллектив имеет право представить на Конкурс только одну работу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-методическое руководство подготовкой и проведением Конкурса    осуществляет организационный комитет, в состав которого входят специалисты департамента образования и сотрудники (по согласованию) образовательного учреждения, на базе которого проходит Конк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ы, место и программа проведения Конкурса, состав организационного комитета и экспертных груп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тся приказом департамента 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экспертных групп (не менее 3-х человек) формируется из числа специалистов департамента образования, педагогических работников образовательных учреждений города, методистов, представителей муниципа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курс проходит в два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внутри образователь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муниципальный, в котором принимают участие победители и призеры первого эта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муниципальном этапе в соответствии с заявкой участники Конкурса  предоставляют в оргкомитет  в печатном виде текст проектной работы по направлениям (секция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ля учащихся: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тарные науки (русский и иностранные языки, литература), искусствоведение;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ые науки (математика, информатика, экономика, программирование);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есте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 (физика,  биология, география, химия, экология растений и животных), среда обитания и охрана окружающей среды краеведение, этнография;   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енные науки</w:t>
      </w:r>
      <w:r>
        <w:rPr>
          <w:rFonts w:cs="Times New Roman" w:ascii="Times New Roman" w:hAnsi="Times New Roman"/>
          <w:sz w:val="24"/>
          <w:szCs w:val="24"/>
        </w:rPr>
        <w:t xml:space="preserve"> (история, обществознание, право, политология, социология, проблемы человека и общества); 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религиозных культур и светской этики (основы православной культуры, исламской культуры, мировых религиозных культур, основы светской этики)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творчество и изобретательство (в том числе легоконструирование и робототехника);</w:t>
      </w:r>
    </w:p>
    <w:p>
      <w:pPr>
        <w:pStyle w:val="Normal"/>
        <w:shd w:fill="FFFFFF" w:val="clear"/>
        <w:spacing w:lineRule="atLeast" w:line="270" w:before="0" w:after="0"/>
        <w:ind w:righ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(прикладные) проекты («Технология изготовления изделий из различных материалов» - 1- 4 классы (технология ручной обработки материалов, конструирование и моделирование, декоративно - прикладное искусство); «Культура дома и художественно-декоративное творчество - девушки 5-11 классов (технология обработки пищевых продуктов, технология обработки ткани, художественное конструирование (дизайн), декоративно-прикладное искусство); «Техника и техническое творчество» - юноши  5-11 классов (технология обработки конструкционных материалов; художественное конструирование (дизайн), техническое творчество,  декоративно-прикладное искусство).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для воспитанников детских дошко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граждани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здоровье сберегу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знаю ми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кты могут быть: исследовательскими, информационными, практико-ориентированными, творческими, детско-родительскими  (для воспитанников детских дошкольных учреж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боты  участников  Конкурса должны быть  оформлены   в соответствии  с  требованиями, предъявляемыми к содержанию и оформлению работ (приложение 2,4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не принимаются работы  рефератив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провождающий текст работ воспитанников дошкольных учреждений и учащихся 1-2 классов готовится педагогом, электронная презентация – педагогом или родителями с участием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Экспертные комиссии оценивают содержание и оформление представленных работ  по следующим критерия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1. для учащихс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формулировка темы отвечает требованиям проектной работ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актуальность проблемы в современных условиях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цели и задачи соответствуют теме проекта и представлены в полном объем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оригинальность методов решения поставленных задач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глубина и качество изучения специальных источнико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логичность выделения этапов работы над проектом и качество их 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оретические выводы (должны быть обоснованы, позволять представить проект к защи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актическая и социальная значимость проекта (может быть на уровне учащегося, выполнявшего проект или группы людей (класса, школы, друзей, единомышленников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ума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держана структура работы (имеются паспорт проекта, титульный лист, содержание, введение, теоретическая и практическая часть работы, заключение, список используемых источников, приложения (ярко иллюстрируют содержание проекта)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для воспитанников детских дошко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екта заявленному типу, номинации, возрастной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идеи, способа решения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к комплектации и оформлению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 грамотность формулирования целей, задач, гипоте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сть методов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гичность и последовательность изложения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ированность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самостоятельности ребенка (детей) в выполнении различных этапов работы над проек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 (как для общества, так и для самого  дошкольн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ектных работ, представляемых на конкурс, может выходить за рамки общеобразовательных программ, а также относиться к комплексу предметов или областей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ие в очном этапе конкурса предусматривает выступление учащихся, воспитанников ДОУ с устным докладом на секционных заседаниях. </w:t>
      </w:r>
      <w:r>
        <w:rPr>
          <w:rFonts w:cs="Times New Roman" w:ascii="Times New Roman" w:hAnsi="Times New Roman"/>
          <w:b/>
          <w:sz w:val="24"/>
          <w:szCs w:val="24"/>
        </w:rPr>
        <w:t>Время выступления до 7 минут. Доклад может сопровождаться таблицами, графиками, иллюстрациями, презентациями, видео, демонстрацией работы модели и т.д. После окончания презентации проекта эксперты вправе задать уточняющие вопросы выступающим  по теме работы.</w:t>
      </w:r>
      <w:r>
        <w:rPr>
          <w:rFonts w:cs="Tahoma" w:ascii="Tahoma" w:hAnsi="Tahoma"/>
          <w:b/>
          <w:color w:val="1B1DA6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4.10. Члены экспертных комиссий оценивают качество выступления по следующим критерия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1. для уча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логика изложения доклада (логичность, грамотность, ясное представление о работе, её структуре, итогах и достоинств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лнота представления работы (тема работы, актуальность, цель, задачи, проблема и методы ее решения, краткое изложение этапов работы в соответствии  с задачами, выводы, субъективная значимость работы (в каком направлении могла быть продолжена рабо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мпетентность в проблеме проекта (демонстрация автором высокой эрудиции и компетентности в проблеме проек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чество наглядных материалов (яркая иллюстрация основных идей докла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чевая культура и умение вести дискуссию (качество аргументации при ответах на вопросы (демонстрация способности формулировать и отстаивать собственную точку зр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блюдение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для воспитанников детских дошкольных учреж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качество представления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дительность и доказательность ответов на вопрос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между  самостоятельностью  детей и  совместной  деятельностью детей и  взрослых (доля самостоятельной работы ребенка в процессе  работы над проект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эстетического оформления проекта и продукта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й подход к использованию материалов и презентации результатов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ектных  работ участников Конкурса осуществляется в баллах по критериям, указанных в пунктах 4.7. 4.10. данного Положения. По каждой работе выставляется среднеарифметическая оценка из индивидуальных оценок работы каждого члена экспертной комиссии. Полученные баллы  заносятся  в итоговую таблицу результатов участников соответствующих номинаций конкурса, представляющую собой ранжированный список участников, расположенных по мере убывания набранных ими баллов (далее - итоговая таблица). На основании этой оценки определяется место, занятое работой в секции. Победителем номинации (секции) является участник (или участники), набравший максимальное количество балло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исло призовых мест по каждой секции определяется оргкомитетом и экспертной комиссией в возрастных групп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школьники: 5-7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возрастная группа: 1-4 клас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группа: 5-6 клас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возрастная группа: 7-8 класс, 9-10 кла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порядке:  дипломом 1 степени награждаются участники, набравшие  от 90-100% от максимально возможных баллов, дипломом  2 степени -  от 80%- 89% от максимально возможных баллов, диплом 3 степени - от 75% -79% от максимально возможных балл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секции проводится заседание экспертной комиссии. Все решения экспертных комиссий протоколируются, подписываются ее членами и являются окончательными. Замечания, вопросы, претензии по работе Конкурса принимаются оргкомитетом в письменном виде в день работы секци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утверждаются приказом департамента образования. Победители и призеры награждаются Дипломами 1, 2, 3 степени. Все конкурсанты получают сертификаты об участии в Конкурсе. Учителя-наставники, подготовившие дипломантов,  награждаются грамотами департамента образования. Оргкомитет вправе учредить специальные призы  для дипломантов  и участников Конкур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на участие в конкурсе проектных работ среди учащихся и воспитанников образовательных организаций города Ноябрьс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для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440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3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б образовательн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ый почтовый адрес организации, включая индек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7"/>
                                      <w:shd w:fill="FFFFFF" w:val="clear"/>
                                    </w:rPr>
                                    <w:t>629807, Ямало - Ненецкий автономный округ, город Ноябрьск, ул. Дзержинского,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8 (3496) 35-35-5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Schoоl789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б участнике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  рожд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, возрас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г, 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гласно Положени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уки (естестве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мятники города Ноябрь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я о руководителе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бибрахманова Ири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7, 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, звание, ученая степень и т.д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Дзержинского, д.33, кв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(912) 911-07-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xabibri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6.5pt;mso-wrap-distance-left:9pt;mso-wrap-distance-right:9pt;mso-wrap-distance-top:0pt;mso-wrap-distance-bottom:0pt;margin-top:0.05pt;mso-position-vertical-relative:text;margin-left:2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3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б образовательном учреждени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звание учрежд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Средняя общеобразовательная школа №7» муниципального образования город Ноябрьс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ый почтовый адрес организации, включая индек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7"/>
                                <w:shd w:fill="FFFFFF" w:val="clear"/>
                              </w:rPr>
                              <w:t>629807, Ямало - Ненецкий автономный округ, город Ноябрьск, ул. Дзержинского, д. 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, электронная поч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8 (3496) 35-35-5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choоl789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б участнике проект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  рожд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, возрас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г, 8 л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гласно Положени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е науки (естественные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проектной работ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мятники города Ноябрьска»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я о руководителе проект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бибрахманова Ирина Юрьевн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7, учитель начальных классов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, звание, ученая степень и т.д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Дзержинского, д.33, кв.1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(912) 911-07-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xabibri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Требования к проектной  работе для учащих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ектной рабо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цель, задачи, проблема (гипотеза);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анализ информацион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экспериментальная ча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используем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В верхнем поле указывается полное название учебного заведения. В среднем поле помещается название работы без слова «тема», без кавычек, без точки в конце предложения. Название при необходимости может содержать подзаголовок для конкретизации темы. Ниже с правой стороны листа помещаются сведенья об авторе с указанием фамилии, имени, класса, пишется «Руководитель» и указываются его фамилия и инициалы, должность. Если руководителей несколько, указываются все: если есть консультанты, их фамилии помещаются здесь же с указанием «Консультант». В нижнем поле по центру листа отмечается место выполнения работы: Ноябрьск, на следующей строке – год выполнения – без точки и кавычек. На титульном листе не должно быть фона в виде фотографий или иллюстраций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(оглавление) оформляется в соответствие со структурой проектной работы.  Включает название этапов, которые точно повторяют заголовки в тексте. «Содержание» помещается на отдельном листе. Все пункты в «Содержании» начинаются с заглавной буквы. Последнее слово соединяется отточием с соответствующим ему номером страницы в правом столбце оглавле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 должен содержать обязательные пун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на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(кла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(информационные проекты, практико-ориентированные, творческ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(2-4 задач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– не более 10 строк (актуальность проекта, значимость, продукт проекта, кратко - содержани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решению которой посвящен проект (1-2 предлож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формационные ресурсы: печатный и электронный матери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нформационные технологии и программные 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по этапам (соответствуют этапам проекта)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тап содержит план работы (циклограмму)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тчета входя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бранной информации по теме проекта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и анализ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ы, чертежи, наброски, расчеты и др.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 презентац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дукта и процесса (самооценка и внешняя экспертиз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99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конечного проду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– </w:t>
      </w:r>
      <w:r>
        <w:rPr>
          <w:rFonts w:cs="Times New Roman" w:ascii="Times New Roman" w:hAnsi="Times New Roman"/>
          <w:sz w:val="24"/>
          <w:szCs w:val="24"/>
        </w:rPr>
        <w:t>это итог работы, суть которой должна быть понятна без чтения основной части. Заключение содержит формулировку кратких выводов по задачам, обращает внимание на достижение цели и выполнение поставленных задач, подтверждением выдвинутых гипотез. Выводы по практической части – корректно сформулированные положения, которые являются результатом анализа полученных самим автором данных. На вопрос, поставленный во введении, должен быть дан ответ в заключении. При необходимости указываются возможные направления дальнейш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 используем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в алфавитном порядке и нумеруется. Правила оформления библиографии содержатся в Образце. Библиографический список может быть помещен на отдельном ли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ам продукт или его фото, макет, может содержать эскизы продукта проекта, чертежи графики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работы – не более  </w:t>
      </w:r>
      <w:r>
        <w:rPr>
          <w:rFonts w:cs="Times New Roman" w:ascii="Times New Roman" w:hAnsi="Times New Roman"/>
          <w:sz w:val="24"/>
          <w:szCs w:val="24"/>
        </w:rPr>
        <w:t>10-15 страниц без при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проекта печатается на одной стороне листа формата А4. Текст набир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, интервал – полуторный, (для таблиц кегль 12 и интервал одинарный), текст выравнивается по ширине; размер полей: верхнего и нижнего – 20 мм, левого – 30 мм, правого 10 мм. Обязательны абзацные отступы, их величина - на усмотрение автора. Текст должен быть хорошо читаемым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Проект и презентация должны быть авторскими. За достоверность авторства работы ответственность несет лицо, представившее работу на конкур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Требования к оформлению проектной работы в номинации «Творческих (прикладных) проекты» уча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роводится по направлениям:</w:t>
      </w:r>
    </w:p>
    <w:p>
      <w:pPr>
        <w:pStyle w:val="Style19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«Технология изготовления изделий из различных материалов» (для  обучающихся 1-4 классов):</w:t>
      </w:r>
    </w:p>
    <w:p>
      <w:pPr>
        <w:pStyle w:val="Style19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технология ручной обработк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струирование и модел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коративно - приклад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дома и художественно-декоративное творчество (для девушек 5-11 класс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хнология обработк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хнология обработки тка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удожественное конструирование (дизайн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ка и техническое творчество» (для юношей 5-11 класс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хнология обработки конструк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удожественное конструирование (дизай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хническ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коративно-прикладное искусство.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конкурс принимаются готовые проекты и  текст проектной работы. Объем пояснительной записки – до 15 страниц, количество приложений не ограничивается. Формат - А4, шрифт - 14, интервал - 1. 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. Рекомендуемая структура пояснительной записки творческого проекта: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цептуальность проекта (идея, замысел, авторское видение проблемы). Постановка задач и обоснование темы творческого проекта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, социальная значимость и востребованность, наличие предпроектного исследования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орическая справка, теоретические сведения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анк идей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бор и описание базового варианта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араметры и ограничения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ы и материалы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изготовления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ика безопасности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ое и экономическое обоснование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клама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амооценка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исок литературы и других источников;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.</w:t>
      </w:r>
    </w:p>
    <w:p>
      <w:pPr>
        <w:pStyle w:val="Style17"/>
        <w:tabs>
          <w:tab w:val="clear" w:pos="708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Участие в очном этапе конкурса предусматривает выступление обучающихся с устным докладом. Время выступления до 7 минут. Доклад может сопровождаться таблицами, графиками, иллюстрациями, видео, демонстрацией работы модели и т.д. После окончания презентации проекта эксперты вправе задать уточняющие вопросы выступающим  по теме работы. </w:t>
      </w:r>
    </w:p>
    <w:p>
      <w:pPr>
        <w:pStyle w:val="Style19"/>
        <w:tabs>
          <w:tab w:val="clear" w:pos="708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8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Экспертные комиссии оценивают содержание, оформление и представление проектных работ  по следующим критерия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ценка пояснительной записки проекта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оформлен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ьность идеи. Обоснование пробле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а задач. Логика излож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прототипов. Анализ возможных иде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оптимальных иде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конструкторской документации, качество графи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и описание изготовления издел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стетическая оценка издел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и экологическая оценка издел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издел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ценка изделия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гинальность конструкци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о издели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изделия проекту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ая значимость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ценка защиты проект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кость, ясность и убедительность излож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а проблемы и темы проек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убина знаний и эрудиц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снование выбранной иде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мотная и корректная подача технологии изготов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излож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оцен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ы на вопро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представлени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конкурсе проектных работ среди учащихся и воспитанников образовательных организаций города Ноябр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олное наимено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для воспитанников Д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0"/>
        <w:gridCol w:w="1673"/>
        <w:gridCol w:w="1602"/>
        <w:gridCol w:w="1576"/>
        <w:gridCol w:w="2735"/>
      </w:tblGrid>
      <w:tr>
        <w:trPr>
          <w:trHeight w:val="1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 имя участник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е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У, педагога, родителей).</w:t>
            </w:r>
          </w:p>
        </w:tc>
      </w:tr>
      <w:tr>
        <w:trPr>
          <w:trHeight w:val="5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ектной 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оспитанников детских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ектной работ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, цель, задачи, проблема (гипотеза)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этапов работ над проек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люч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 используемых источ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В верхнем поле указывается полное название учебного заведения. В среднем поле помещается название работы без слова «тема», без кавычек, без точки в конце предложения. Название при необходимости может содержать подзаголовок для конкретизации темы. Ниже с правой стороны листа помещаются сведенья об авторе с указанием фамилии, имени, класса, пишется «Руководитель» и указываются его фамилия и инициалы, должность. Если руководителей несколько, указываются все: если есть консультанты, их фамилии помещаются здесь же с указанием «Консультант». В нижнем поле по центру листа отмечается место выполнения работы: Ноябрьск, на следующей строке – год выполнения – без точки и кавычек. На титульном листе не должно быть фона в виде фотографий или иллю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(оглавление) оформляется в соответствие со структурой проектной работы.  Включает название этапов, которые точно повторяют заголовки в тексте. «Содержание» помещается на отдельном листе. Все пункты в «Содержании» начинаются с заглавной буквы. Последнее слово соединяется отточием с соответствующим ему номером страницы в правом столбце огл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писании проекта отражается: </w:t>
      </w:r>
      <w:r>
        <w:rPr>
          <w:rFonts w:cs="Times New Roman" w:ascii="Times New Roman" w:hAnsi="Times New Roman"/>
          <w:sz w:val="24"/>
          <w:szCs w:val="24"/>
        </w:rPr>
        <w:t>Как проводилось исследование какими методами автор   пользовался, какие средства  были задействованы в его работе., т.е. описание  этапов и хода реализации проекта, его результатов. При этом нужно отметить, что хотел (и) сделать автор (ы) проекта, как этого добивались, и что у них получилось в результ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– это итог работы, суть которой должна быть понятна без чтения основной части. Заключение содержит формулировку кратких выводов по задачам, обращает внимание на достижение цели и выполнение поставленных задач, подтверждением выдвинутых гипотез. Выводы по практической части – корректно сформулированные положения, которые являются результатом анализа полученных самим автором данных. На вопрос, поставленный во введении, должен быть дан ответ в заключении. При необходимости указываются возможные направления дальнейшей работы по данному направлен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 используем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в алфавитном порядке и нумеруется. Правила оформления библиографии содержатся в Образце. Библиографический список может быть помещен на отдельном лис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ам продукт или его фото, макет, может содержать эскизы продукта проекта, чертежи графики и т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работы – не более  </w:t>
      </w:r>
      <w:r>
        <w:rPr>
          <w:rFonts w:cs="Times New Roman" w:ascii="Times New Roman" w:hAnsi="Times New Roman"/>
          <w:sz w:val="24"/>
          <w:szCs w:val="24"/>
        </w:rPr>
        <w:t>5 страниц без при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проекта печатается на одной стороне листа формата А4. Текст набир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, интервал – полуторный, (для таблиц кегль 12 и интервал одинарный), текст выравнивается по ширине; размер полей: верхнего и нижнего – 20 мм, левого – 30 мм, правого 10 мм. Обязательны абзацные отступы, их величина - на усмотрение автора. Текст должен быть хорошо читаемым. В презентацию необходимо включить фотографии, иллюстрирующие ход работы над проектом. Фотографии  должны быть авторскими, хорошего качества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ект и презентация должны быть авторскими. За достоверность авторства работы ответственность несет лицо, представившее работу на конкурс.</w:t>
      </w:r>
    </w:p>
    <w:p>
      <w:pPr>
        <w:pStyle w:val="Style14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  <w:t xml:space="preserve">Приложение  №2 </w:t>
      </w:r>
    </w:p>
    <w:p>
      <w:pPr>
        <w:pStyle w:val="Style14"/>
        <w:spacing w:lineRule="auto" w:line="240" w:before="0" w:after="0"/>
        <w:ind w:firstLine="5812"/>
        <w:rPr/>
      </w:pPr>
      <w:r>
        <w:rPr/>
      </w:r>
    </w:p>
    <w:p>
      <w:pPr>
        <w:pStyle w:val="Style14"/>
        <w:spacing w:lineRule="auto" w:line="240" w:before="0" w:after="0"/>
        <w:ind w:firstLine="5812"/>
        <w:rPr/>
      </w:pPr>
      <w:r>
        <w:rPr/>
        <w:t>УТВЕРЖДЕН</w:t>
      </w:r>
    </w:p>
    <w:p>
      <w:pPr>
        <w:pStyle w:val="Style14"/>
        <w:spacing w:lineRule="auto" w:line="240" w:before="0" w:after="0"/>
        <w:ind w:firstLine="5812"/>
        <w:rPr/>
      </w:pPr>
      <w:r>
        <w:rPr/>
        <w:t>приказом департамента образования</w:t>
      </w:r>
    </w:p>
    <w:p>
      <w:pPr>
        <w:pStyle w:val="Style14"/>
        <w:spacing w:lineRule="auto" w:line="240" w:before="0" w:after="0"/>
        <w:ind w:firstLine="5812"/>
        <w:rPr/>
      </w:pPr>
      <w:r>
        <w:rPr/>
        <w:t>Администрации города Ноябрьска</w:t>
      </w:r>
    </w:p>
    <w:p>
      <w:pPr>
        <w:pStyle w:val="Style14"/>
        <w:spacing w:lineRule="auto" w:line="240" w:before="0" w:after="0"/>
        <w:ind w:firstLine="5812"/>
        <w:rPr/>
      </w:pPr>
      <w:r>
        <w:rPr/>
        <w:t xml:space="preserve">от </w:t>
      </w:r>
      <w:r>
        <w:rPr>
          <w:u w:val="single"/>
        </w:rPr>
        <w:t>08.04.2016 г</w:t>
      </w:r>
      <w:r>
        <w:rPr/>
        <w:t>.</w:t>
      </w:r>
      <w:r>
        <w:rPr>
          <w:u w:val="single"/>
        </w:rPr>
        <w:t>.</w:t>
      </w:r>
      <w:r>
        <w:rPr/>
        <w:t>№</w:t>
      </w:r>
      <w:r>
        <w:rPr>
          <w:u w:val="single"/>
        </w:rPr>
        <w:t xml:space="preserve"> 410_</w:t>
      </w:r>
    </w:p>
    <w:p>
      <w:pPr>
        <w:pStyle w:val="Style14"/>
        <w:spacing w:lineRule="auto" w:line="240" w:before="0" w:after="0"/>
        <w:rPr/>
      </w:pPr>
      <w:r>
        <w:rPr/>
      </w:r>
    </w:p>
    <w:p>
      <w:pPr>
        <w:pStyle w:val="Style14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</w:rPr>
        <w:t xml:space="preserve">конкурса проектных работ учащихся и воспитанников 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</w:rPr>
        <w:t>образовательных организаций города Ноябрьска  в 2016 году</w:t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spacing w:lineRule="auto" w:line="240" w:before="0" w:after="0"/>
        <w:jc w:val="center"/>
        <w:rPr/>
      </w:pPr>
      <w:r>
        <w:rPr/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Русина О. Н.— начальник организационно – методического отдела департамента образования Администрации города Ноябрьска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Краснова Н. Ю. – главный специалист сектора дошкольного и специального (коррекционного) образова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Бабчук Е. Н. – старший методист организационно – методического отдела департамента образования Администрации города Ноябрьска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Жесик Т. В. - старший методист организационно – методического отдела департамента образования Администрации города Ноябрьска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Абрамова Ю. В.- методист первой категории организационно – методического отдела департамента образования Администрации города Ноябрьска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/>
        <w:t>Минина Л. Е. – методист первой категории организационно – методического отдела департамента образования Администрации города Ноябрьска;</w:t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  <w:t xml:space="preserve">   </w:t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ind w:left="29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left" w:pos="708" w:leader="none"/>
          <w:tab w:val="left" w:pos="737" w:leader="none"/>
          <w:tab w:val="left" w:pos="994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85" w:right="567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Style14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Style14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243F60"/>
      <w:sz w:val="20"/>
      <w:szCs w:val="20"/>
    </w:rPr>
  </w:style>
  <w:style w:type="paragraph" w:styleId="Heading6">
    <w:name w:val="Heading 6"/>
    <w:basedOn w:val="Style14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/>
      <w:bCs/>
      <w:i/>
      <w:iCs/>
      <w:color w:val="243F6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TextBodyIndent">
    <w:name w:val="Body Text Indent"/>
    <w:basedOn w:val="Style14"/>
    <w:pPr>
      <w:ind w:left="360" w:hanging="0"/>
      <w:jc w:val="center"/>
    </w:pPr>
    <w:rPr>
      <w:b/>
      <w:bCs/>
    </w:rPr>
  </w:style>
  <w:style w:type="paragraph" w:styleId="21">
    <w:name w:val="Основной текст 2"/>
    <w:basedOn w:val="Style14"/>
    <w:qFormat/>
    <w:pPr>
      <w:spacing w:lineRule="auto" w:line="480" w:before="0" w:after="120"/>
    </w:pPr>
    <w:rPr/>
  </w:style>
  <w:style w:type="paragraph" w:styleId="Style16">
    <w:name w:val="Знак"/>
    <w:basedOn w:val="Style14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Style14"/>
    <w:qFormat/>
    <w:pPr>
      <w:ind w:left="720" w:hanging="0"/>
    </w:pPr>
    <w:rPr>
      <w:sz w:val="20"/>
      <w:szCs w:val="20"/>
    </w:rPr>
  </w:style>
  <w:style w:type="paragraph" w:styleId="Style18">
    <w:name w:val="Текст выноски"/>
    <w:basedOn w:val="Style14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Msonormalcxspmiddle">
    <w:name w:val="msonormalcxspmiddle"/>
    <w:basedOn w:val="Style14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&#1086;l789@mail.ru" TargetMode="External"/><Relationship Id="rId3" Type="http://schemas.openxmlformats.org/officeDocument/2006/relationships/hyperlink" Target="mailto:xabibrik@mail.ru" TargetMode="External"/><Relationship Id="rId4" Type="http://schemas.openxmlformats.org/officeDocument/2006/relationships/hyperlink" Target="mailto:Scho&#1086;l789@mail.ru" TargetMode="External"/><Relationship Id="rId5" Type="http://schemas.openxmlformats.org/officeDocument/2006/relationships/hyperlink" Target="mailto:xabibrik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4:00Z</dcterms:created>
  <dc:creator>настя</dc:creator>
  <dc:description/>
  <dc:language>en-US</dc:language>
  <cp:lastModifiedBy>Happy</cp:lastModifiedBy>
  <cp:lastPrinted>2016-04-07T17:52:00Z</cp:lastPrinted>
  <dcterms:modified xsi:type="dcterms:W3CDTF">2016-05-04T14:54:00Z</dcterms:modified>
  <cp:revision>2</cp:revision>
  <dc:subject/>
  <dc:title/>
</cp:coreProperties>
</file>