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8 Марта, д.6, Ноябрьск,629805,тел. 42-15-85,тел./факс 42-08-28.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lang w:val="en-US"/>
          </w:rPr>
          <w:t>ngk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hot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0"/>
        </w:rPr>
        <w:t>ОКПО 02081403, ОГРН 1028900706493, ИНН/КПП 8905002087/8905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41223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04.85pt,8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5664" w:hanging="5664"/>
        <w:rPr/>
      </w:pPr>
      <w:r>
        <w:rPr>
          <w:b/>
          <w:szCs w:val="24"/>
          <w:u w:val="single"/>
        </w:rPr>
        <w:t>15.11.2013</w:t>
      </w:r>
      <w:r>
        <w:rPr>
          <w:b/>
          <w:szCs w:val="24"/>
        </w:rPr>
        <w:t xml:space="preserve">№ </w:t>
      </w:r>
      <w:r>
        <w:rPr>
          <w:b/>
          <w:szCs w:val="24"/>
          <w:u w:val="single"/>
        </w:rPr>
        <w:t>5142-ДО</w:t>
      </w:r>
      <w:r>
        <w:rPr>
          <w:b/>
          <w:szCs w:val="24"/>
        </w:rPr>
        <w:t xml:space="preserve">                                                                                         Руководителям О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Уважаемые коллеги!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Департамент образования Администрации города Ноябрьска направляет график проведения заседаний городских профессиональных методических объединений в ноябре, декабре 2013 – январе 201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99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е методическое объединение уч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и общество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 и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-организаторов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 и педагогов дополнительного образования вокально-хоров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библиотек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«Современный урок в соответствии с требованиями ФГОС НО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.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Внеурочная деятельность как ресурс формирования личностных и метапредметных результатов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 «Этнокалендарь в образовательном процесс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Основы православ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Основы исламск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Основы мировых и религиозных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Основы светской э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Образовательная модель «1 ученик: 1 компью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«Технология группового взаимодействия как средство формирования и развития У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езерва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лаборатория «Образовательная робототехника и лего-конструирование в образовательном процес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в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учителей начальных классов «Формирование познавательных УУД средствами надпредметного курса «Мир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аботы стажировочной площадк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  <w:r>
              <w:rPr/>
              <w:t xml:space="preserve"> «Урок в модели «1 ученик: 1 компью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работы стажировочной площадки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>
                <w:szCs w:val="24"/>
              </w:rPr>
              <w:t>«Освоение проектной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  <w:tab w:val="center" w:pos="109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(нач.школ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сим руководителей образовательных учреждений обеспечить информирование и явку педагогов. </w:t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Заместитель начальника департамента </w:t>
        <w:tab/>
        <w:tab/>
        <w:tab/>
        <w:tab/>
        <w:t xml:space="preserve">                       С.И. Фатее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огалева Мария Анатольевн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34-58-5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ko@hot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4:00Z</dcterms:created>
  <dc:creator>user</dc:creator>
  <dc:description/>
  <cp:keywords/>
  <dc:language>en-US</dc:language>
  <cp:lastModifiedBy>Рогалева Мария Анатольевна</cp:lastModifiedBy>
  <cp:lastPrinted>2013-11-15T15:37:00Z</cp:lastPrinted>
  <dcterms:modified xsi:type="dcterms:W3CDTF">2013-11-19T07:07:00Z</dcterms:modified>
  <cp:revision>7</cp:revision>
  <dc:subject/>
  <dc:title>МУНИЦИПАЛЬНОЕ ОБРАЗОВАНИЕ ГОРОД НОЯБРЬСК</dc:title>
</cp:coreProperties>
</file>