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Дукач Елена Михайловна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начальных классов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«Средняя общеобразовательная школа №6» г. Ноябрьск</w:t>
      </w:r>
    </w:p>
    <w:p>
      <w:pPr>
        <w:pStyle w:val="Normal"/>
        <w:spacing w:lineRule="auto" w:line="288"/>
        <w:rPr/>
      </w:pPr>
      <w:r>
        <w:rPr>
          <w:rFonts w:eastAsia="Calibri"/>
          <w:lang w:val="en-US" w:eastAsia="en-US"/>
        </w:rPr>
        <w:t xml:space="preserve">8(3496) 39-13-63  E-mail: </w:t>
      </w:r>
      <w:hyperlink r:id="rId2">
        <w:r>
          <w:rPr>
            <w:rStyle w:val="InternetLink"/>
            <w:rFonts w:eastAsia="Calibri"/>
            <w:lang w:val="en-US" w:eastAsia="en-US"/>
          </w:rPr>
          <w:t>http://school6noyabrsk.jimdo.com/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288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общение опыта педагогической деятельности педагога начальной школы</w:t>
      </w:r>
    </w:p>
    <w:p>
      <w:pPr>
        <w:pStyle w:val="Normal"/>
        <w:spacing w:lineRule="auto" w:line="288"/>
        <w:ind w:lef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Дукач Елена Михайловна окончила в 1997 году Ноябрьский педагогический колледж по специальности «преподавание в начальных классах», присвоена квалификация «учитель начальных классов». С 2014 года являюсь студенткой Российского государственного гуманитарного университета по специальности «Государственное и муниципальное управление». Стаж педагогической работы – 18 лет. В МБОУ СОШ №6 работаю 18 лет 6 месяцев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Зная Закон РФ «Об образовании в Российской Федерации», приоритетные направления развития образовательной системы РФ, требования ФГОС НОО и иные нормативные правовые акты, регламентирующие образовательную деятельность, постоянно повышаю уровень предметной компетентности путём самообразования, курсовой подготовки.  С 2011г. прошла курсы повышения квалификации по темам: </w:t>
      </w:r>
    </w:p>
    <w:p>
      <w:pPr>
        <w:pStyle w:val="Normal"/>
        <w:spacing w:lineRule="auto" w:line="288"/>
        <w:jc w:val="both"/>
        <w:rPr/>
      </w:pPr>
      <w:r>
        <w:rPr/>
        <w:t xml:space="preserve">- «Основы общей и педагогической риторики (VIII Ямальская Школа риторики для педагога» 2011г.; </w:t>
      </w:r>
    </w:p>
    <w:p>
      <w:pPr>
        <w:pStyle w:val="Normal"/>
        <w:spacing w:lineRule="auto" w:line="288"/>
        <w:jc w:val="both"/>
        <w:rPr/>
      </w:pPr>
      <w:r>
        <w:rPr/>
        <w:t xml:space="preserve">- «Специализированная компьютерная подготовка (Технология работы в интернет)», 2011г.; </w:t>
      </w:r>
    </w:p>
    <w:p>
      <w:pPr>
        <w:pStyle w:val="Normal"/>
        <w:spacing w:lineRule="auto" w:line="288"/>
        <w:jc w:val="both"/>
        <w:rPr/>
      </w:pPr>
      <w:r>
        <w:rPr/>
        <w:t xml:space="preserve">- «ФГОС НОО: вариативные системы начального образования (УМК «Школа – 2100»)», 2011г.; </w:t>
      </w:r>
    </w:p>
    <w:p>
      <w:pPr>
        <w:pStyle w:val="Normal"/>
        <w:spacing w:lineRule="auto" w:line="288"/>
        <w:jc w:val="both"/>
        <w:rPr/>
      </w:pPr>
      <w:r>
        <w:rPr/>
        <w:t>- «Реализация УМК системы Л.В.Занкова в рамках ФГОС НОО» на базе региональной стажировочной площадки МБОУ СОШ №6 г.Ноябрьска, 2012г.,2013г;</w:t>
      </w:r>
    </w:p>
    <w:p>
      <w:pPr>
        <w:pStyle w:val="Normal"/>
        <w:spacing w:lineRule="auto" w:line="288"/>
        <w:jc w:val="both"/>
        <w:rPr/>
      </w:pPr>
      <w:r>
        <w:rPr/>
        <w:t xml:space="preserve">-«Основы религиозной культуры и светской этики», 2013г., 2016г.;  </w:t>
      </w:r>
    </w:p>
    <w:p>
      <w:pPr>
        <w:pStyle w:val="Normal"/>
        <w:spacing w:lineRule="auto" w:line="288"/>
        <w:jc w:val="both"/>
        <w:rPr/>
      </w:pPr>
      <w:r>
        <w:rPr/>
        <w:t xml:space="preserve">- «Методика проведения компьютерных занятий на основе Системы интенсивного развития способностей  (СИРС) для школьников 1-11 классов», 2015г.; </w:t>
      </w:r>
    </w:p>
    <w:p>
      <w:pPr>
        <w:pStyle w:val="Normal"/>
        <w:spacing w:lineRule="auto" w:line="288"/>
        <w:jc w:val="both"/>
        <w:rPr/>
      </w:pPr>
      <w:r>
        <w:rPr/>
        <w:t xml:space="preserve">- «Мониторинг  индивидуального прогресса обучающегося» , 2015г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Систематически повышаю свой профессиональный уровень, участвую в форумах, семинарах, научно-практических, педагогических конференциях. Являюсь  участником творческой группы педагогов России ЦПИ и РО «Новый Век» (2014г.); участником Всероссийской экспериментально-творческой группы педагогов ЦПИ им. К.Д. Ушинского по теме «Деятельностный подход на уроках в начальной школе» (2014г.); участником Всероссийской Педагогической видеоконференции «Повышение эффективности обучения за счёт учета психосоматических особенностей учащихся» (сайт «Завуч.инфо», 2013г.); активным участником в работе региональной стажировочной площадки по теме: «Реализация УМК системы Л.В. Занкова в рамках реализации ФГОС НОО»  (2012г., 2013г); </w:t>
      </w:r>
    </w:p>
    <w:p>
      <w:pPr>
        <w:pStyle w:val="Normal"/>
        <w:spacing w:lineRule="auto" w:line="288"/>
        <w:jc w:val="both"/>
        <w:rPr/>
      </w:pPr>
      <w:r>
        <w:rPr/>
        <w:t>С  2013г. являюсь   руководителем школьного методического объединения учителей начальных классов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сновная цель моей педагогической деятельности – создание оптимальных условий для саморазвития и самореализации обучающегося как свободной, творческой, высокоинтеллектуальной личност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На протяжении многих лет добиваюсь высокого качества обучения. При 100%-ной общей успеваемости качественная успеваемость освоения федерального государственного образовательного стандарта начального общего образования составляет не менее 60%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С 2004 года эффективно внедряю  в практику обучения школьников технологии проблемного диалога Мельниковой Е.В.; технологии оценивания (Д.Д. Данилов,  А.А.Вахрушев); использую  информационно-коммуникационные технологии; владею  методиками педагогической диагностики и мониторинга универсальных умений и навыков  учащихся (Н.Н. Титаренко, Д.В. Татьянченко, С.Г. Воровщикова, Н.А. Лошкарёвой)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пыт работы обобщен через материалы, размещенные на персональном сайте (http://detki.pedmix.ru/);  через публикации  на сайтах педагогических сообществ: статья «Работа с информацией в начальной школе» (журнал «Молодой учёный»); статья «Технологическая  карта урока как инструмент педагогического взаимодействия учителя и учащихся»; воспитательный план 3 класс, викторина по сказкам А.С. Пушкина, план воспитательной работы в 1 классе, разработка урока по теме: «Как мы дышим», календарно-тематическое планирование  в группе продлённого дня  в 3 классе (сайт «Завуч.инфо»); проект «Основные причины ухудшения зрения», классный час «Настоящий друг» (сайт «ПроШколу.ру»);  конспект урока с применением ИКТ «Пётр Великий» (электронное периодическое издание «НУМИ»); через участие в телепроектах: съемки телепередачи "Культура - life" (февраль 2014) "Телеагентство "МИГ" по теме: "Культура речи"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eastAsia="Calibri"/>
        </w:rPr>
        <w:t>Свой опыт по реализации технологии проблемно-диалогической технологии представила в рамках городского конкурса педагогического мастерства «Педагог года города Ноябрьска-2016», стала победителем конкурса в номинации «Школьное образование»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</w:rPr>
      </w:pPr>
      <w:r>
        <w:rPr>
          <w:rFonts w:eastAsia="Calibri"/>
        </w:rPr>
        <w:t>Принимаю активное участие в профессиональных конкурсах различного уровня: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/>
      </w:pPr>
      <w:r>
        <w:rPr>
          <w:rFonts w:eastAsia="Calibri"/>
        </w:rPr>
        <w:t xml:space="preserve">- 2013г. Общероссийский конкурс «Лучший  урок естественно - научных дисциплин!», (информационно-методический центр «КЛИиО»)  </w:t>
      </w:r>
      <w:hyperlink r:id="rId3">
        <w:r>
          <w:rPr>
            <w:rStyle w:val="InternetLink"/>
            <w:rFonts w:eastAsia="Calibri"/>
          </w:rPr>
          <w:t>http://konmgiakliio.ru</w:t>
        </w:r>
      </w:hyperlink>
      <w:r>
        <w:rPr>
          <w:rFonts w:eastAsia="Calibri"/>
        </w:rPr>
        <w:t>,  диплом III степени;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/>
      </w:pPr>
      <w:r>
        <w:rPr>
          <w:rFonts w:eastAsia="Calibri"/>
        </w:rPr>
        <w:t xml:space="preserve">- 2013г. Общероссийский конкурс «Лучший открытый урок», (информационно-методический центр «КЛИиО») </w:t>
      </w:r>
      <w:hyperlink r:id="rId4">
        <w:r>
          <w:rPr>
            <w:rStyle w:val="InternetLink"/>
            <w:rFonts w:eastAsia="Calibri"/>
          </w:rPr>
          <w:t>http://konmgiakliio.ru</w:t>
        </w:r>
      </w:hyperlink>
      <w:r>
        <w:rPr>
          <w:rFonts w:eastAsia="Calibri"/>
        </w:rPr>
        <w:t xml:space="preserve"> ,  диплом III степени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eastAsia="Calibri"/>
        </w:rPr>
      </w:pPr>
      <w:r>
        <w:rPr>
          <w:rFonts w:eastAsia="Calibri"/>
        </w:rPr>
        <w:t>- 2014г. Всероссийский конкурс  «Качественное образование-будущее России-2014», национальная премия в области образования «Элита Российского образования», номинация  «Педагогическая технология, наиболее эффективно реализующая ФГОС – 2014»,  диплом II степени;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rFonts w:eastAsia="Calibri"/>
        </w:rPr>
      </w:pPr>
      <w:r>
        <w:rPr>
          <w:rFonts w:eastAsia="Calibri"/>
        </w:rPr>
        <w:t>- 2015г. Всероссийский конкурс «Профессиональный рост», Институт развития современного образования «Сократ»,  номинация «Педагогическая статья», (1 место);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rFonts w:eastAsia="Calibri"/>
        </w:rPr>
      </w:pPr>
      <w:r>
        <w:rPr/>
        <w:t>С 2012 года  являюсь активным зарегистрированным пользователем Общероссийского проекта «Школа цифрового века» - Интернет-сопровождение проекта Издательского дома «Первое сентября»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</w:rPr>
      </w:pPr>
      <w:r>
        <w:rPr>
          <w:rFonts w:eastAsia="Calibri"/>
        </w:rPr>
        <w:t>Участвую в работе окружных и муниципальных мероприятий по внедрению ФГОС НОО: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Муниципальный  уровень</w:t>
      </w:r>
    </w:p>
    <w:p>
      <w:pPr>
        <w:pStyle w:val="Normal"/>
        <w:spacing w:lineRule="auto" w:line="288" w:before="0" w:after="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-Городская  августовская  конференция,  мастер-класс по теме:  «Проблемно-диалогическая технология в рамках реализации ФГОС», сентябрь 2013г.</w:t>
      </w:r>
    </w:p>
    <w:p>
      <w:pPr>
        <w:pStyle w:val="Normal"/>
        <w:spacing w:lineRule="auto" w:line="288" w:before="0" w:after="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-Выступление на заседании городского методического объединения учителей начальных классов по теме: «Технологическая карта как инструмент планирования педагогического взаимодействия учителя и учащихся», ноябрь 2013г.</w:t>
      </w:r>
    </w:p>
    <w:p>
      <w:pPr>
        <w:pStyle w:val="Normal"/>
        <w:spacing w:lineRule="auto" w:line="288" w:before="165" w:after="0"/>
        <w:jc w:val="center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Региональный  уровень</w:t>
      </w:r>
    </w:p>
    <w:p>
      <w:pPr>
        <w:pStyle w:val="Normal"/>
        <w:spacing w:lineRule="auto" w:line="288" w:before="0" w:after="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-Мастер-класс: «Проблемно-диалогическая технология в рамках реализации ФГОС НОО» в рамках Второго модуля образовательной программы региональной стажировочной площадки по теме: «Реализация УМК системы Л.В. Занкова в рамках ФГОС НОО» на базе МБОУ СОШ №6,  декабрь 2013г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color w:val="000000"/>
          <w:kern w:val="2"/>
        </w:rPr>
        <w:t xml:space="preserve">- Мастер-класс: «Методы постановки и решения учебных проблем технологии проблемно-диалогического обучения как способ системно-деятельностного подхода  в рамках реализации ФГОС», </w:t>
      </w:r>
      <w:r>
        <w:rPr>
          <w:b/>
          <w:bCs/>
          <w:color w:val="000000"/>
          <w:kern w:val="2"/>
        </w:rPr>
        <w:t>данный опыт включён в базу данных «Лучшие педагогические практики муниципальных образований ЯНАО», ГАОУ ДПО ЯНАО «Региональный институт развития образования», 2015г.</w:t>
      </w:r>
    </w:p>
    <w:p>
      <w:pPr>
        <w:pStyle w:val="Normal"/>
        <w:spacing w:lineRule="auto" w:line="288"/>
        <w:jc w:val="both"/>
        <w:rPr/>
      </w:pPr>
      <w:r>
        <w:rPr/>
        <w:tab/>
        <w:t>Эффективно использую активные методы работы, развиваю творческие способности обучающихся, вовлекаю  их в научно-исследовательскую деятельность. На протяжении многих лет учащиеся демонстрируют высокий уровень достижений в олимпиадах, конкурсах, интеллектуальных соревнованиях: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-международный уровень:</w:t>
      </w:r>
    </w:p>
    <w:p>
      <w:pPr>
        <w:pStyle w:val="Normal"/>
        <w:spacing w:lineRule="auto" w:line="288"/>
        <w:jc w:val="both"/>
        <w:rPr/>
      </w:pPr>
      <w:r>
        <w:rPr/>
        <w:t>1 место среди учащихся 4-х классов по г. Ноябрьску в международной игре-конкурсе «Русский медвежонок-языкознание для всех» (2013г.); диплом II степени-3 учащихся, диплом III степени-4 учащихся участие в международной дистанционной олимпиаде по математике; диплом III степени-2 учащихся в международной дистанционной олимпиаде по русскому языку; диплом I степени- 7 учащихся в международной дистанционной олимпиаде по окружающему миру, международный проект videouroki.net (2013 г.); 1 место-2 учащихся в предметном туре по математике, международный конкурс «ЭМУ-Специалист», проект «Эрудит-марафон учащихся» (2011 г.); в международном  дистанционном  блиц-турнире «Азбука жизни»-1 место (4 чел.), 2 место (6 чел.), 3 место (2 чел.); в международном дистанционном конкурсе "Эму-специалист 2015": математика-1 место (3чел.); окружающий  мир-1 место (1чел.); литературное чтение-1 место (3 чел.); русский язык-1 место (2чел.).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-всероссийский уровень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 xml:space="preserve">1 место-1 учащийся, 2 место-2 учащихся, 3 место-3 учащихся, участие во всероссийской дистанционной олимпиаде по математике «Юный математик»; 2 место-1 учащийся, 3 место-1 учащийся во всероссийской дистанционной олимпиаде по окружающему миру «Природа и мы»; 1 место-1 учащийся, 2 место-5 учащихся, 3 место-1 учащийся во всероссийской дистанционной олимпиаде по русскому языку «Точка, точка, запятая», «Всероссийский онлайн центр дистанционного обучения» (2014 г.); диплом II степени-3 учащихся во всероссийском  конкурсе по русскому языку «Родное слово» (2013 г.); диплом II степени- 3 учащихся, диплом III степени- 3 учащихся, в VI Всероссийской дистанционной олимпиаде  по математике;  диплом I степени-1 учащийся,  диплом II степени-1 учащийся, в  V Всероссийской дистанционной олимпиаде  по русскому языку;  диплом I степени-3 учащихся, в  III Всероссийской дистанционной олимпиаде по литературному чтению; «Центр развития мышления и интеллекта» портал  «Вот-задачка» (2013 г.); диплом I степени-4 учащихся, диплом II степени-7 учащихся, диплом III степени- 2 учащихся, в IV Всероссийской дистанционной олимпиаде по математике; диплом II степени- 6 учащихся, в III Всероссийской дистанционной олимпиаде по русскому языку; диплом I степени- 5 учащихся, диплом II степени-5 учащихся, в III Всероссийской дистанционной олимпиаде по окружающему миру; «Центр развития мышления и интеллекта», портал «Вот-задачка» (2012г.); 1 место-3 учащихся, 2 место-1 учащийся, во всероссийской дистанционной олимпиаде по русскому языку;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-</w:t>
      </w:r>
      <w:r>
        <w:rPr>
          <w:b/>
          <w:u w:val="single"/>
        </w:rPr>
        <w:t>региональный уровень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Окружная дистанционная викторина</w:t>
      </w:r>
      <w:r>
        <w:rPr/>
        <w:t>, посвященная 85-летию ЯНАО «Наш дом-Ямал»-1 место (2 чел.), 2 место (1 чел.)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-</w:t>
      </w:r>
      <w:r>
        <w:rPr>
          <w:b/>
          <w:u w:val="single"/>
        </w:rPr>
        <w:t>муниципальный уровень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3 место-1 учащийся, в городском  Интернет-фотоконкурсе «География наших путешествий» в номинации «Моё удивительное лето» (2013г.); Городской форум «Культура и город. 2015-Год литературы», номинация «Читающий город»-1 место (1чел.).</w:t>
      </w:r>
      <w:r>
        <w:rPr>
          <w:b/>
        </w:rPr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Ученики участвуют в различных классных и внеклассных мероприятиях,  принимают активное участие в школьных и городских  акциях, спортивных соревнованиях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Учащиеся класса входят в состав школьного объединения «СМиД» (союз мальчишек и девчонок), участвуют в различных школьных, городских и международных социально значимых мероприятиях и проектах: «Мы за безопасность!», «Кормушка для птиц», «Подарок ветерану», «Елочка», «Приходите в гости к нам!», «Обустроим школьный двор», «Чистый город», «Посылка ямальскому солдату», «Спаси дерево» и др. Взаимодействуют с органами  власти: совместные акции со 2-ОФПС, сотрудничество с инспекцией ГИБДД и Управлением ГО и ЧС г. Ноябрьск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За педагогическое мастерство, творческий поиск, успехи, достигнутые в развитии интеллектуального потенциала учащихся, и добросовестный труд в системе образования награждена грамотами и благодарственными письмам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ведения, представленные в информации о профессиональных достижениях учителя – претендента на участие в конкурсном отборе лучших учителей в рамках приоритетного национального проекта «Образование», верны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noyabrsk.jimdo.com/" TargetMode="External"/><Relationship Id="rId3" Type="http://schemas.openxmlformats.org/officeDocument/2006/relationships/hyperlink" Target="http://konmgiakliio.ru/" TargetMode="External"/><Relationship Id="rId4" Type="http://schemas.openxmlformats.org/officeDocument/2006/relationships/hyperlink" Target="http://konmgiakliio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21:00Z</dcterms:created>
  <dc:creator>Антон</dc:creator>
  <dc:description/>
  <cp:keywords/>
  <dc:language>en-US</dc:language>
  <cp:lastModifiedBy>Happy</cp:lastModifiedBy>
  <cp:lastPrinted>2015-03-16T08:42:00Z</cp:lastPrinted>
  <dcterms:modified xsi:type="dcterms:W3CDTF">2016-03-18T19:48:00Z</dcterms:modified>
  <cp:revision>12</cp:revision>
  <dc:subject/>
  <dc:title/>
</cp:coreProperties>
</file>