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зикова Нина Анатольевна</w:t>
      </w:r>
    </w:p>
    <w:p>
      <w:pPr>
        <w:pStyle w:val="Normal"/>
        <w:rPr/>
      </w:pPr>
      <w:r>
        <w:rPr/>
        <w:t>учитель начальных классов</w:t>
      </w:r>
    </w:p>
    <w:p>
      <w:pPr>
        <w:pStyle w:val="Normal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 xml:space="preserve">«Средняя общеобразовательная школа №13 </w:t>
      </w:r>
    </w:p>
    <w:p>
      <w:pPr>
        <w:pStyle w:val="Normal"/>
        <w:rPr/>
      </w:pPr>
      <w:r>
        <w:rPr/>
        <w:t>с УИП эстетического цикла» г.</w:t>
      </w:r>
      <w:r>
        <w:rPr>
          <w:color w:val="000000"/>
        </w:rPr>
        <w:t xml:space="preserve"> Ноябрьск»</w:t>
      </w:r>
    </w:p>
    <w:p>
      <w:pPr>
        <w:pStyle w:val="Normal"/>
        <w:rPr>
          <w:rFonts w:ascii="Verdana" w:hAnsi="Verdana" w:cs="Verdana"/>
          <w:color w:val="000000"/>
          <w:shd w:fill="FFFFFF" w:val="clear"/>
        </w:rPr>
      </w:pPr>
      <w:r>
        <w:rPr/>
        <w:t>Тел/факс (3496) 35-63-22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13sсhool13@mail.ru</w:t>
        </w:r>
      </w:hyperlink>
    </w:p>
    <w:p>
      <w:pPr>
        <w:pStyle w:val="Normal"/>
        <w:shd w:fill="FFFFFF" w:val="clear"/>
        <w:autoSpaceDE w:val="false"/>
        <w:spacing w:lineRule="auto" w:line="288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spacing w:lineRule="auto" w:line="288"/>
        <w:jc w:val="center"/>
        <w:rPr>
          <w:b/>
          <w:b/>
          <w:bCs/>
          <w:i/>
          <w:i/>
        </w:rPr>
      </w:pPr>
      <w:r>
        <w:rPr>
          <w:b/>
        </w:rPr>
        <w:t>Обобщение опыта педагогической деятельности педагога начальной школы</w:t>
      </w:r>
    </w:p>
    <w:p>
      <w:pPr>
        <w:pStyle w:val="Normal"/>
        <w:shd w:fill="FFFFFF" w:val="clear"/>
        <w:autoSpaceDE w:val="false"/>
        <w:spacing w:lineRule="auto" w:line="28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color w:val="000000"/>
        </w:rPr>
        <w:tab/>
        <w:t>Я, Кузикова Нина Анатольевна, учитель начальных классов первой квалификационной категории работаю в муниципальном  бюджетном общеобразовательном учреждения «Средней общеобразовательной школе №13 с углубленным изучением предметов эстетического цикла муниципального образования  город Ноябрьск».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>
          <w:color w:val="000000"/>
        </w:rPr>
        <w:t>Педагогический стаж составляет 36 лет, работаю в МОУ СОШ №13 с 2003 года.</w:t>
      </w:r>
      <w:r>
        <w:rPr/>
        <w:tab/>
        <w:t xml:space="preserve">В основу моей работы положены основные направления развития образования, которые определены в концепции федеральной программы развития образования до 2020 года, концепции окружной программы развития Ямало-Ненецкого автономного округа, целевой городской программой развития образования на 2015-2020 годы,  программы развития МОУСОШ №13 на 2015-2020 годы. </w:t>
      </w:r>
    </w:p>
    <w:p>
      <w:pPr>
        <w:pStyle w:val="Normal"/>
        <w:shd w:fill="FFFFFF" w:val="clear"/>
        <w:autoSpaceDE w:val="false"/>
        <w:spacing w:lineRule="auto" w:line="288"/>
        <w:jc w:val="both"/>
        <w:rPr/>
      </w:pPr>
      <w:r>
        <w:rPr/>
        <w:tab/>
        <w:t>На основании приоритетных задач федерального государственного образовательного стандарта начального общего образования ставлю целью своей педагогической деятельности создание условий для эффективной реализации и освоения обучающимися основной образовательной программы начального общего образования..</w:t>
      </w:r>
    </w:p>
    <w:p>
      <w:pPr>
        <w:pStyle w:val="Normal"/>
        <w:spacing w:lineRule="auto" w:line="288"/>
        <w:jc w:val="both"/>
        <w:rPr/>
      </w:pPr>
      <w:r>
        <w:rPr/>
        <w:tab/>
        <w:t>Обеспечиваю реализацию ФГОС НОО нового поколения через 100% выполнение программ УМК «Школа России, что позволяет мне полно учесть интересы, потребности и возможности учащихся, а также создать условия для реализации личностно - ориентированного образования.</w:t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последние 3,5 года  работы  мой труд отмечен:  </w:t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очётной грамотой</w:t>
      </w:r>
      <w:r>
        <w:rPr>
          <w:rFonts w:cs="Times New Roman" w:ascii="Times New Roman" w:hAnsi="Times New Roman"/>
          <w:sz w:val="24"/>
          <w:szCs w:val="24"/>
        </w:rPr>
        <w:t xml:space="preserve"> Департамента образования ЯНАО  Приказ Департамента образования округа № 1288 от 28.07.20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почётной грамотой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Городской думы  города Ноябрьск (распоряжение от 16 июля 2012г. № 41); </w:t>
      </w:r>
      <w:r>
        <w:rPr>
          <w:rFonts w:cs="Times New Roman" w:ascii="Times New Roman" w:hAnsi="Times New Roman"/>
          <w:b/>
          <w:sz w:val="24"/>
          <w:szCs w:val="24"/>
        </w:rPr>
        <w:t>Благодарственное письмо</w:t>
      </w:r>
      <w:r>
        <w:rPr>
          <w:rFonts w:cs="Times New Roman" w:ascii="Times New Roman" w:hAnsi="Times New Roman"/>
          <w:sz w:val="24"/>
          <w:szCs w:val="24"/>
        </w:rPr>
        <w:t xml:space="preserve"> Директора МБОУ «СОШ № 13 с УИП эстетического цикла»; </w:t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грамотой </w:t>
      </w:r>
      <w:r>
        <w:rPr>
          <w:rFonts w:cs="Times New Roman" w:ascii="Times New Roman" w:hAnsi="Times New Roman"/>
          <w:sz w:val="24"/>
          <w:szCs w:val="24"/>
        </w:rPr>
        <w:t>Департамента образования Администрации города Ноябрьс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 № 246 л/с от 29.11.13);</w:t>
      </w:r>
    </w:p>
    <w:p>
      <w:pPr>
        <w:pStyle w:val="Style17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грамотой</w:t>
      </w:r>
      <w:r>
        <w:rPr>
          <w:rFonts w:cs="Times New Roman" w:ascii="Times New Roman" w:hAnsi="Times New Roman"/>
          <w:sz w:val="24"/>
          <w:szCs w:val="24"/>
        </w:rPr>
        <w:t xml:space="preserve"> Президиума городского комитета Профсоюза.Постановление №2 от 17.09.2014.</w:t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благодарственным письмом</w:t>
      </w:r>
      <w:r>
        <w:rPr>
          <w:rFonts w:cs="Times New Roman" w:ascii="Times New Roman" w:hAnsi="Times New Roman"/>
          <w:sz w:val="24"/>
          <w:szCs w:val="24"/>
        </w:rPr>
        <w:t xml:space="preserve">  комитета солдатских матерей за участие в окружной  социально-патриотической акции «Посылка ямальскому солдату»;  </w:t>
      </w:r>
    </w:p>
    <w:p>
      <w:pPr>
        <w:pStyle w:val="Style17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Дипломами </w:t>
      </w:r>
      <w:r>
        <w:rPr>
          <w:rFonts w:cs="Times New Roman" w:ascii="Times New Roman" w:hAnsi="Times New Roman"/>
          <w:sz w:val="24"/>
          <w:szCs w:val="24"/>
        </w:rPr>
        <w:t xml:space="preserve"> за подготовку победителей во Всероссийских дистанционных олимпиадах.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>
          <w:b/>
        </w:rPr>
        <w:t>Моё имя и имена моих учеников,</w:t>
      </w:r>
      <w:r>
        <w:rPr/>
        <w:t xml:space="preserve"> занявших призовые места в интеллектуальных конкурсах «Интеллект – экспресс».занесено в </w:t>
      </w:r>
      <w:r>
        <w:rPr>
          <w:b/>
        </w:rPr>
        <w:t xml:space="preserve">книгу Малой Российской Академии </w:t>
      </w:r>
      <w:r>
        <w:rPr/>
        <w:t xml:space="preserve"> «Ими гордится Россия</w:t>
        <w:tab/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За счёт современных технологий обучения и упорного труда я добиваюсь высокого качества обучения учащихся. При стабильной успеваемости 100%, качество на «4»и «5» составляет – 68%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По предметам, которые я веду успеваемость составляет 100%, а качество на «4» и «5» показывает положительную динамику в течение учебного года:  Награждён похвальным листом за особые успехи в обучении 2014/2015 учебном году 1 обучающийся;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Использую в своей работе технологию деятельностного подхода к обучению, информационно-коммуникативные технологии, технологию проектной деятельности, работу с портфолио.</w:t>
      </w:r>
    </w:p>
    <w:p>
      <w:pPr>
        <w:pStyle w:val="Normal"/>
        <w:spacing w:lineRule="auto" w:line="288"/>
        <w:ind w:firstLine="360"/>
        <w:jc w:val="both"/>
        <w:rPr/>
      </w:pPr>
      <w:r>
        <w:rPr/>
        <w:t>Учащиеся моих классов постоянно участвуют во всероссийских заочных олимпиадах«Продлёнка», Минобр. Орг, интеллектуальных конкурсах, «Интеллект экспресс», «Познание и творчество», в чемпионатах по русскому языку и математике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pacing w:val="-6"/>
        </w:rPr>
        <w:t xml:space="preserve">1)  олимпиады,  конкурсы, </w:t>
      </w:r>
      <w:r>
        <w:rPr/>
        <w:t>спортивные соревнования:</w:t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уровень</w:t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2015/2016 </w:t>
      </w:r>
      <w:r>
        <w:rPr>
          <w:rFonts w:cs="Times New Roman" w:ascii="Times New Roman" w:hAnsi="Times New Roman"/>
          <w:b/>
          <w:sz w:val="24"/>
          <w:szCs w:val="24"/>
        </w:rPr>
        <w:t xml:space="preserve">уч.г. </w:t>
      </w:r>
      <w:r>
        <w:rPr>
          <w:rFonts w:cs="Times New Roman" w:ascii="Times New Roman" w:hAnsi="Times New Roman"/>
          <w:sz w:val="24"/>
          <w:szCs w:val="24"/>
        </w:rPr>
        <w:t xml:space="preserve">– 55 человек.  Из них: </w:t>
      </w:r>
    </w:p>
    <w:p>
      <w:pPr>
        <w:pStyle w:val="Style17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- 7 победителей(1,2 места) и 1 лауреа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е «Продлёнка» по русскому языку номинация   Велик и могуч русский язык»(Мокроусов Роман, Галиахметова Милена, Балев Александр, Хафизов Артур, Пономаренко Андрей, Паттаев Максим, Запуниди Людмила, Мамазаитов Бекзат) </w:t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- 6 победителей (1 место)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о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ой олимпиада «Продлёнка» по математике номинация «Законы математики» (Хафизов Артур, Пономаренко Андрей, Маликов Артём, Назаров Владислав, Паттаев Максим, Мокроусов Роман)</w:t>
      </w:r>
    </w:p>
    <w:p>
      <w:pPr>
        <w:pStyle w:val="Style17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3 победителя (2,3 место) в </w:t>
      </w:r>
      <w:r>
        <w:rPr>
          <w:rFonts w:cs="Times New Roman" w:ascii="Times New Roman" w:hAnsi="Times New Roman"/>
          <w:sz w:val="24"/>
          <w:szCs w:val="24"/>
        </w:rPr>
        <w:t xml:space="preserve"> олимпиаде по русскому языку  (Мокроусов Роман, Паттаев Максим, Галиахметова Милена).</w:t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2014/2015 </w:t>
      </w:r>
      <w:r>
        <w:rPr>
          <w:rFonts w:cs="Times New Roman" w:ascii="Times New Roman" w:hAnsi="Times New Roman"/>
          <w:b/>
          <w:sz w:val="24"/>
          <w:szCs w:val="24"/>
        </w:rPr>
        <w:t>уч.г.</w:t>
      </w:r>
      <w:r>
        <w:rPr>
          <w:rFonts w:cs="Times New Roman" w:ascii="Times New Roman" w:hAnsi="Times New Roman"/>
          <w:sz w:val="24"/>
          <w:szCs w:val="24"/>
        </w:rPr>
        <w:t xml:space="preserve">  42 человека.  Из них: 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>- 5 победителей(</w:t>
      </w:r>
      <w:r>
        <w:rPr>
          <w:b/>
        </w:rPr>
        <w:t>1, 2  место) во</w:t>
      </w:r>
      <w:r>
        <w:rPr/>
        <w:t xml:space="preserve"> Всероссийской олимпиаде «Продлёнка» по русскому языку номинация «Конкурс грамотеев»(Галиахметова Милена, Паттаев Максим, Мурко Анна, Пономаренко Андрей, Хафизов Артур)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- </w:t>
      </w:r>
      <w:r>
        <w:rPr>
          <w:b/>
        </w:rPr>
        <w:t>5 победителей (1,2, 3  место)</w:t>
      </w:r>
      <w:r>
        <w:rPr/>
        <w:t xml:space="preserve"> во Всероссийском  конкурсе «Интеллект – экспресс» конкурс по русскому языку  номинация «Слово за слово» »( Пономаренко Андрей, Симонян Анаит, Паттаев Максим , Мокроусов Роман, Галиахметова Милена),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- </w:t>
      </w:r>
      <w:r>
        <w:rPr>
          <w:b/>
        </w:rPr>
        <w:t>6 первых мест,</w:t>
      </w:r>
      <w:r>
        <w:rPr/>
        <w:t xml:space="preserve"> Всероссийская олимпиада «Продлёнка» по математике, номинация  «Гений вычислений». »(Галиахметова Милена, Мурко Анна, Маликов Артём, Пономаренко Андрей, Зейналов Ибрахим, Симонян Анаит)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- </w:t>
      </w:r>
      <w:r>
        <w:rPr>
          <w:b/>
        </w:rPr>
        <w:t xml:space="preserve">1 победитель (1 место) и 3 лауреата </w:t>
      </w:r>
      <w:r>
        <w:rPr/>
        <w:t>во Всероссийском конкурсе «Интеллект – экспресс» конкурс, номинация «От меньшего к большему» (Паттаев Максим, Мокроусов Роман, Мурко Анна, Аллагулов Ибрагим).</w:t>
      </w:r>
    </w:p>
    <w:p>
      <w:pPr>
        <w:pStyle w:val="Style17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победителя (2 место)  </w:t>
      </w:r>
      <w:r>
        <w:rPr>
          <w:rFonts w:cs="Times New Roman" w:ascii="Times New Roman" w:hAnsi="Times New Roman"/>
          <w:sz w:val="24"/>
          <w:szCs w:val="24"/>
        </w:rPr>
        <w:t>в олимпиаде Мин. оброрг. по литературному чтению, номинация «Жемчужины народной мудрости» (Паттаев Максим, Галиахметова Милена)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- </w:t>
      </w:r>
      <w:r>
        <w:rPr>
          <w:b/>
        </w:rPr>
        <w:t>1 лауреат</w:t>
      </w:r>
      <w:r>
        <w:rPr/>
        <w:t xml:space="preserve"> Всероссийского  конкурса «Интеллект – экспресс» по окружающему  миру номинация  «Волшебный мир» »(Галиахметова Милена).</w:t>
      </w:r>
    </w:p>
    <w:p>
      <w:pPr>
        <w:pStyle w:val="Normal"/>
        <w:spacing w:lineRule="auto" w:line="288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  <w:color w:val="000000"/>
          <w:spacing w:val="-3"/>
        </w:rPr>
        <w:t xml:space="preserve">2013/2014 </w:t>
      </w:r>
      <w:r>
        <w:rPr>
          <w:b/>
        </w:rPr>
        <w:t>уч.г. – 19 человек, из них: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pacing w:val="-3"/>
        </w:rPr>
        <w:t xml:space="preserve">- 1 победитель(3 место) во  </w:t>
      </w:r>
      <w:r>
        <w:rPr/>
        <w:t xml:space="preserve">Всероссийском заочном конкурсе «Интеллект - экспресс» по русскому языку, номинация «Азбука познания». Диплом. (Жевлаков Артемий) </w:t>
      </w:r>
    </w:p>
    <w:p>
      <w:pPr>
        <w:pStyle w:val="Style17"/>
        <w:spacing w:lineRule="auto" w:line="288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- 1 лауреат, </w:t>
      </w:r>
      <w:r>
        <w:rPr>
          <w:rFonts w:cs="Times New Roman" w:ascii="Times New Roman" w:hAnsi="Times New Roman"/>
          <w:sz w:val="24"/>
          <w:szCs w:val="24"/>
        </w:rPr>
        <w:t>Российские открытые заочные конкурсы – олимпиады, проект «Познание и творчество», зимний тур, номинация «Весёлая грамматика» для учащихся 1-2 класса. Диплом лауреата (Галиахметова М.)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pacing w:val="-3"/>
        </w:rPr>
        <w:t xml:space="preserve">- 1 лауреат, </w:t>
      </w:r>
      <w:r>
        <w:rPr/>
        <w:t>Российские открытые заочные конкурсы – олимпиады, проект «Познание и творчество», зимний тур, номинация «Математические тайники» (Мокроусов Роман)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</w:rPr>
        <w:t>- 2 лауреат</w:t>
      </w:r>
      <w:r>
        <w:rPr/>
        <w:t>а, Всероссийский заочный конкурс «Интеллект - экспресс» по математике, номинация «Пирамида 1-2 класс» (Назаров Владислав, Стоян Владаислав.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012/2013 уч.г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– </w:t>
      </w:r>
      <w:r>
        <w:rPr>
          <w:b/>
        </w:rPr>
        <w:t>4 первых места,</w:t>
      </w:r>
      <w:r>
        <w:rPr/>
        <w:t xml:space="preserve"> Всероссийский заочный конкурс «Интеллект - экспресс» по русскому языку номинация «Тайны Русского языка». Дипломы.</w:t>
      </w:r>
      <w:r>
        <w:rPr>
          <w:b/>
        </w:rPr>
        <w:t xml:space="preserve"> </w:t>
      </w:r>
      <w:r>
        <w:rPr/>
        <w:t xml:space="preserve">(Стоян Владислав, Галиахметова Милена, Мокроусов Роман, Ишутина Виктория.)  </w:t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5 победителей (2,3  место) в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российском заочном конкурсе по окружающему миру, номинация «Тайны природы» (</w:t>
      </w:r>
      <w:r>
        <w:rPr>
          <w:rFonts w:cs="Times New Roman" w:ascii="Times New Roman" w:hAnsi="Times New Roman"/>
          <w:sz w:val="24"/>
          <w:szCs w:val="24"/>
        </w:rPr>
        <w:t>Приблуда Иван, Стоян Владислав, Галиахметова Милена, Мокроусов Роман, Айтуваров Руслан)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циональный уровень:</w:t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2 победителя(2, 3  место),</w:t>
      </w:r>
      <w:r>
        <w:rPr>
          <w:rFonts w:cs="Times New Roman" w:ascii="Times New Roman" w:hAnsi="Times New Roman"/>
          <w:sz w:val="24"/>
          <w:szCs w:val="24"/>
        </w:rPr>
        <w:t xml:space="preserve">  в олимпиаде по русскому языку (Мокроусов Роман, Галиахметова Милена).</w:t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2) Благодаря использованию технологии проектной деятельности учащиеся моего класса приняли  участие  во всероосийском фестивале проектных работ издательства  «1 сентября» конкурсах проектных работ.</w:t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уровень.</w:t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/2014 уч.год</w:t>
      </w:r>
    </w:p>
    <w:p>
      <w:pPr>
        <w:pStyle w:val="Style17"/>
        <w:spacing w:lineRule="auto" w:line="28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- 3 номинан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Общероссийский фестиваль  исследовательских и творческих  работ учащихся «Портфолио ученика » Конкурс «Учебный проект» (Галиахметова Милена,  Стоян Владислав,  Приблуда Иван)</w:t>
      </w:r>
    </w:p>
    <w:p>
      <w:pPr>
        <w:pStyle w:val="Style17"/>
        <w:spacing w:lineRule="auto" w:line="28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циональный уровень.</w:t>
      </w:r>
    </w:p>
    <w:p>
      <w:pPr>
        <w:pStyle w:val="Style17"/>
        <w:spacing w:lineRule="auto" w:line="2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012/2013 уч.год</w:t>
      </w:r>
      <w:r>
        <w:rPr>
          <w:rFonts w:eastAsia="Calibri" w:cs="Times New Roman" w:ascii="Times New Roman" w:hAnsi="Times New Roman"/>
          <w:sz w:val="24"/>
          <w:szCs w:val="24"/>
        </w:rPr>
        <w:t xml:space="preserve">  -17 человек, из них:</w:t>
      </w:r>
    </w:p>
    <w:p>
      <w:pPr>
        <w:pStyle w:val="Style17"/>
        <w:spacing w:lineRule="auto" w:line="28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- 1 победитель (3 место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 конкурс проектных работ  «Кормушка для зимующих птиц»(Галиахметова Милена)  </w:t>
      </w:r>
    </w:p>
    <w:p>
      <w:pPr>
        <w:pStyle w:val="Style17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стигнутые успехи учеников моего класса приглашают на  практических школьную  практическую конференцию «Восхождение на Олимп»</w:t>
      </w:r>
    </w:p>
    <w:p>
      <w:pPr>
        <w:pStyle w:val="Style17"/>
        <w:spacing w:lineRule="auto" w:line="28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2014-2015 уч.г.</w:t>
      </w:r>
    </w:p>
    <w:p>
      <w:pPr>
        <w:pStyle w:val="Style17"/>
        <w:spacing w:lineRule="auto" w:line="28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4 человека  участвовало в школьной  </w:t>
      </w:r>
      <w:r>
        <w:rPr>
          <w:rFonts w:eastAsia="Calibri" w:cs="Times New Roman" w:ascii="Times New Roman" w:hAnsi="Times New Roman"/>
          <w:sz w:val="24"/>
          <w:szCs w:val="24"/>
        </w:rPr>
        <w:t>конференция  «Восхождение на олимп».</w:t>
      </w:r>
    </w:p>
    <w:p>
      <w:pPr>
        <w:pStyle w:val="Style17"/>
        <w:spacing w:lineRule="auto" w:line="28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 них получили 2 ученика получили  грамоты в  номинация «Дебют года» (Пономаренко Андрей, Симонян Анаит)</w:t>
      </w:r>
    </w:p>
    <w:p>
      <w:pPr>
        <w:pStyle w:val="Style17"/>
        <w:spacing w:lineRule="auto" w:line="28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</w:rPr>
        <w:t>2 ученика -  грамот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 высокую и неоднократную результативность в конкурсах (Мокроусов Роман,  Галиахметова Милена).</w:t>
      </w:r>
    </w:p>
    <w:p>
      <w:pPr>
        <w:pStyle w:val="Style17"/>
        <w:spacing w:lineRule="auto" w:line="288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- 1 человек - грамот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за отличную учёбу и примерное поведение (Мокроусов Роман).</w:t>
      </w:r>
    </w:p>
    <w:p>
      <w:pPr>
        <w:pStyle w:val="Style17"/>
        <w:spacing w:lineRule="auto" w:line="288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ктивно принимают учащиеся моих классов в командных спортивных мероприятиях школы. </w:t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Институциональный уровень.</w:t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/2014 уч.год</w:t>
      </w:r>
    </w:p>
    <w:p>
      <w:pPr>
        <w:pStyle w:val="Style17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 третье</w:t>
      </w:r>
      <w:r>
        <w:rPr>
          <w:rFonts w:cs="Times New Roman" w:ascii="Times New Roman" w:hAnsi="Times New Roman"/>
          <w:sz w:val="24"/>
          <w:szCs w:val="24"/>
        </w:rPr>
        <w:t xml:space="preserve"> место спортивные соревнования по пионерболу,  грамота (команда 2 «В» класса).</w:t>
      </w:r>
    </w:p>
    <w:p>
      <w:pPr>
        <w:pStyle w:val="Style17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победитель </w:t>
      </w:r>
      <w:r>
        <w:rPr>
          <w:rFonts w:cs="Times New Roman" w:ascii="Times New Roman" w:hAnsi="Times New Roman"/>
          <w:sz w:val="24"/>
          <w:szCs w:val="24"/>
        </w:rPr>
        <w:t>(3  место) в турнире по шашкам (Аллагулов Ибрагим).</w:t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2/2013 уч.год.</w:t>
      </w:r>
    </w:p>
    <w:p>
      <w:pPr>
        <w:pStyle w:val="Style17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1 победа,</w:t>
      </w:r>
      <w:r>
        <w:rPr>
          <w:rFonts w:cs="Times New Roman" w:ascii="Times New Roman" w:hAnsi="Times New Roman"/>
          <w:sz w:val="24"/>
          <w:szCs w:val="24"/>
        </w:rPr>
        <w:t xml:space="preserve">   школьный конкурс «Деловой стиль одежды»(класс 1 «В», грамота).</w:t>
      </w:r>
    </w:p>
    <w:p>
      <w:pPr>
        <w:pStyle w:val="Style17"/>
        <w:spacing w:lineRule="auto" w:line="28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</w:rPr>
        <w:t>1 первое место,</w:t>
      </w:r>
      <w:r>
        <w:rPr>
          <w:rFonts w:eastAsia="Calibri" w:cs="Times New Roman" w:ascii="Times New Roman" w:hAnsi="Times New Roman"/>
          <w:sz w:val="24"/>
          <w:szCs w:val="24"/>
        </w:rPr>
        <w:t xml:space="preserve">  Спортивные соревнования «А ну-ка мальчики» (команда 1 класса «В»,  грамота).</w:t>
      </w:r>
    </w:p>
    <w:p>
      <w:pPr>
        <w:pStyle w:val="Style17"/>
        <w:spacing w:lineRule="auto" w:line="28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sz w:val="24"/>
          <w:szCs w:val="24"/>
        </w:rPr>
        <w:t>1 первое место</w:t>
      </w:r>
      <w:r>
        <w:rPr>
          <w:rFonts w:eastAsia="Calibri" w:cs="Times New Roman" w:ascii="Times New Roman" w:hAnsi="Times New Roman"/>
          <w:sz w:val="24"/>
          <w:szCs w:val="24"/>
        </w:rPr>
        <w:t>, Турнир «А ну-ка мальчики»,  (Аллагулов Ибрагим, грамота)</w:t>
      </w:r>
    </w:p>
    <w:p>
      <w:pPr>
        <w:pStyle w:val="Style17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 второе место</w:t>
      </w:r>
      <w:r>
        <w:rPr>
          <w:rFonts w:cs="Times New Roman" w:ascii="Times New Roman" w:hAnsi="Times New Roman"/>
          <w:sz w:val="24"/>
          <w:szCs w:val="24"/>
        </w:rPr>
        <w:t>, спортивные соревнования «Крещенские забавы», грамота (команда 1 «В» класса)</w:t>
      </w:r>
    </w:p>
    <w:p>
      <w:pPr>
        <w:pStyle w:val="Normal"/>
        <w:spacing w:lineRule="auto" w:line="288"/>
        <w:ind w:firstLine="360"/>
        <w:jc w:val="both"/>
        <w:rPr/>
      </w:pPr>
      <w:r>
        <w:rPr/>
        <w:t xml:space="preserve">Я стараюсь активно участвоват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/>
      </w:pPr>
      <w:r>
        <w:rPr/>
        <w:t xml:space="preserve">в семинарах, конференциях, вебинарах: 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</w:rPr>
        <w:t>2015/2016 учебный год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 в августовской  конференции городского уровня</w:t>
      </w:r>
      <w:r>
        <w:rPr>
          <w:color w:val="000000"/>
        </w:rPr>
        <w:t xml:space="preserve"> с  выступлением и презентацией методического материала по теме «</w:t>
      </w:r>
      <w:r>
        <w:rPr/>
        <w:t>Проблемы при формировании духовно-нравственных ценностей у младшего школьника на внеурочной деятельности в условиях реализации ФГОС НОО и пути их решения»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-в  проведении семинара на    городском МО с докладом на тему  «Типичные трудности при решении задач»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color w:val="000000"/>
        </w:rPr>
      </w:pPr>
      <w:r>
        <w:rPr>
          <w:b/>
        </w:rPr>
        <w:t xml:space="preserve">- </w:t>
      </w:r>
      <w:r>
        <w:rPr/>
        <w:t>мастер класс  на тему «Работа по ликвидации типичных ошибок при решении задач».</w:t>
      </w:r>
    </w:p>
    <w:p>
      <w:pPr>
        <w:pStyle w:val="Normal"/>
        <w:spacing w:lineRule="auto" w:line="288"/>
        <w:jc w:val="both"/>
        <w:rPr/>
      </w:pPr>
      <w:r>
        <w:rPr/>
        <w:t>- мастер класс по внеурочной деятельности  на семинаре школьного уровня, посвящённый внеурочной деятельности .</w:t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/2014 уч.год</w:t>
      </w:r>
    </w:p>
    <w:p>
      <w:pPr>
        <w:pStyle w:val="Normal"/>
        <w:spacing w:lineRule="auto" w:line="288"/>
        <w:jc w:val="both"/>
        <w:rPr/>
      </w:pPr>
      <w:r>
        <w:rPr/>
        <w:t>Всероссийская научно-практическая конференция  «Ершовские чтения», статья по теме «Развитие младшего школьника в процессе внеурочной деятельности» (</w:t>
      </w:r>
      <w:r>
        <w:rPr>
          <w:lang w:val="en-US"/>
        </w:rPr>
        <w:t>XXIII</w:t>
      </w:r>
      <w:r>
        <w:rPr/>
        <w:t xml:space="preserve"> Ершовские чтения: межвузовский сб. научных ст./отв. Ред. Л.В. Ведерникова - Ишим: Изд – во ИГПИ им. Ершова, 2013);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2012/2013</w:t>
      </w:r>
      <w:r>
        <w:rPr/>
        <w:t xml:space="preserve"> </w:t>
      </w:r>
      <w:r>
        <w:rPr>
          <w:b/>
        </w:rPr>
        <w:t>учебный год.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>- участие в методическом семинаре по теме «Использование интерактивного оборудования в образовательном процессе в условиях введения ФГОС» (приказ № 505 от 06.10.2012);</w:t>
      </w:r>
    </w:p>
    <w:p>
      <w:pPr>
        <w:pStyle w:val="Style18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е по внедрению проекта «Создание электронной среды обучения «1 ученик: 1 компьютер» (протокол № 5 от 03.12.12г.)</w:t>
      </w:r>
    </w:p>
    <w:p>
      <w:pPr>
        <w:pStyle w:val="Style18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о  Всероссийской педагогической видеоконференции по теме «Домашняя работа школьников: не за, не против, а зачем и как», диплом Г- № 21100/201.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/>
      </w:pPr>
      <w:r>
        <w:rPr/>
        <w:t>Являюсь  активным участником творческих групп, как на муниципальном, так и школьном уровнях:</w:t>
      </w:r>
    </w:p>
    <w:p>
      <w:pPr>
        <w:pStyle w:val="Normal"/>
        <w:numPr>
          <w:ilvl w:val="0"/>
          <w:numId w:val="1"/>
        </w:numPr>
        <w:spacing w:lineRule="auto" w:line="288"/>
        <w:ind w:left="426" w:hanging="360"/>
        <w:jc w:val="both"/>
        <w:rPr/>
      </w:pPr>
      <w:r>
        <w:rPr/>
        <w:t>Муниципальный уровень:</w:t>
      </w:r>
    </w:p>
    <w:p>
      <w:pPr>
        <w:pStyle w:val="Normal"/>
        <w:spacing w:lineRule="auto" w:line="288"/>
        <w:jc w:val="both"/>
        <w:rPr/>
      </w:pPr>
      <w:r>
        <w:rPr>
          <w:b/>
        </w:rPr>
        <w:t>2013</w:t>
      </w:r>
      <w:r>
        <w:rPr/>
        <w:t xml:space="preserve"> </w:t>
      </w:r>
      <w:r>
        <w:rPr>
          <w:b/>
        </w:rPr>
        <w:t>–  2015</w:t>
      </w:r>
      <w:r>
        <w:rPr/>
        <w:t xml:space="preserve"> </w:t>
      </w:r>
      <w:r>
        <w:rPr>
          <w:b/>
        </w:rPr>
        <w:t>г. г.</w:t>
      </w:r>
      <w:r>
        <w:rPr/>
        <w:t xml:space="preserve">  творческая группа «Внеурочная деятельность как ресурс формирования личностных и метапредметных результатов» (приказ №4406-ДО от 08.10.13.)</w:t>
      </w:r>
    </w:p>
    <w:p>
      <w:pPr>
        <w:pStyle w:val="Normal"/>
        <w:spacing w:lineRule="auto" w:line="288"/>
        <w:jc w:val="both"/>
        <w:rPr/>
      </w:pPr>
      <w:r>
        <w:rPr>
          <w:b/>
        </w:rPr>
        <w:t>2012/2013 уч.г</w:t>
      </w:r>
      <w:r>
        <w:rPr/>
        <w:t xml:space="preserve">. -участие в городской творческой группе по по теме «Диагностика сформированности УУД в рамках реализации ФГОС» (приказ №449 от 12.10.12. на №3119 – ДО от 04.10.2012). </w:t>
      </w:r>
    </w:p>
    <w:p>
      <w:pPr>
        <w:pStyle w:val="Normal"/>
        <w:spacing w:lineRule="auto" w:line="288"/>
        <w:jc w:val="both"/>
        <w:rPr/>
      </w:pPr>
      <w:r>
        <w:rPr/>
        <w:t>Институциональный уровень: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b/>
        </w:rPr>
        <w:t>2014 - 2016 г.г.</w:t>
      </w:r>
      <w:r>
        <w:rPr/>
        <w:t xml:space="preserve"> - участие в работе школьной творческой группы «Проектирование метапредметных УУД в учебном процессе» приказ № 503 от 31.08.13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2012/2013 уч.г.</w:t>
      </w:r>
      <w:r>
        <w:rPr/>
        <w:t xml:space="preserve"> - участие в работе школьной творческой группы «ФГОС второго поколения» (приказ №358 от 31.08.11., приказ № 421 от 01.09.12)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С 2014 года  </w:t>
      </w:r>
      <w:r>
        <w:rPr/>
        <w:t xml:space="preserve">принимаю участие </w:t>
      </w:r>
      <w:r>
        <w:rPr>
          <w:b/>
        </w:rPr>
        <w:t xml:space="preserve">в научно-экспериментальной работе, и инновационной деятельности и являюсь участником  </w:t>
      </w:r>
      <w:r>
        <w:rPr/>
        <w:t>всероссийской экспериметально-творческой группы педагогов ЦПТ им.К.Д.Ушинского по  «Деятельностный подход на уроках в начальной школе».  свидетельство №0375-УР;</w:t>
        <w:tab/>
      </w:r>
    </w:p>
    <w:p>
      <w:pPr>
        <w:pStyle w:val="Normal"/>
        <w:spacing w:lineRule="auto" w:line="288"/>
        <w:ind w:firstLine="708"/>
        <w:jc w:val="both"/>
        <w:rPr>
          <w:color w:val="000000"/>
          <w:shd w:fill="FFFFFF" w:val="clear"/>
        </w:rPr>
      </w:pPr>
      <w:r>
        <w:rPr/>
        <w:t>Совершенствуя своё педагогическое мастерство,  у</w:t>
      </w:r>
      <w:r>
        <w:rPr>
          <w:color w:val="000000"/>
          <w:shd w:fill="FFFFFF" w:val="clear"/>
        </w:rPr>
        <w:t>частвую  в профессиональных конкурсах:</w:t>
      </w:r>
    </w:p>
    <w:p>
      <w:pPr>
        <w:pStyle w:val="Normal"/>
        <w:spacing w:lineRule="auto" w:line="288"/>
        <w:jc w:val="both"/>
        <w:rPr>
          <w:color w:val="000000"/>
          <w:shd w:fill="FFFFFF" w:val="clear"/>
        </w:rPr>
      </w:pPr>
      <w:r>
        <w:rPr>
          <w:b/>
        </w:rPr>
        <w:t xml:space="preserve"> </w:t>
      </w:r>
      <w:r>
        <w:rPr>
          <w:b/>
        </w:rPr>
        <w:t xml:space="preserve">2013/2014 учебный год. </w:t>
      </w:r>
      <w:r>
        <w:rPr>
          <w:color w:val="000000"/>
          <w:shd w:fill="FFFFFF" w:val="clear"/>
        </w:rPr>
        <w:t xml:space="preserve">- Открытый профессиональный конкурс педагогов «ИКТ на службе ФГОС» </w:t>
      </w:r>
      <w:r>
        <w:rPr/>
        <w:t xml:space="preserve"> </w:t>
      </w:r>
      <w:r>
        <w:rPr>
          <w:color w:val="000000"/>
          <w:shd w:fill="FFFFFF" w:val="clear"/>
        </w:rPr>
        <w:t>Диплом 2 степени</w:t>
      </w:r>
    </w:p>
    <w:p>
      <w:pPr>
        <w:pStyle w:val="Style17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российский  конкурс  с  международным участием «Учитель начальных классов-2013» в ЦПТ К.Ушинского «Новое образование»,  сертифткат №1880.</w:t>
      </w:r>
    </w:p>
    <w:p>
      <w:pPr>
        <w:pStyle w:val="Normal"/>
        <w:spacing w:lineRule="auto" w:line="288"/>
        <w:jc w:val="both"/>
        <w:rPr/>
      </w:pPr>
      <w:r>
        <w:rPr/>
        <w:tab/>
        <w:t>Делюсь педагогическим опытом через публикации статей в сборниках и на сайтах в интернете:</w:t>
      </w:r>
    </w:p>
    <w:p>
      <w:pPr>
        <w:pStyle w:val="Normal"/>
        <w:spacing w:lineRule="auto" w:line="288"/>
        <w:jc w:val="both"/>
        <w:rPr/>
      </w:pPr>
      <w:r>
        <w:rPr/>
        <w:t>- в межвузовском сборнике. научных статей «Развитие младшего школьника в процессе внеурочной деятельности» (</w:t>
      </w:r>
      <w:r>
        <w:rPr>
          <w:lang w:val="en-US"/>
        </w:rPr>
        <w:t>XXIII</w:t>
      </w:r>
      <w:r>
        <w:rPr/>
        <w:t xml:space="preserve"> Ершовские чтения:./отв. Ред. Л.В. Ведерникова - Ишим: Изд – во ИГПИ им. Ершова, 2013)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-сайт  </w:t>
      </w:r>
      <w:hyperlink r:id="rId3">
        <w:r>
          <w:rPr>
            <w:rStyle w:val="InternetLink"/>
          </w:rPr>
          <w:t>http://festival.1september.ru/psychology/102</w:t>
        </w:r>
      </w:hyperlink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rStyle w:val="Blockinfoserpleft"/>
          <w:color w:val="000000"/>
        </w:rPr>
        <w:t>Статья «</w:t>
      </w:r>
      <w:r>
        <w:rPr/>
        <w:t>Формирование психолого-педагогической компетентности родителей первоклассников на этапе адаптации детей к школе».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-сайт </w:t>
      </w:r>
      <w:hyperlink r:id="rId4">
        <w:r>
          <w:rPr>
            <w:rStyle w:val="InternetLink"/>
          </w:rPr>
          <w:t>http://festival.1september.ru/articles/616589/</w:t>
        </w:r>
      </w:hyperlink>
      <w:r>
        <w:rPr>
          <w:color w:val="000000"/>
        </w:rPr>
        <w:t xml:space="preserve">  </w:t>
      </w:r>
      <w:r>
        <w:rPr/>
        <w:t>д)</w:t>
      </w:r>
      <w:r>
        <w:rPr>
          <w:color w:val="000000"/>
        </w:rPr>
        <w:t xml:space="preserve"> разработка мероприятия «Смотр знаний»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bCs/>
        </w:rPr>
      </w:pPr>
      <w:r>
        <w:rPr>
          <w:color w:val="000000"/>
        </w:rPr>
        <w:t xml:space="preserve">- на сайте </w:t>
      </w:r>
      <w:hyperlink r:id="rId5" w:tgtFrame="_blank">
        <w:r>
          <w:rPr>
            <w:rStyle w:val="InternetLink"/>
            <w:color w:val="007700"/>
            <w:lang w:val="en-US"/>
          </w:rPr>
          <w:t>multiurok</w:t>
        </w:r>
        <w:r>
          <w:rPr>
            <w:rStyle w:val="InternetLink"/>
            <w:color w:val="007700"/>
          </w:rPr>
          <w:t>.</w:t>
        </w:r>
        <w:r>
          <w:rPr>
            <w:rStyle w:val="InternetLink"/>
            <w:color w:val="007700"/>
            <w:lang w:val="en-US"/>
          </w:rPr>
          <w:t>ru</w:t>
        </w:r>
      </w:hyperlink>
      <w:r>
        <w:rPr>
          <w:rStyle w:val="Serpurlmark"/>
          <w:color w:val="007700"/>
        </w:rPr>
        <w:t>›</w:t>
      </w:r>
      <w:r>
        <w:rPr>
          <w:rStyle w:val="Serpurlitem"/>
          <w:color w:val="007700"/>
          <w:lang w:val="en-US"/>
        </w:rPr>
        <w:t>k</w:t>
      </w:r>
      <w:r>
        <w:rPr>
          <w:rStyle w:val="Serpurlitem"/>
          <w:b/>
          <w:bCs/>
          <w:color w:val="007700"/>
          <w:lang w:val="en-US"/>
        </w:rPr>
        <w:t>nina</w:t>
      </w:r>
      <w:r>
        <w:rPr>
          <w:rStyle w:val="Serpurlitem"/>
          <w:color w:val="007700"/>
        </w:rPr>
        <w:t>13/</w:t>
      </w:r>
      <w:r>
        <w:rPr>
          <w:rStyle w:val="Serpurlitem"/>
          <w:color w:val="007700"/>
          <w:lang w:val="en-US"/>
        </w:rPr>
        <w:t>files</w:t>
      </w:r>
      <w:r>
        <w:rPr>
          <w:rStyle w:val="Serpurlitem"/>
          <w:color w:val="007700"/>
        </w:rPr>
        <w:t>/</w:t>
      </w:r>
      <w:r>
        <w:rPr>
          <w:rStyle w:val="Serpurlitem"/>
          <w:color w:val="007700"/>
          <w:lang w:val="en-US"/>
        </w:rPr>
        <w:t>rabochaia</w:t>
      </w:r>
      <w:r>
        <w:rPr>
          <w:rStyle w:val="Serpurlitem"/>
          <w:color w:val="007700"/>
        </w:rPr>
        <w:t>-</w:t>
      </w:r>
      <w:r>
        <w:rPr>
          <w:rStyle w:val="Serpurlitem"/>
          <w:color w:val="007700"/>
          <w:lang w:val="en-US"/>
        </w:rPr>
        <w:t>proghramm</w:t>
      </w:r>
      <w:r>
        <w:rPr>
          <w:rStyle w:val="Serpurlitem"/>
          <w:color w:val="007700"/>
        </w:rPr>
        <w:t xml:space="preserve"> </w:t>
      </w:r>
      <w:hyperlink r:id="rId6" w:tgtFrame="_blank"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Cs/>
          </w:rPr>
          <w:t>Рабочая программа по русскому языку 4 класс УМК "Школа.России.».</w:t>
        </w:r>
      </w:hyperlink>
    </w:p>
    <w:p>
      <w:pPr>
        <w:pStyle w:val="Normal"/>
        <w:shd w:fill="FFFFFF" w:val="clear"/>
        <w:spacing w:lineRule="auto" w:line="288"/>
        <w:jc w:val="both"/>
        <w:rPr>
          <w:color w:val="007700"/>
        </w:rPr>
      </w:pPr>
      <w:r>
        <w:rPr>
          <w:bCs/>
        </w:rPr>
        <w:t xml:space="preserve">- сайт </w:t>
      </w:r>
      <w:hyperlink r:id="rId7">
        <w:r>
          <w:rPr>
            <w:rStyle w:val="InternetLink"/>
          </w:rPr>
          <w:t>http://project.1september.ru/persons/228-358-432</w:t>
        </w:r>
      </w:hyperlink>
      <w:r>
        <w:rPr>
          <w:color w:val="000000"/>
        </w:rPr>
        <w:t xml:space="preserve"> Материалы проектных работ участников Всероссийского фестиваля проектных работ «Портфолио ученика»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Систематически внедряю в практику  инновационные методы и приёмы, </w:t>
      </w:r>
    </w:p>
    <w:p>
      <w:pPr>
        <w:pStyle w:val="Normal"/>
        <w:spacing w:lineRule="auto" w:line="288"/>
        <w:jc w:val="both"/>
        <w:rPr/>
      </w:pPr>
      <w:r>
        <w:rPr/>
        <w:t>разрабатываю и внедряю авторские программы, в том числе и по внеурочной деятельности, которые имеют внешнюю рецензию:</w:t>
      </w:r>
    </w:p>
    <w:p>
      <w:pPr>
        <w:pStyle w:val="Style17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рограммы   «С чего начинается Родина» , «Ступеньки в окружающий мир», «Юный мыслитель»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Своевременно прохожу необходимые для работы  курсы повышения квалификации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012/2013 уч.г.</w:t>
      </w:r>
    </w:p>
    <w:p>
      <w:pPr>
        <w:pStyle w:val="Normal"/>
        <w:spacing w:lineRule="auto" w:line="288"/>
        <w:jc w:val="both"/>
        <w:rPr/>
      </w:pPr>
      <w:r>
        <w:rPr/>
        <w:t>- «Применение ИКТ в профессиональной деятельности», 72 часа, г.Салехард, удостоверение № 7323;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2011/2012 уч.г.</w:t>
      </w:r>
    </w:p>
    <w:p>
      <w:pPr>
        <w:pStyle w:val="Normal"/>
        <w:spacing w:lineRule="auto" w:line="288"/>
        <w:jc w:val="both"/>
        <w:rPr/>
      </w:pPr>
      <w:r>
        <w:rPr/>
        <w:t>- «ФГОС НОО: содержание, актуальные вопросы введения и реализации», 102 часа,  г.Салехард, свидетельство № 2600.</w:t>
      </w:r>
    </w:p>
    <w:p>
      <w:pPr>
        <w:pStyle w:val="Normal"/>
        <w:spacing w:lineRule="auto" w:line="288"/>
        <w:jc w:val="both"/>
        <w:rPr/>
      </w:pPr>
      <w:r>
        <w:rPr/>
        <w:t>- «Пользователь персональных комъютеров. Интернет – технологии в образовании», 72 часа,  г.Ноябрьск, сертификат № 159.</w:t>
      </w:r>
    </w:p>
    <w:p>
      <w:pPr>
        <w:pStyle w:val="Normal"/>
        <w:spacing w:lineRule="auto" w:line="288"/>
        <w:jc w:val="both"/>
        <w:rPr/>
      </w:pPr>
      <w:r>
        <w:rPr/>
        <w:tab/>
        <w:t>Как классный руководитель использую современные формы работы. Планирую и организую внеклассную деятельность, учитывая психологический тип учащихся, стиль учения и индивидуальные особенности. В работе с классом главной задачей считаю сплочение детского коллектива, взаимодействие с родителями, формирование социально-значимых качеств личности. Для этого провожу беседы, тематические классные часы, участвуем в различных школьных и классных мероприятиях,: это всевозможные акции: Помоги ближнему, помоги Донбассу, акция добра, акция 20 полезных дел, акция «Спасём дерево», акция 20 полезных, операции «Кормушка», «Пятёрочка», «Сохрани учебник», ходим в музейный ресурсный центр, музей боевой славы, совершаем экскурсии на предприятия, где работают родители: почта, пожарная часть, кабинет киномеханика, готовим социальные проекты:»Полезные и вредные привычки», «Слагаемые здоровья» и другие мероприятия, направленные на правовое, духовно- нравственное, патриотическое, экологическое воспитание,    Отношения с детьми стараюсь строить на доверии и уважении, справедливости, честности и требовательности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Сведения, представленные в информации о профессиональных достижениях учителя – претендента на участие в конкурсном отборе лучших учителей в рамках приоритетного национального проекта «Образование», верны.</w:t>
      </w:r>
    </w:p>
    <w:sectPr>
      <w:headerReference w:type="default" r:id="rId8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ockinfoserpleft">
    <w:name w:val="block-info-serp__left"/>
    <w:basedOn w:val="Style14"/>
    <w:qFormat/>
    <w:rPr/>
  </w:style>
  <w:style w:type="character" w:styleId="Serpitemtitleinnerlink">
    <w:name w:val="serp-item__title-inner-link"/>
    <w:basedOn w:val="Style14"/>
    <w:qFormat/>
    <w:rPr/>
  </w:style>
  <w:style w:type="character" w:styleId="Serpurlitem">
    <w:name w:val="serp-url__item"/>
    <w:basedOn w:val="Style14"/>
    <w:qFormat/>
    <w:rPr/>
  </w:style>
  <w:style w:type="character" w:styleId="Serpurlmark">
    <w:name w:val="serp-url__mar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3.ucoz.org/index/priemnaja/13s&#209;&#129;hool13@mail.ru" TargetMode="External"/><Relationship Id="rId3" Type="http://schemas.openxmlformats.org/officeDocument/2006/relationships/hyperlink" Target="http://festival.1september.ru/psychology/102" TargetMode="External"/><Relationship Id="rId4" Type="http://schemas.openxmlformats.org/officeDocument/2006/relationships/hyperlink" Target="http://festival.1september.ru/articles/616589/" TargetMode="External"/><Relationship Id="rId5" Type="http://schemas.openxmlformats.org/officeDocument/2006/relationships/hyperlink" Target="http://multiurok.ru/" TargetMode="External"/><Relationship Id="rId6" Type="http://schemas.openxmlformats.org/officeDocument/2006/relationships/hyperlink" Target="http://yandex.ru/clck/jsredir?from=yandex.ru%3Bsearch%2F%3Bweb%3B%3B&amp;text=&amp;etext=960.SIJOfvTJzAWzsmaMjFwI6eQJ8UNJrmZoHr864OLGG8Qf9FGqpvk4xwcF872KlZInpCH-j1Sr_gooVQAjIzTh4HjErnye-WgnBM-hBc5wUY0.7c69bed8efda5e7299b46fd852544463ca31bcdb&amp;uuid=&amp;state=PEtFfuTeVD5kpHnK9lio9dFa2ePbDzX70KDEiti5Dt8zX-vqVe_Q2mNo5Z9ckQj23vmoPUnHc_T5SVw9fvyOPdEaKVfxyWXGIKCqqxwCsj-NoSQdLrVKKYrIqqzw8tfBUZ2aY2MgA6rsc3Kr8N84Qw&amp;data=UlNrNmk5WktYejR0eWJFYk1LdmtxZ0xvWU9tUTVrbTdQcHVkNkU5VXdnRmFQYTJmTU5RWVdFY2NzQVYxUkwxQW9PT2NleFBHZXB4SUpKUHpRVTNSTmdpQW5yak5jX0lsN0VmZmZRQldaSUFhQmhseENCV2dxc2VXSmFMMlNHaFQtVmlGdHNZYnFQVDEtWVg2RnpJUXltZEJ2OUV6dGc5WW1XeUYxUmJONC1TclB5NlZnSlVXZHpEQlNURHh2RkdPNGhlcGYtdWVFYTZfbVpCSTdaWmdQMmJFXy1XRlRZS1F3TWU3X0xGZ3hfS1F0ZUEtSTF6cnpR&amp;b64e=2&amp;sign=6c79aaf1e86254283c0f7bc480a0fff3&amp;keyno=0&amp;cst=AiuY0DBWFJ5Hyx_fyvalFGoqlBctZtiW10t6r7c1fpobxTA2GrHq1PVoW4eJnnqQ1Ql6Rcumpfyr_Oiv8AJfbyYZ_2AAwQzMra9ioD_kAHvTTQQtZqgqzieP2AYEYnFkbnGdjEdlJWW0d21yeN-CB5dIndqAQjhfWufLx1fyO1_FZkKhCGmd-PD4lPc99HmUXvWmCaz6SqNKZoFPumKGNQ&amp;ref=orjY4mGPRjk5boDnW0uvlrrd71vZw9kpyfscArr3sbnRgfwFcZBlv-m7eremrxVdaHbYD-8q4mHKiR_vNzIVmozFsF0zYPydFRvqxMEhRs3ms_C0BzVcUVwLgVFcM9t530CKPOkqeFiPiZiHBjP1WsNlfGfV_VWU6Puu3z3fXiPiT50eK5UrS6rZTSUZbAkqwNNFlASt-ncL6pvYZPEJ36D2QyYsKXSI2Wm_n25oC-c_sJGYdGbetxwiP2bAUd24q-eoX_Mkwb_vhZU_rmM-bz6WflknFIAq&amp;l10n=ru&amp;cts=1455127060376&amp;mc=4.395196896663011" TargetMode="External"/><Relationship Id="rId7" Type="http://schemas.openxmlformats.org/officeDocument/2006/relationships/hyperlink" Target="http://project.1september.ru/persons/228-358-432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47:00Z</dcterms:created>
  <dc:creator>Юлия</dc:creator>
  <dc:description/>
  <cp:keywords/>
  <dc:language>en-US</dc:language>
  <cp:lastModifiedBy>Happy</cp:lastModifiedBy>
  <cp:lastPrinted>2016-03-17T10:44:00Z</cp:lastPrinted>
  <dcterms:modified xsi:type="dcterms:W3CDTF">2016-03-18T19:59:00Z</dcterms:modified>
  <cp:revision>7</cp:revision>
  <dc:subject/>
  <dc:title/>
</cp:coreProperties>
</file>