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утлахметова Марьям Равильевна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7»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оябрьск ЯНА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л.: 8 (3496) 35-35-5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дрес электронной почты </w:t>
      </w:r>
      <w:hyperlink r:id="rId2">
        <w:r>
          <w:rPr>
            <w:rStyle w:val="InternetLink"/>
            <w:bCs/>
            <w:color w:val="4D6D91"/>
          </w:rPr>
          <w:t>Schoоl789@mail.ru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Не шути с огне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возможность продемонстрировать свои знания и навыки в об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о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ситуациями, в которых огонь может стать враг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ывать осторожность в обращении с ог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ок с нарисованными предметами «Четвертый лишний». Медал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Юный пожарный», книги о правилах пожарной безопасности по количеству дете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ишки для вручения за правильный ответ. Для оформления класса: плакаты п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покойная му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накомство с эвакуационными и аварийными выходами помещ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сле ознакомления с эвакуационными и аварийными выходами помещения предлагает детям занять свои места-знаток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бята, у нас сегодня встреча в клубе «Знатоков». Тему узнаете, если разгадаете загад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языком, а не ла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 зубов, а кусает. (огонь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бывает, если птич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жигают дома спички? (пожар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 назад, то впере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дит-бродит парох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ановишь – гор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дырявит море. (утю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тела мошка – осиновая нож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тог села – все сено съела. (спич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ему посвящена тема нашей встречи? (Ответы детей). Сегодня все наши вопросы будут связаны с огнем, с тушением пожаров. Но прежде вспомним правила поведения в клуб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ушивать вопросы до кон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крикивать ответы с мес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от, кто первым поднял ру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 друг дру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полнять ответы выступающ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яться над неправильными ответами одноклассни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ть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важаемые знатоки! Сегодня мы проверим ваши знания о правилах пожарной безопасности и самого сильного знатока запишем в «Клуб Бравого пожарного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 тех людей, которые тушат пожары? (если ребенок назвал профессию «пожарники» - объяснить различие </w:t>
      </w:r>
      <w:r>
        <w:rPr>
          <w:rFonts w:cs="Times New Roman" w:ascii="Times New Roman" w:hAnsi="Times New Roman"/>
          <w:b/>
          <w:sz w:val="24"/>
          <w:szCs w:val="24"/>
        </w:rPr>
        <w:t>пожар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ожарник</w:t>
      </w:r>
      <w:r>
        <w:rPr>
          <w:rFonts w:cs="Times New Roman" w:ascii="Times New Roman" w:hAnsi="Times New Roman"/>
          <w:sz w:val="24"/>
          <w:szCs w:val="24"/>
        </w:rPr>
        <w:t>. Пожарник тот, кто пострадал от пожара, у кого случился пожар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должен обладать пожарный? Почему? (Ловкостью, самоотверженностью, самообладанием и быстротой реакции, силой и крепким здоровье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еваются пожарные? (носят специальную одежду, защищенную от огня и дыма – брезентовый костюм. Он не горит, не намокает. На голове у них каска, на ногах прочные и удобные сапог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пожарные машины красного цвета? (Чтобы издалека было видно, что едет пожарная машина, который необходимо уступить дорогу. Красный цвет – цвет огн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жарных вызывают именинно по телефону «01»? (Самый простой и удобный номер легко запомнит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произведения, где упоминается о пожаре? (С. Я. Маршак «Пожар», «Кошкин дом», «Рассказ о неизвестном герое»; Л. Н. Толстой «Пожарные собаки»; Е. Пермяк «От костра до котла», «Огонь – опасная игра»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 Игра для болельщиков "Слушай внимательно"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 вопрос, а вы хором должны отвечать: «Это я, это я, это все мои друзья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, услышав запах гари, сообщает о пожаре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, заметив дым, закричит: "Пожар, горим!"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шалит с огнем утром вечером и дне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, почуяв газ в квартире, открывает окна, двер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т маленькой сестрички незаметно прячет спичк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шалит с огнем? Признавайтесь честно в т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стров не разжигает и другим не разрешает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ребята, поработали мы хорошо, спасибо ва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вас настроение? (Хорошее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настроение. (Все улыбаютс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этих предметов может стать причиной пожара? (Оставленные без присмотра включёнными телевизор, утюг, газовая плита; если играть со спичками, зажигалками; не затушенная сигаре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асен пожар, кроме огня? (Страшнее огня бывает дым. В задымленной комнате легко заблудиться и не найти выход, трудно дышать, отравл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если в квартире много дыма? (Необходимо смочить водой одежду, покрыть голову мокрой салфеткой, дышать через намоченную ткань, продвигаться к выходу ползком, на четвереньках или пригнувшис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разу после звонка в пожарную охрану надо постараться убежать из квартиры? (Можно задохнуться от дым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 время пожаров опасен не только огонь, но и дым. В наших квартирах большая часть мебели изготовлена с добавлением химических веществ, которые при возгорание выделяют ядовитые газы. Достаточно 2-3 раза вдохнуть такой ядовитый дым и можно потерять созн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старые времена пожар мог уничтожить целый город? (Раньше все дома строились из дерева, строили близко друг к друг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тушить начинающиеся пожар? (Огнетушителем, водой, песком, ватным одеялом, плотной тканью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сказать, позвонив по телефону «01»? (Точный адрес, фамилию, имя и что гори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Игра «Огненный Дракон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ки становятся вкруг, берутся за руки, идут по кругу приставным шагом, на каждый круг говорят: «Огонь – дракон, уходи – вон!». Спящий Дракон лежит в центре круга. Когда Дракон встает, выпрямляется и машет на уровне груди алыми лентами («язычками пламени») игроки разбегаю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ракон:</w:t>
      </w:r>
      <w:r>
        <w:rPr>
          <w:rFonts w:cs="Times New Roman" w:ascii="Times New Roman" w:hAnsi="Times New Roman"/>
          <w:sz w:val="24"/>
          <w:szCs w:val="24"/>
        </w:rPr>
        <w:t xml:space="preserve"> Языки огня все ближе, бли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гибайтесь ниже, ниже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вы станете делать, если увидели, что нижние этажи дома охвачены пламенем? </w:t>
      </w:r>
      <w:r>
        <w:rPr>
          <w:rFonts w:cs="Times New Roman" w:ascii="Times New Roman" w:hAnsi="Times New Roman"/>
          <w:sz w:val="24"/>
          <w:szCs w:val="24"/>
        </w:rPr>
        <w:t>(Смочить одежду и все вокруг себя, ждать помощи. Нельзя пытаться выбежать из дома, если живешь на верхних этажах. Пройдя 2-3 этажа можно отравиться продуктами горени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во время пожара нельзя пользоваться лифтом?</w:t>
      </w:r>
      <w:r>
        <w:rPr>
          <w:rFonts w:cs="Times New Roman" w:ascii="Times New Roman" w:hAnsi="Times New Roman"/>
          <w:sz w:val="24"/>
          <w:szCs w:val="24"/>
        </w:rPr>
        <w:t xml:space="preserve"> (При пожаре лифт может отключиться и застрять между этажами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гра имитация действия пожарных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жарные бегут к машине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жарные разматывают пожарный рукав;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жарные тушат пожар из брандспойта (круговые движения руками)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жарные потушили пожар, устали, вытирают лоб от по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кошки, собаки, домашние питомцы могут помочь своим хозяевам во время пожара?</w:t>
      </w:r>
      <w:r>
        <w:rPr>
          <w:rFonts w:cs="Times New Roman" w:ascii="Times New Roman" w:hAnsi="Times New Roman"/>
          <w:sz w:val="24"/>
          <w:szCs w:val="24"/>
        </w:rPr>
        <w:t xml:space="preserve"> (Животные чувствительны к дыму. Они начинают нервничать, лаять, выть, мяукать, метаться по квартир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его может загореться новогодняя елка?</w:t>
      </w:r>
      <w:r>
        <w:rPr>
          <w:rFonts w:cs="Times New Roman" w:ascii="Times New Roman" w:hAnsi="Times New Roman"/>
          <w:sz w:val="24"/>
          <w:szCs w:val="24"/>
        </w:rPr>
        <w:t xml:space="preserve"> (Из-за игр с бенгальским огнем, из-за неисправности вилки и провода электрической гирлянды, хлопушки, из-за ваты, лежащей под елкой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гадайте загадк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олотая пчел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ла на елк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ее не прогнат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лка может запылать. (огненная искр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«Четвертый лишний» предмет, которым нельзя украшать елку.</w:t>
      </w:r>
      <w:r>
        <w:rPr>
          <w:rFonts w:cs="Times New Roman" w:ascii="Times New Roman" w:hAnsi="Times New Roman"/>
          <w:sz w:val="24"/>
          <w:szCs w:val="24"/>
        </w:rPr>
        <w:t xml:space="preserve"> (Шарик, свечи, бусы, флажк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надо делать, чтобы у вас в квартире не возник пожар?</w:t>
      </w:r>
      <w:r>
        <w:rPr>
          <w:rFonts w:cs="Times New Roman" w:ascii="Times New Roman" w:hAnsi="Times New Roman"/>
          <w:sz w:val="24"/>
          <w:szCs w:val="24"/>
        </w:rPr>
        <w:t xml:space="preserve"> (Соблюдать правила пожарной безопас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  <w:r>
        <w:rPr>
          <w:rFonts w:cs="Times New Roman" w:ascii="Times New Roman" w:hAnsi="Times New Roman"/>
          <w:sz w:val="24"/>
          <w:szCs w:val="24"/>
        </w:rPr>
        <w:t xml:space="preserve">Тому, у кого больше всех фишек, вручается медаль «Юный пожарный» и книг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альным – книги, буклеты по правилам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Н.Л, Стеркина Р.Б. «Безопасность» учебно-методическое пособие по основам безопасности жизнедеятельности детей старшего дошкольного возраста - СПБ: «Детство - ПРЕСС», 2008, 144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ля занятий с детьми «Дошкольник. Младший школьник» №24, 200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Шорыгина Т.А., «Правила пожарной безопасности» для детей 5-8 лет. М: ТЦ Сфера, 2007 - 64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друзья пожарных: программа работы кружка, конспекты занятий, внеклассные мероприятия/ авт.-сост. С.В. Виноградова. - Волгоград: Учитель, 2007. - 130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vdpo.ru/kids1/71-kids.html&lt;/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&#1086;l7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34:00Z</dcterms:created>
  <dc:creator>User</dc:creator>
  <dc:description/>
  <dc:language>en-US</dc:language>
  <cp:lastModifiedBy>Happy</cp:lastModifiedBy>
  <dcterms:modified xsi:type="dcterms:W3CDTF">2018-05-22T19:34:00Z</dcterms:modified>
  <cp:revision>2</cp:revision>
  <dc:subject/>
  <dc:title/>
</cp:coreProperties>
</file>