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харева Светлана Владимировна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12» г. Ноябрьск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 (3496) 32-56-34 E-mail: skool12n@mail.ru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vetlansukhareva@yandex.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ченко Наталья Сергеевна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12» г. Ноябрьск</w:t>
      </w:r>
      <w:bookmarkStart w:id="0" w:name="_GoBack"/>
      <w:bookmarkEnd w:id="0"/>
    </w:p>
    <w:p>
      <w:pPr>
        <w:pStyle w:val="Normal"/>
        <w:spacing w:lineRule="auto" w:line="240" w:before="0" w:after="0"/>
        <w:ind w:left="-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(3496) 32-56-3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dns-70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игра «Знатоки приро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таршей группы ДОУ «Колобок» и «Машенька» и учащихся 1-х классов МБОУ «СОШ№1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обобщить знания детей о природе: о животных, птицах, растениях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лементы экологического сознания и культур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разгадывать загадки о растениях, ягодах, грибах, называть животных, узнавать их по голоса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речь, учить связно, лаконично отвечать на поставленные вопрос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ный запас дете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 реакции, сообразительность, логическое мышление, эрудицию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ь детей и вызвать радостное переживание от совместной командной деятельно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товарищества, уважение к партнерам и соперникам по игре, учить соблюдать правила игры, умение слушать ответы и дополня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из жизни природ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игры «Угадай кто?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«Голоса леса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правилами поведения в лес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для награждения дет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ы для команд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запись – голоса птиц и зв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бесе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бы сберечь природу нашей планеты, мы примем участие в экологической игре «Знатоки прир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сегодня в игре принимают участие 2 команды из ДОУ «Колобок» и «Машенька» и сборная команда учащихся 1-х классов школы№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рады приветствовать вас, дорогие  участники игры, болельщики, гости и жю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удейским столиком у нас: заместитель директора по УВР М.Н. Глухова, учитель-логопед С.Е. Дорофеева и психолог Т.А. Важ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будут оценивать нашу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мы поговорим …. А о чем, вы сами догадае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царств, в которых организмов мног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азываем матушкой -... (природ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уже догадались, речь сегодня пойдет о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рироде выделяется пять царств. Что за царства? Кто может сказать? (Животные, растения, грибы, бактерии, вирусы). Сегодня мы отправимся в путешествие по трём царствам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надо не только любить, охранять,  беречь и приумножать, но её надо из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 прежде чем ответить на вопрос, члены команды имеют право посовещаться, обсудить ответ и выбрать того, кто будет отвечать. Нельзя выкрикивать, подсказывать другой команде. Помните: вы соперники! Приступаем к выполнению заданий конкурсов по сигналу колокольчика. Мы же в школ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конкурс жюри будет оценивать бал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рошу занять свои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 тайн и загадок скрывает от нас природа. Но мы с вами любознательный народ и нам откроются любые тайны! Начинаем игру. Итак – вперед к побед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редставление команд»</w:t>
      </w:r>
      <w:r>
        <w:rPr>
          <w:rFonts w:cs="Times New Roman" w:ascii="Times New Roman" w:hAnsi="Times New Roman"/>
          <w:sz w:val="24"/>
          <w:szCs w:val="24"/>
        </w:rPr>
        <w:t xml:space="preserve"> (название, девиз, эмблема). На правах хозяйки первой к этому конкурсу приступает сборная команда учащихся 1–х классов МБОУ СОШ №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шнее задание. Чтение стихов. Жюри оценив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инка  - игра «Да» или «Нет». (каждой команде по 2 вопроса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приветствуя рассвет, поет ли сом усатый? (Нет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рассекая гладь пруда,  умеют плавать гуси? (Д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солнце снег согреет, он станет льдом  холодным? (Нет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окодил собрать букет из белых лилий  может? (Нет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люд способен - дай ответ - идти  3 дня без пищи? (Д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злые  холода для обезьян опасны? (Д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опрос для всех команд</w:t>
      </w:r>
      <w:r>
        <w:rPr>
          <w:rFonts w:cs="Times New Roman" w:ascii="Times New Roman" w:hAnsi="Times New Roman"/>
          <w:sz w:val="24"/>
          <w:szCs w:val="24"/>
        </w:rPr>
        <w:t>) В конце спросить пришла пора: а вам понравилась игра? ( 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ы размялись, пора в путь-дорогу! </w:t>
      </w:r>
      <w:r>
        <w:rPr>
          <w:rFonts w:cs="Times New Roman" w:ascii="Times New Roman" w:hAnsi="Times New Roman"/>
          <w:b/>
          <w:sz w:val="24"/>
          <w:szCs w:val="24"/>
        </w:rPr>
        <w:t>Первое царство</w:t>
      </w:r>
      <w:r>
        <w:rPr>
          <w:rFonts w:cs="Times New Roman" w:ascii="Times New Roman" w:hAnsi="Times New Roman"/>
          <w:sz w:val="24"/>
          <w:szCs w:val="24"/>
        </w:rPr>
        <w:t xml:space="preserve"> на нашем пути – «</w:t>
      </w:r>
      <w:r>
        <w:rPr>
          <w:rFonts w:cs="Times New Roman" w:ascii="Times New Roman" w:hAnsi="Times New Roman"/>
          <w:b/>
          <w:sz w:val="24"/>
          <w:szCs w:val="24"/>
        </w:rPr>
        <w:t>Животны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-й. «Собери пазз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по два набора разрезанных картинок, которые нужно собрать. Побеждает та команда, которая раньше всех закончит работу. Чья команда готова, поднимите руки «домиком». Покажите, как нужно поднять ру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? Приступаем по сигналу колокольчи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-й. «Узнай животн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получают конверт, в котором находятся картинки как диких, так и домашних животных. Участники команд делят животных на группы, обосновывая сво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3-й. «Узнай по голос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йчас мы отправимся в лес: побродим, прислушаемся к звукам леса, узнаем, какие животные здесь живут. Послушаем и распознаем их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иглашаю команду 1 класса занять место для прослушивания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хорошо в осеннем лесу! Но пора возвращаться. Наш путь лежит в следующее </w:t>
      </w:r>
      <w:r>
        <w:rPr>
          <w:rFonts w:cs="Times New Roman" w:ascii="Times New Roman" w:hAnsi="Times New Roman"/>
          <w:b/>
          <w:sz w:val="24"/>
          <w:szCs w:val="24"/>
        </w:rPr>
        <w:t>царст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царств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>». Мне помогут ассистентки - ученицы 2 а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Царство раст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-й. Загадки о раст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1-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жит девочка в руке облачко на стебель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дунуть на него — и не будет ничего. (Одуванч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ень лес позолот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у нам подар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 много в 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любой пирог вкус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, погляди-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-красная…(Брус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капелька лета на тоненькой нож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ут для меня кузовки и лук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еня, тот и рад покло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я дала мне родная землица.      (Земля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моховой ко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бо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еньком плат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ка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 вкус она кис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ягодка мила.    (Клю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маленького зёрн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 большое солнышко. (Подсолну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2-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-под снега расцве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сех весну встречает. (Подснеж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ая красавица стоит на поля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ой кофточке, в белом сарафане. (Бере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вот кто-то ва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ленькой н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красной шляп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ляпке горошки.    (Мухом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ник часто ранит ноги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лекарь у дороги.  (Подорож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болоте урод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ягкой травке прита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енькая брошка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ка...     (моро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3-й коман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веток — как бубенч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й ве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ёт он не пыш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ли — не слышно.  (ланды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етают в гости к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и алых снеги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вям они сну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 ягодки клюют.  (Ряб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расту на сос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очень рады мне.  (Сосновая ши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же это за дев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вея, не мастер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ама не шь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голках круглый год?  (Е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х, не трогайте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гу и без огня.  (Крап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-й. «Составь рассказ по картин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дается конверт с 1 большой картинкой и несколько маленьких картинок-помощниц. Нужно составить рассказ по данной картинке. На составление рассказа даётся  5 минут. Команды приступают к обсуждению по сиг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царство</w:t>
      </w:r>
      <w:r>
        <w:rPr>
          <w:rFonts w:cs="Times New Roman" w:ascii="Times New Roman" w:hAnsi="Times New Roman"/>
          <w:sz w:val="24"/>
          <w:szCs w:val="24"/>
        </w:rPr>
        <w:t xml:space="preserve"> перед нами – «</w:t>
      </w:r>
      <w:r>
        <w:rPr>
          <w:rFonts w:cs="Times New Roman" w:ascii="Times New Roman" w:hAnsi="Times New Roman"/>
          <w:b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Царство гри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-й. «Попади в ц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 очереди должна бросить гриб и попасть точно в цель (обруч). Получает больше очков та команда, у которой окажется больше поп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-й. «Грибной аукц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которая по очереди назовёт больше всех грибов. Любых. Называть можно любые грибы, а вот есть тоже можно любы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 этими заданиями все команды справились. А почему вы справились? Почему вам было легко отвечать на все вопросы? (потому что мы много знаем о природе, любим природу, заботимся и охраняем 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но ли, не выходя из дома, заботиться о природе? (Можно, мы можем экономить воду, закрывая кран; сдавать макулатуру, строить кормушки, скворечни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нчивая наше путешествие, давайте составим памятку о том, чтобы природе не вредить, а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е лежат экологические знаки. Попробуйте рассказать, что они обозна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о очереди выбирают знак и о нем рассказыв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нял глобус – шар зе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ад сушей и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моих мате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ихо шепчут: «Бере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ой краске лес и д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говорят: «Будь с нами доб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опчи ты нас, не ж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летом бере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чит глубокая р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лаская бере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ышу голос я р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береги нас, бере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, и рыб я слышу все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бя мы просим,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ещай нам и не л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рший брат нас бере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нял глобус – шар зем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-то сделалось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шепнул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олгу. Тебя, родной мой, сбере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бережём планету нашу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едение итогов,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sukhareva@yandex.ru" TargetMode="External"/><Relationship Id="rId3" Type="http://schemas.openxmlformats.org/officeDocument/2006/relationships/hyperlink" Target="mailto:dns-7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9:00Z</dcterms:created>
  <dc:creator>User</dc:creator>
  <dc:description/>
  <dc:language>en-US</dc:language>
  <cp:lastModifiedBy>Happy</cp:lastModifiedBy>
  <cp:lastPrinted>2017-11-29T00:20:00Z</cp:lastPrinted>
  <dcterms:modified xsi:type="dcterms:W3CDTF">2018-05-02T15:39:00Z</dcterms:modified>
  <cp:revision>2</cp:revision>
  <dc:subject/>
  <dc:title/>
</cp:coreProperties>
</file>