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жная Наталья Николаевна,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учитель начальных классов 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муниципального бюджетного общеобразовательного учреждения 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«Средняя общеобразовательная школа №7» 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г. Ноябрьск Я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 (3496) 35-35-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ejnay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дрение современных воспитательных практик, ориентиров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витие социальных навыков</w:t>
      </w:r>
    </w:p>
    <w:p>
      <w:pPr>
        <w:pStyle w:val="Normal"/>
        <w:spacing w:lineRule="auto" w:line="240" w:before="24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ничего нового под солнцем, но есть кое-что старое, чего мы не знаем»</w:t>
      </w:r>
    </w:p>
    <w:p>
      <w:pPr>
        <w:pStyle w:val="Normal"/>
        <w:spacing w:lineRule="auto" w:line="240" w:before="24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енс Питер</w:t>
      </w:r>
    </w:p>
    <w:p>
      <w:pPr>
        <w:pStyle w:val="Style17"/>
        <w:spacing w:before="240" w:after="0"/>
        <w:jc w:val="both"/>
        <w:rPr/>
      </w:pPr>
      <w:r>
        <w:rPr>
          <w:color w:val="000000"/>
        </w:rPr>
        <w:t>Для успешного обучения школьнику важно</w:t>
      </w:r>
      <w:bookmarkStart w:id="0" w:name="annot_2"/>
      <w:bookmarkEnd w:id="0"/>
      <w:r>
        <w:rPr>
          <w:color w:val="000000"/>
        </w:rPr>
        <w:t xml:space="preserve"> сформировать </w:t>
      </w:r>
      <w:r>
        <w:rPr>
          <w:i/>
          <w:iCs/>
          <w:color w:val="000000"/>
        </w:rPr>
        <w:t>социальные навыки, т.е.</w:t>
      </w:r>
      <w:r>
        <w:rPr>
          <w:color w:val="000000"/>
        </w:rPr>
        <w:t xml:space="preserve"> способность успешно и эффективно взаимодействовать с конкретными людьми или в различных группах, достигая поставленных целей, уметь договариваться, разрешать конфликты.</w:t>
      </w:r>
    </w:p>
    <w:p>
      <w:pPr>
        <w:pStyle w:val="Style17"/>
        <w:spacing w:before="240" w:after="0"/>
        <w:jc w:val="both"/>
        <w:rPr>
          <w:color w:val="000000"/>
        </w:rPr>
      </w:pPr>
      <w:r>
        <w:rPr>
          <w:color w:val="000000"/>
        </w:rPr>
        <w:t>Обучение как совместно-распределенная деятельность ученика и учителя в условиях учебной группы требует развития следующих социальных навыков: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сформировать основы социальной идентичности, в том числе в гражданском, этнокультурном, социально-региональном, семейнородовом аспектах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сформировать целостное представление об обществе, человеке, народах и культурах в их разнообразии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развивать уважительное отношение к иному мнению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овладеть начальными навыками адаптации в динамично изменяющемся и развивающемся мире, в том числе на уровне ближайшего социального окружения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принимать и осваивать социальную роль обучающегося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развивать самостоятельность и личную ответственность за свои поступки на основе представлений о нравственных нормах, социальной справедливости и свободе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развивать этические чувства, доброжелательность, эмоционально-нравственную отзывчивость, понимание и сопереживание чувствам других людей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развивать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активно использовать речевые средства и средства информационно-коммуникативных технологий для решения коммуникативных и познавательных задач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овладеть навыками смыслового чтения текстов различных стилей и жанров в соответствии с целями и задачами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составлять тексты в устной и письменной формах при решении конкретных смысловых и коммуникативных задач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уметь слушать собеседника и вести диалог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иметь готовность признавать возможность существования различных точек зрения и права каждого иметь свое мнение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излагать свое мнение и аргументировать свою точку зрения и оценку событий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уметь соотносить свои цели с целями и задачами других людей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уметь договариваться о распределении функций и ролей в совместной деятельности с другими людьми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конструктивно разрешать конфликты посредством учета интересов сторон и сотрудничества;</w:t>
      </w:r>
    </w:p>
    <w:p>
      <w:pPr>
        <w:pStyle w:val="Style17"/>
        <w:spacing w:before="240" w:after="0"/>
        <w:jc w:val="both"/>
        <w:rPr>
          <w:color w:val="000000"/>
        </w:rPr>
      </w:pPr>
      <w:r>
        <w:rPr>
          <w:color w:val="000000"/>
        </w:rPr>
        <w:t>Важно понимать, что описанные задачи развития могут быть эффективно реализованы только при понимании возрастных особенностей социального развития младшего школьника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опыт социальных навыков ученик получает во внеурочной деятельности такой как «Уроки нравственности». Воспитание – это деятельностный процесс. Можно долго говорить, рассуждать, объяснять нормы поведения, но результат будет, в лучшем случае, слабый. Поэтому в своей работе на занятиях «Уроки нравственности» использую следующие практик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лективная творческ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бъединение разных видов деятельности в сочетании форм, средств, способов действия педагогов и учащихся); «Моя любимая буква», День творчества, Конкурс плакатов «Мир грибов»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овая тех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своение ребёнком различных социальных ролей и норм поведения в процессе игры) «Путешествие по сказкам», игра «По тропинкам окружающего мира»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 модел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строение аналогов определённых фрагментов реальности для отработки правил и норм поведения детей) использовала на занятиях по внеурочной деятельности «Школа человечности», ребята проигрывали жизненные ситуации, с разным эмоциональным окрасом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 проек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целенаправленное проектирование новых методов, приёмов и форм воспитания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 свободн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едоставление ребёнку свободы и самостоятельности в определении целей своего развития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я формирования благоприятного психологического клим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ключает в себя совокупность последовательных и взаимосвязанных действий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личных контактов; подбадривающее, одобрительное отношение как во время работы на уроках, так и во внеурочное время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еское благородство, заключающееся в бескорыстной помощи, открытости и радости за каждого ученик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возможных неудач в процессе учёбы, тесное взаимодействие с родителям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вовлечение детей в различные формы внеклассной работы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доровьесберегающие технолог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единяют в себе все направления деятельности учреждения образования по формированию, сохранению и укреплению здоровья учащихся. Это может быть образовательный процесс медико-гигиенической направленности (осуществляемые при тесном контакте педагог - медицинский работник-ученик); физкультурно-оздоровительной (отдаётся приоритет занятиям физкультурной направленности); экологической (создание гармоничных взаимоотношений с природой) и др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первую воспитательную практику предлагаю ребятам создать плакаты о поведении в школе, во дворах, на дорогах города. Вывешиваем их в классе и обсуждаем на классных часах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площения игровой технологии рассматриваем ситуацию, в которую попал герой произведения, решаем этические задачи. Дети делятся на группы и предлагают свой выход из проблемы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такую работу с детьми, часто задаю вопрос: «Чего хотели добиться, разговаривая с родителями (одноклассниками, продавцом, кассиром и т.д.)? Что получилось на самом деле? Подходит ли такой стиль поведения? Как исправить сложившуюся ситуацию? Как не допустить такой ситуации впредь?»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моделируем, инсценируем ситуации из жизни. Часто эти ситуации предложенны детьми. В этом случае ученик порой играет роль своих родителей. Ему приходится моделировать поведение взрослого, что полнее помогает понять и принять поступки родителей (одноклассников). А в следующий раз проигрывает себя, повторяя те же действия и наблюдая за реакцией одноклассников. В инсценировании ребенок может «переиграть» то, что уже было, выбирая другую модель поведения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и другие воспитательные практики присущи в моей педагогической деятельности.</w:t>
      </w:r>
    </w:p>
    <w:p>
      <w:pPr>
        <w:pStyle w:val="Normal"/>
        <w:spacing w:before="24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воспитательные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воспитуемых к общечеловеческим культурным ценност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педагогической системе «воспитательная практика» - понятие, взаимодействующее с образовательными задачами. Но если образовательная задача выражает цели обучения и воспитания, то воспитательная практика – воспитательные пути и средства их достиж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азнообразие практических операций по воспитанию детей начальных классов достаточно велико. Их можно описать, ими можно овладеть, однако их нельзя предписать для конкретной ситуации, их нельзя предлагать в качестве шаблона для решения текущих педагогических задач. Каждая ситуация неизбежно предполагает творческий выбор учителем одного из множества вариантов действ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практики воспитания в начальной школе определяют многообразие способов и приёмов, форм и методов направленного воздействия педагогов на учеников с целью формирования у них стереотипов должного поведения, социально-значимых качеств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у важно научиться управлять своими эмоциями, причем, как отрицательными, так и положительными. Человек, научившийся управлять своими эмоциями, становится хозяином собствен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48366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jna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44:00Z</dcterms:created>
  <dc:creator>User</dc:creator>
  <dc:description/>
  <dc:language>en-US</dc:language>
  <cp:lastModifiedBy>Happy</cp:lastModifiedBy>
  <dcterms:modified xsi:type="dcterms:W3CDTF">2018-10-14T15:44:00Z</dcterms:modified>
  <cp:revision>2</cp:revision>
  <dc:subject/>
  <dc:title/>
</cp:coreProperties>
</file>