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инова Виктория Александровн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Средняя общеобразовательная школа №6» г. Ноябрьск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8(3496) 39-13-63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adovskaya.1974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kablinova22@mail.ru</w:t>
        </w:r>
      </w:hyperlink>
    </w:p>
    <w:p>
      <w:pPr>
        <w:pStyle w:val="Style15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занимает центральное место в воспитании ребенка, играет основную роль в формировании мировоззрения и нравственных норм поведения ребенка. Семья – ячейка школьного коллектива. Педагогическое взаимодействие школы и семьи состоит в создании благоприятных условий для личностного развития и роста детей, организации активной жизни человека, ведущего достойную жизнь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задача педагога в организации взаимодействия с родителями – активизировать педагогическую, воспитательную деятельность семьи, придать ей целенаправленный, общественно значимый характер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всех участников учебно-воспитательного процесса, положительные жизненные примеры и духовные ценности, способствуют становлению личности. Большую социальную значимость играет целенаправленное общение с семьей. Взаимодействие школы и семьи должно быть индивидуальным, и поэтому педагог должен действовать в каждом конкретном случае из расчета с кем проживает ребенок, какие условия жизни, место проживания, социальный статус семьи и т.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эта работа имела определённые результаты, предлагаю Вам проектную работу «Взаимодействие семьи и школы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: «Взаимодействие семьи и школ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артнерского взаимодействия школы и семь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ктивные формы организации психолого-педагогического просвещения родител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органов родительского самоуправления через родительский комитет класса, проведение родительских собран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освоению диалоговых и сотруднических форм взаимодействия с родителями; активных современных способов организации совместной деятельности родителей и дет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 в решении проблем воспитания, психолого-педагогическое просвещение и обучение родителей. 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есного взаимодействия с семьями учащихся и вовлечения родителей в жизнедеятельность класс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лассных традиций в работе с семьями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и подходы к реализации проекта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, подразумевающий признание личности ребёнка высшей социальной ценностью, принятие его таким, каков он есть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 к воспитанию, предполагающий, что дети, родители, педагоги - субъекты воспитательной систем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12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местной деятельности семьи и школы.</w:t>
      </w:r>
    </w:p>
    <w:p>
      <w:pPr>
        <w:pStyle w:val="Style15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е информирование родителей о жизнедеятельности школы, класса.</w:t>
      </w:r>
    </w:p>
    <w:p>
      <w:pPr>
        <w:pStyle w:val="Style15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родителей обучающихся.</w:t>
      </w:r>
    </w:p>
    <w:p>
      <w:pPr>
        <w:pStyle w:val="Style15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проблем жизнедеятельности класса.</w:t>
      </w:r>
    </w:p>
    <w:p>
      <w:pPr>
        <w:pStyle w:val="Style15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понимания детей, родителей и педагога.</w:t>
      </w:r>
    </w:p>
    <w:p>
      <w:pPr>
        <w:pStyle w:val="Style15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 общественную и внутреннюю жизнь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один учебный 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, родители, педагоги, психоло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условия реализации про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оит из трех этап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- организационно-подготовитель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анка данных о семьях учащихся. На этом этапе проводится диагностика и составление социального паспорта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-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лаживание связи: школа - ребенок - семья. Необходимо, чтобы семейное воспитание находилось в гармонии со школьным воспитанием, чтобы не было педагогического противостояния семьи и школы. Поэтому значительное место в реализации проекта отводится психолого-педагогическому просвещению родителей, которое предполагает разнообразные формы работы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Каким должен быть человек, если он хочет иметь друзей»; «Качества, которые я особенно ценю в своих друзьях»; сочинений-исследований «Являюсь ли я человеком слова в глазах других людей», причём в этих конкурсах участвовали не только дети, но и желающие родители, конечно, таких было не очень много в первый раз, но после выставки первых сочинений количество желающих родителей увеличилос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здник «Традиции моей семьи», в котором заочно участвовали все родители (приготовление блюда, помощь в подготовке презентации, кто-то даже принёс национальный костюм), подготовка проектов о своей семье совместно с родителя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«Золотые правила нравственности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поездка в город Тобольск в Абалакский монастырь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ектов каждым учащимся по модулю «Православная культура», выступление со своими проектами перед третьеклассник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этих проектов создаётся групповой практико-ориентированный прое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рефлекс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мониторинг, анализ результатов, эффективности реализации проекта, планирование на следующий год с учетом рекомендаций, выработанных в результате анализ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иагностика семей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учение структуры семейных ролей, семьи – как систем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учение особенностей воспитания родителей, процессов взаимодействия родителей с деть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учение влияния супружеских взаимоотношений на дет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 сем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абота с социально неблагополучными семья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циального паспорта клас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очнение списка многодетных, малообеспеченных, социально неблагополучных сем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ищных и материальных условий опекунских, малообеспеченных, неблагополучных сем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материальная помощь малообеспеченным семь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взаимодействия педагогов и родителей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родителей в воспитательном процессе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одительских комитетов классов, общешкольного родительского комит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я открытых дверей в школ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семьи и класса, семейные гостины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стязания "Мама, папа, я - спортивная семья"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экскурсии, викторины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 в школ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семейного творче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ы и фотопанорамы "Семейный альбом"; "Профессии моей семьи", "Мой папа-защитник отечества", "Самая, самая…"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для детей и роди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 с обучающимися и их родителя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.</w:t>
      </w:r>
    </w:p>
    <w:p>
      <w:pPr>
        <w:pStyle w:val="Style15"/>
        <w:ind w:left="720" w:hanging="0"/>
        <w:jc w:val="center"/>
        <w:rPr/>
      </w:pPr>
      <w:r>
        <w:rPr/>
        <w:t>Система взаимодействия школы и семь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семью о планах работ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влияние данной работы на детей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принять участие в чем-либо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ется на приглашение, участвует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необходимости помощ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мощь, выдвигает предложения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щее дело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бщих делах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рганизация полезного досуга, 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, пропаганда здорового образа жизни, включение семей в воспитательный процесс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уки, предметные недели, дни открытых уроков, праздники знаний и творчества, олимпиады, выпуск предметных и межпредметных газ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зеленение кабинета, благоустройство и озеленение школьного дв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, подготовка концертов, соревнования, конкурсы, туристические походы, экскурсионные поездки, выставки творчески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праздники ("Мама, папа, я - спортивная семья"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психолого-педагогического ознакомления родителей через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лектор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амотной и активной реализация проекта родители должны более усердно  интересоваться делами школы, предлагать свою помощь в решении проблем школы и класса, с удовольствием участвовать в школьных праздниках, начинать зарождать классно-семейные и школьные традиции: совместные чаепития, спортивные мероприятия, поездки на экскурсии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пособствует улучшению микроклимата в школе, развитию отношений между семьёй и школой, решению многих школьных повседневных проблем. Родители приобщаются к школьной жизни детей. Результатом  взаимодействия классного руководителя, педагогов, психологов с родителями становится постоянная забота о развитии личности ребенка, его самочувствии, состоянии души, физическом и психическом здоровье, успешности деятельности, положении в коллективе, самооценке, способностях и перспективах их развития, особенностях характера и их учете в общении с ребенком. Особенностью проекта является открытое свободное взаимодействие родителей и школы, предусматривающее выполнение данного проекта. Такая стратегия является важным фактором развития педагогической системы школы. Успешность школьной жизни обучающихся зависит от уровня сотрудничества всех субъектов педагогического процесса, в том числе и семьи. Проект может реализоваться в любом образовательном учреждении РФ, целью которого является создание условий для формирования партнерского взаимодействия школы и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skaya.1974@mail.ru" TargetMode="External"/><Relationship Id="rId3" Type="http://schemas.openxmlformats.org/officeDocument/2006/relationships/hyperlink" Target="mailto:vikablinova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4:00Z</dcterms:created>
  <dc:creator>User</dc:creator>
  <dc:description/>
  <dc:language>en-US</dc:language>
  <cp:lastModifiedBy>Happy</cp:lastModifiedBy>
  <dcterms:modified xsi:type="dcterms:W3CDTF">2019-03-01T19:08:00Z</dcterms:modified>
  <cp:revision>4</cp:revision>
  <dc:subject/>
  <dc:title/>
</cp:coreProperties>
</file>