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Cs w:val="23"/>
          <w:shd w:fill="FFFFFF" w:val="clear"/>
        </w:rPr>
        <w:t>Смолина Наталья Владимировна,</w:t>
      </w:r>
    </w:p>
    <w:p>
      <w:pPr>
        <w:pStyle w:val="Normal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 xml:space="preserve">учитель начальный классов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муниципального бюджетного общеобразовательного 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 xml:space="preserve">учреждения </w:t>
      </w:r>
      <w:r>
        <w:rPr>
          <w:color w:val="000000"/>
          <w:szCs w:val="23"/>
          <w:shd w:fill="FFFFFF" w:val="clear"/>
        </w:rPr>
        <w:t>"Гимназия № 1"</w:t>
      </w:r>
    </w:p>
    <w:p>
      <w:pPr>
        <w:pStyle w:val="Normal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>телефон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+7 3496 358698</w:t>
      </w:r>
    </w:p>
    <w:p>
      <w:pPr>
        <w:pStyle w:val="Normal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 xml:space="preserve">адрес электронной почты </w:t>
      </w:r>
      <w:hyperlink r:id="rId2">
        <w:r>
          <w:rPr>
            <w:rStyle w:val="InternetLink"/>
            <w:szCs w:val="23"/>
            <w:shd w:fill="FFFFFF" w:val="clear"/>
          </w:rPr>
          <w:t>romachka102184@mail.ru</w:t>
        </w:r>
      </w:hyperlink>
      <w:r>
        <w:rPr>
          <w:color w:val="000000"/>
          <w:szCs w:val="23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собрания: </w:t>
      </w:r>
      <w:r>
        <w:rPr>
          <w:sz w:val="28"/>
          <w:szCs w:val="28"/>
        </w:rPr>
        <w:t>способствовать согласованию позиций участников образовательного процесса в поиске решения проблем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й деятельности в решении педагогической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выбору адекватного решения проблемной ситуации путем стимулирования рефлексивной поз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настрой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обсудить проблемы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ая мудрость гласит: «Три несчастья ждут нас в жизни; болезнь, смерть и трудные дети». Первое и второе несчастья  нам избежать не удастся. Третье несчастье зависит только от нас. Поступая разумно и справедливо в каждой ситуации, у нас есть шанс быть услышанн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закончить фразу, одним сло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ситуации я буду…. ( начну с себя). СПАСИБО!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емся за руки “Мы вместе” сказать шёпотом, громко, уверен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педагогическую ситуацию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1. Си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летний  Иван  месяц не посещал школу, и никто из взрослых не знал это. В эту школу он начал ходить в связи с переездом. Утром, как и положено, сын собирался и шел в школу. Но вместо занятий, бродил по городу, а придя домой, выполнял домашние задания по всем предметам. Даже оценки себе в дневник ставил. В школе тоже не хватились ученика, так как мальчик был болезненным и частенько оставался дома. Так продолжалось бы неизвестно сколько, если бы однажды мама  не зашла за Ваней в школ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ожете ли вы  прямо сейчас предложить пути решения?  Почему? ( Вы хотели сказать, что мы не знаем причину- пробл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Думаю, вы согласитесь, что «Мы » сможем  сегодня найти пути выхода из эт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инять объективное решение, с каких позиций вы будете обсуждать ситуац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астники ситу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пределили два шага на пути решения проблемы. 1 шаг - это причина, 2 шаг- позиция (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занять места в соответствии с цветом вашего бейджика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минуты вы УЧИТЕЛЯ, вы РЕБЕНОК, вы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емся к нашим шагам. Мы определили ПРИЧИНУ (ПРОБЛЕМУ), распределили РОЛИ (ПОЗИЦИИ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шли пути реш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авильно Вас  поняла, не хватает шагов?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свой следующий шаг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едлагаете следующим шагом сделать ПОИСК РЕШ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пределили шаги, можем приступить к поиску. Хотелось бы, чтобы ваш поиск был обоснован. У вас будет 5 минут. Попробуйте обыграть от имени вашего персонажа принят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РУПП и СОСТАВЛЕНИЕ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фиксировала ваши пути и вот что получилос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 на модель. Проблема осталась в центр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шага не хват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2286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286000"/>
                                <a:chOff x="0" y="0"/>
                                <a:chExt cx="35434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371600"/>
                                  <a:ext cx="304200" cy="53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71600"/>
                                  <a:ext cx="333360" cy="53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14480"/>
                                  <a:ext cx="409680" cy="53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80pt" coordorigin="0,0" coordsize="5580,3600">
                      <v:rect id="shape_0" stroked="f" o:allowincell="t" style="position:absolute;left:0;top:0;width:557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40;top:540;width:25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1440;top:2160;width:478;height:839;mso-wrap-style:none;v-text-anchor:middle;mso-position-horizontal-relative:char" type="_x0000_t136">
                        <v:path textpathok="t"/>
                        <v:textpath on="t" fitshape="t" string="Р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2160;width:524;height:839;mso-wrap-style:none;v-text-anchor:middle;mso-position-horizontal-relative:char" type="_x0000_t136">
                        <v:path textpathok="t"/>
                        <v:textpath on="t" fitshape="t" string="П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80;width:644;height:839;mso-wrap-style:none;v-text-anchor:middle;mso-position-horizontal-relative:char" type="_x0000_t136">
                        <v:path textpathok="t"/>
                        <v:textpath on="t" fitshape="t" string=" У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каждый из вас принял мудрое решение и сделал шаг навстречу друг другу.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8"/>
                <w:szCs w:val="28"/>
              </w:rPr>
              <w:t xml:space="preserve">Посмотрите на свои бейджики и вспомните начало собр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решили ситуацию, потому что МЫ….хором ВМЕ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я предлагаю высказать свое мнение, выбирая начало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(а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рудно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(а), что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обрел(а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пробую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хоте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властелин задал своему визирю коварный вопрос и получил достойный ответ. Зажав в ладонях бабочку, властелин спроси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кажи-ка мне, мудрейший, жива бабочка или мертв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, великий! – ответил мудрец – Все в твоих руках!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знаем пр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(УЧЕ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ение  родителей на три группы соответств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ке записать, пока родители рассажива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на доске 3 шаг - это ПОИСК РЕ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нсультирование груп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chka1021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5:00Z</dcterms:created>
  <dc:creator>SamLab.ws</dc:creator>
  <dc:description/>
  <cp:keywords/>
  <dc:language>en-US</dc:language>
  <cp:lastModifiedBy>Happy</cp:lastModifiedBy>
  <cp:lastPrinted>2010-03-19T19:41:00Z</cp:lastPrinted>
  <dcterms:modified xsi:type="dcterms:W3CDTF">2018-11-13T14:07:00Z</dcterms:modified>
  <cp:revision>4</cp:revision>
  <dc:subject/>
  <dc:title>Ход собрания:</dc:title>
</cp:coreProperties>
</file>