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Татаренко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рина Александровн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БОУ СОШ №10 </w:t>
      </w:r>
      <w:r>
        <w:rPr>
          <w:rFonts w:cs="Times New Roman" w:ascii="Times New Roman" w:hAnsi="Times New Roman"/>
          <w:sz w:val="28"/>
          <w:szCs w:val="31"/>
          <w:shd w:fill="FFFFFF" w:val="clear"/>
        </w:rPr>
        <w:t>с УИФ и ТД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Ноябрьск ЯНА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8 (3496) 33-53-4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tatarenko-irinka@mail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212121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212121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12121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212121"/>
          <w:kern w:val="2"/>
          <w:sz w:val="26"/>
          <w:szCs w:val="26"/>
        </w:rPr>
        <w:t xml:space="preserve">Как помочь ребенку полюбить чтение?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212121"/>
          <w:kern w:val="2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711575" cy="3021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се, думаю, не раз от знакомых и родственников слышали жалобы на своих детей. Ну, никак не хочет читать. Я его заставляю, а у него истерика. Родители, которые идут к учителю за советом. Подскажите, что дел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года назад, когда мой ребенок был в первом классе, я всерьёз задумалась, а что же делать? Как показать ребёнку, что книга удивительна, а читать - это же так интересно!!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гда я решила обратиться к содержанию программных учебников, которые давно предлагали нам разные издательства. Среди многочисленных авторов я выделила Р.Н. Бунееву, Е.В. Бунеева и О.В. Пронину. Учителя начальных классов начинают обучение детей со знакомством их с первой учебной книгой. Само название «Моя любимая азбука» настраивает на доброе хорошее настроение и общение с этой книг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и я считаем, что эта книга должна действительно стать любимой, важную цель ставят перед собой авторы при работе с этими книг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чтению и желанию чита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т новую методику работы с текстом, формирование у детей типа правильной читательской деятельности и конечно тексты, предлагаемые для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, тематика книг и их разделов подобрана с учётом возрастных особенностей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вторых, каждая книга это путешествие с любимыми героями. То они попадают в беду, то задают множество вопросов, то мы с ними вместе радуемся и переживаем. Это намного интересней, чем просто читать и отвечать на вопросы, за чем-то пересказывать и учить наизу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-третьих некоторые тексты написаны не полностью, а только взяты отрывки. Причём взяты самые захватывающие и интригующие. После чего ребята не только идут, а просто бегут в библиотеку, книжный магазин, чтобы прочитать полностью книгу и узнать, а что же случилось дальш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чтения часто использую драматизацию. Это помогает ребятам читать произведения выразительно и раскрывает творческий потенциал учащихся. Так в первом классе при изучении творчества К.И. Чуковского дети инсценировали понравившуюся сказку, во втором- рассказы В.Осеевой, а в третьем басни Крылова. Уроки  проходили неожиданно для самих учащихся весело и непринуждённо. Мы раскрыли столько талантов! В четвёртом классе я предложила ребятам уже самим побывать в роли писателей, т.е. написать басню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ё один приём, который способствует умению пересказывать предложенный текст, разбивая его на части, это составление диафиль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, придя в школу, я сообщила ребятам, что наш класс превращается в студию по созданию анимационного кино. Мы обратились в библиотеку, где нам объяснили, что такое анимация, распределили роли художников- мультипликаторов, режиссеров, монтажеров. Создали творческие группы, и работа завертелась. Эта деятельность настолько захватила ребят, что они оставались и творили даже после уроков. Но полной неожиданностью для меня было то, что через некоторое время одна из групп принесла в класс новый диафильм, созданный ими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о же, немаловажную роль в приобщении детей к чтению играет и сотрудничество с библиотекой. Так как большая детская библиотека находится далеко от школы, то  мы с сотрудниками  этой библиотеки ведем тесный контакт, а именно, стараемся  раз в две недели  устроить встречу с ними для детей. Наши «гости»  не просто берут понравившиеся книги, а готовят  инсценирование по заданным авторам или дарят подборку кроссвордов и загадок, устраивают виктор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enko-irink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5:00Z</dcterms:created>
  <dc:creator>Татаренко</dc:creator>
  <dc:description/>
  <dc:language>en-US</dc:language>
  <cp:lastModifiedBy>Happy</cp:lastModifiedBy>
  <dcterms:modified xsi:type="dcterms:W3CDTF">2019-04-04T12:35:00Z</dcterms:modified>
  <cp:revision>5</cp:revision>
  <dc:subject/>
  <dc:title/>
</cp:coreProperties>
</file>