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3"/>
          <w:shd w:fill="FFFFFF" w:val="clear"/>
        </w:rPr>
        <w:t>Цехмейстер Ирина Николае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учитель начальных классо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Гимназия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ябрьск, ЯНАО, Тюм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ефон: 8 </w:t>
      </w:r>
      <w:r>
        <w:rPr>
          <w:rFonts w:cs="Times New Roman" w:ascii="Times New Roman" w:hAnsi="Times New Roman"/>
          <w:szCs w:val="18"/>
        </w:rPr>
        <w:t>(3496) 35-22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irina.sehmeister@mail.ru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Инновационные интернет </w:t>
      </w: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технолог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с позиции организации познавательной деятельно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учащихся начальной школ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е развитие информационной культуры привело к тому, что современный человек начинает освоение компьютера с самого раннего детства. Поэтому использование информационных технологий в образовательном процессе, в том числе и в начальной школе, на сегодняшний день является объективным и естественным процессом, а актуальность данной проблемы не вызывает сом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обучения – это все технологии, использующие специальные технические информационные средства: персональный компьютер, аудио-, видеотехника,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технологии – это автоматизированная среда получения, обработки, хранения, передачи и использования знаний в виде информации, реализуемая в глобальной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сть все в большей степени становится характеристикой образовательных  систем. Жизнь ставит перед образовательным учреждением новые задачи, решить которые невозможно, работая по – старому, без разработки и внедрения каких – либо новшеств. Учителя, долгие годы работающие в школе, знают, какое бесчисленное количество методов и форм обучения приходило и уходило вместе со временем. Новое время ставит перед нами новые задачи, неизбежно требующие поиска новых решений. Главная задача современного педагога – это не дать максимально большее количество знаний, а научить ребенка ориентироваться в  современном информационном обществе, самостоятельно добывать и анализировать информацию.  Я  глубоко убеждена, что в детях творить личность нужно с первых дней. Личность ребенка рождается только в процессе самопознания, самооценки и самокритики. Каждый ребенок – это особый мир. И каждый нуждается в совершенствовании и развит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характерны для любой профессиональной деятельности человека и поэтому становятся предметом изучения, анализа и внедрения. Применительно к   педагогическому процессу  инновация – это введение нового в цели, содержание, методы и формы обучения и воспитания, организация совместной деятельности учителя и учащегося. С внедрением в педагогический процесс инновационных  технологий педагог осваивает функции консультанта, советчика, воспитателя, выступает в роли автора, разработчика,  исследователя.  В современном российском обществе поток информации с каждым годом увеличивается. Именно поэтому, необходимо построить образовательный процесс так,  чтобы заинтересовать учащегося трудной, но и интересной «дорогой» познания. Показать ему направление пути, потом вооружить всеми необходимыми знаниями обеспечивающих школьника умением учиться, способность к саморазвитию и самосовершенствованию.   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едагогами в своей работе современных образовательных технологий («Школа диалога культур» В. С. Библер, С. Ю. Курганова; «школа развивающего обучения» В. В. Давыдова; «школа самоопределения» А. Н. Тубельского; «Одаренный ребенок» Н. Б. Шумакова) дает хорошие результаты.  Организац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 - воспитательной работы, которая связана с решением учениками творческой, исследовательской задачи с заранее неизвестным результатом и предполагающая наличие основных этапов, характерных для научного исследования: постановка проблемы, ознакомление с литературой по данной проблематике, овладение методикой исследования, сбор собственного материала, его анализ, обобщение, выводы. Именно исследовательский подход в обучении делает ребят участниками творческого процесса, а не пассивными потребителями готовой информации. Тем более что современная система образования ориентирует учителя не на передачу знаний в готовом виде, а на организацию обучения самостоятельной деятельности школьника и доведения её до уровня исследовательской работы, выходящей за рамки учебной программы.       Исследовательская деятельность позволяет вооружить ребёнка необходимыми знаниями, умениями, навыками для освоения стремительно нарастающего потока информации, ориентации в нём и систематизации материал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общение учащихся к исследовательской деятельности начинается, как правило, в младших класса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е включение в творческий процесс положительно влияет не только на формирование интеллектуальных и творческих способностей, но развивает позитивные качества личности ребёнк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применение Интернет-технологий сводится к использованию развивающих флеш-игр, онлайн-раскрасок, прохождению интерактивных тестов, просмотру видеороликов, прослушиванию аудиофайлов. В процессе работы с Интернет-ресурсами, дети не только выполняют учебные задачи, но и развивают технические навыки работы с компьютером, учатся ориентироваться в глобальной сети. Пользование Интернетом проходит под руководством педагога или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инновационной работе я использую Международный образовательный сетевой проект ГлобалЛаб — это безопасная онлайн-среда, в которой учителя, школьники и  родители могут принимать участие в совместных исследовательских проектах. ГлобалЛаб – это и проект, и обучающая среда, основанная на использовании новых технологий, прежде всего Интернет. Сегодня «Глобальная школьная лаборатория» — это обучающая площадка поддержки преподавания любого естественно-научного курса: "Окружающий мир", "Естествознание", "Природоведение", "Биология", "География"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АЛЛАБ даёт возможность выйти за рамки школы, округа, проводить не только свои исследования, но и почерпнуть здесь много из опыта коллег. Проекты с цифровыми датчиками, предложенные на  сайте, позволяют развивать научный тип мышления учащихся, любознательность, познавательную активность, желание узнавать, исследовать, делать открыт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следовательские проекты ГлобалЛаб построены по принципам «гражданской науки», особого вида краудсорсинга (от англ. crowdsourcing), предполагающего, что небольшой вклад каждого участника формирует общее качественно новое зна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 ГлобалЛаб могут быть привязаны к темам школьной программы по совершенно разным предметам — гуманитарным, естественно-научным и инженерным, а могут выходить далеко за их рамки.  Проекты курса соответствуют проектным заданиям в учебнике «Окружающий мир» по темам «Разнообразие природы нашего края»,  «Музей путешествий», «Экономика родного края», «Кто нас защищает», «Всемирное наследие в России», «Охрана природы в нашем крае», «Имя на глобусе», «Великая Отечественная война в воспоминаниях ветеранов», «Наш край (город, посёлок) в годы Великой Отечественной войны» и друг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могут найти ответы вопросы: «Моя малая родина», «Моя семья», «Мой класс и моя школа», «Мои домашние питомцы»,  Какие памятники архитектуры и природные объекты относятся к Всемирному наследию? Как охраняют природу в моём крае? Мой вклад в охрану природы? Какие объекты на карте мира названы именами открывших их людей? Что могут рассказать о Великой Отечественной войне ветераны? Ответы на эти вопросы можно получить не только из книг и учебников, но и в ходе собственных исследований и при знакомстве с исследованиями других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проектами в среде ГлобалЛаб,  я получаю удобный инструмент для проведения занятий и ведения проектной деятельности в классе. Каждый проект – это маленькое исследование, которое не только позволяет ребёнку получить новые знания и выполнить домашнее задание, но и даёт возможность сделать свои собственные откры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началам исследовательской деятельности возможно и вполне осуществимо через урок, дополнительное образование, защиту проектов и рефератов, научно – образовательную и поисково-творческую деятельность при систематическом применении исследовательского подхода в обуч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могу сделать вывод о том, что, применяя Интернет-технологии в начальной школе,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озрастные особенности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нообразные виды информацион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детей правилам безопасного пользования Интерн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безопасности детей в Интернет-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 усложнять задачи использования учащимися Интернет-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тремиться к повышению своего профессиональ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исследовательской деятельности в начальном звене школы является то, что в ней могут принимать участие не только сильные учащиеся, но и отстающие дети. Просто уровень исследования будет ины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– заинтересовать ребёнка, вовлечь в атмосферу деятельности.  Исследовательская деятельность позволяет раскрыть индивидуальные особенности детей и даёт им возможность приложить свои знания, принести пользу и показать публично достигнутый результат. И пусть дети не сделают новых открытий, они повторяют путь учёного: от выдвижения гипотезы до её доказательства или опровержения. Учащиеся должны понять, сколько сил, знаний и навыков вкладывается в каждое исследование, и поэтому будут стараться достойно представить свою  работу на конференциях различных уровн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даёт ученику возможность проявить себя, пережить ситуацию успеха, реализовать себя в иных, не учебных сферах деятельности, что чрезвычайно важно для любого ребёнка, а особенно для детей, неуверенных в себе, испытывающих трудности в освоении школьных дисципли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В. Шмелькова «Проектирование инновационной деятельности» Курган, 2006г.-107 с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суфбекова Н.Р. Общие основы педагогических инноваций: Опыт разработки теории инновационного процесса в образовании. М., 2009г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технологии в образовании: Учебно-методическое пособие / Абалуев Р.Н., Астафьева Н.Г., Баскакова Н.И., Бойко Е.Ю., Вязавова О.В., Кулешова Н.А., Уметский Л.Н., Шешерина Г.А. - Ч.3. Тамбов: Изд-во ТГТУ, 2002. – 11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ehmeis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9:00Z</dcterms:created>
  <dc:creator>www</dc:creator>
  <dc:description/>
  <dc:language>en-US</dc:language>
  <cp:lastModifiedBy>Happy</cp:lastModifiedBy>
  <cp:lastPrinted>2011-02-14T09:59:00Z</cp:lastPrinted>
  <dcterms:modified xsi:type="dcterms:W3CDTF">2019-11-13T19:49:00Z</dcterms:modified>
  <cp:revision>2</cp:revision>
  <dc:subject/>
  <dc:title/>
</cp:coreProperties>
</file>