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31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ссу Ольга Михайловна, </w:t>
      </w:r>
    </w:p>
    <w:p>
      <w:pPr>
        <w:pStyle w:val="Normal"/>
        <w:tabs>
          <w:tab w:val="clear" w:pos="708"/>
          <w:tab w:val="left" w:pos="5280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СОШ № 2 УИИЯ, г. Ноябрьск</w:t>
      </w:r>
    </w:p>
    <w:p>
      <w:pPr>
        <w:pStyle w:val="Normal"/>
        <w:rPr>
          <w:lang w:val="en-US"/>
        </w:rPr>
      </w:pPr>
      <w:r>
        <w:rPr>
          <w:rFonts w:cs="Constantia" w:ascii="Constantia" w:hAnsi="Constantia"/>
          <w:color w:val="000000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6"/>
          <w:szCs w:val="26"/>
          <w:shd w:fill="FFFFFF" w:val="clear"/>
          <w:lang w:val="en-US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ssu.olga@list.ru</w:t>
        </w:r>
      </w:hyperlink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бучения детей с ОВЗ: опыт, проблем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ча «Трещина в кувшине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одной пожилой женщины было два кувшина, с которыми она каждый день ходила по воду. Набирая два полных кувшина, она вешала их на коромысло, но приносила домой всегда лишь полтора. В одном кувшине была небольшая трещина, и половина воды по дороге домой из него выливалась. Целый кувшин был очень доволен собой, а кувшин с трещиной постоянно стыдился своего недостатка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было очень жаль пожилую женщину, которая часто вынуждена была ходить по воду, поэтому, однажды он сказал ей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, что из меня вытекает половина воды, пока ты идешь домой. Я ничего не могу с этим поделать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удрая старая женщина только улыбнулась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метил ли ты, что с твоей стороны дороги я засеяла прекрасные цветы, а с другой стороны – нет? С твоей помощью я поливаю их каждый день. А они каждый день радуют мои глаза и душу и украшают мой дом. Если бы не ты, всей этой красоты просто не было бы. Всё это – только благодаря тебе. У каждого из нас есть свои странности и недостатки. Но есть особенности и трещины, которые делают нашу жизнь столь интересной и достойной. Просто нужно каждого воспринимать таким, какой он есть, и видеть в нем хороше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оротенькая и мудрая притча о недостатках. Имея жизненную мудрость, любой недостаток можно использовать себе во благо и обратить его в преимущество. Главное уметь взглянуть на ситуацию с нужной стороны!</w:t>
      </w:r>
    </w:p>
    <w:p>
      <w:pPr>
        <w:pStyle w:val="Normal"/>
        <w:numPr>
          <w:ilvl w:val="0"/>
          <w:numId w:val="0"/>
        </w:numPr>
        <w:spacing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итча о важности и значимости каждого человека в этом мире, о принятии себя и окружающих нас людей такими, какие они есть, видеть в них хорошее. Дети с ограниченными возможностями здоровья тоже как «кувшин с трещинкой», они тоже имеют право на жизнь, что они, не зная сами себя, могут быть полезны обществу. Мы работаем в первую очередь в интересах детей. Все дети имеют надежду и возможности. Все дети имеют право на охрану здоровья, безопасность и развитие. Все дети имеют право голоса и возможность влиять на решения, касающиеся их жизни. В настоящее время образование детей с ограниченными возможностями здоровья - одна из актуальных и дискуссионных проблем современного образования. Препятствиями к получению детьми качественного образования являются многочисленные ограничения, так или иначе связанные с социальным неравенством инвалидов. Существующая система специальных учебно-воспитательных учреждений для детей с ограниченными возможностями здоровья претерпевает ныне серьезные изменения и во многом стоит на пороге своего сокращения. Вероятнее всего, возьмет верх набирающая силу тенденция устранения различий между общеобразовательной и специальной школо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1 века в России наблюдается тенденция роста детей с ограниченными возможностя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- лица моложе 18 лет, имеющие отклонения от норм жизнедеятельности вследствие нарушения здоровья, характеризующиеся ограничением способности осуществлять ориентацию, обучение, самообслуживание, передвижение, общение, трудовую деятель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это дети с разными нарушениями развития: нарушениями слуха, зрения, речи, опорно-двигательного аппарата, интеллекта, с выраженными расстройствами эмоционально-волевой сферы, с задержкой и комплексными нарушениями разви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c ограниченными возможностями здоровья (ОВЗ) я работаю не первый год. Поэтому, 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ОВЗ одним из самых важных условий для педагога является понимание того, что эти дети не являются ущербными по сравнению с другими, но, тем не менее, эти дети нуждаются в особенном индивидуальном подходе, в реализации своих потенциальных возможностей и создании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ю, как педагогом, используются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тодические прием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разъяснение зада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е выполнение зада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учащимся инструкции к выполнению зад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аудиовизуальными техническими средствами обуч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изость к учащимся во время объяснения задан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мена видов деятельности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дование занятий и физминуток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времени для завершения зада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листов с упражнениями, которые требуют минимального заполнения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упражнений с пропущенными словами, предложениями;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печатных материалов видеоматериалам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е оценивание ответов учащихся с ОВЗ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дивидуальной шкалы оценок в соответствии с успехами и затраченными усилиям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дневная оценка с целью выведения четвертной отметк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переделать задание, с которым он не справил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еределанных работ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 ограниченными возможностями здоровья нуждаются в изменении способов подачи информации. Необходимо предоставление особых условий, например, изменение формы выполнения задания или частичное его выполн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различными формами нарушения здоровья особенно необходимо добиваться развития навыка адекватного восприятия результатов своей деятельности, не вызывая излишней нервозности и тревожност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школьного обучения выявляются трудности, возникающие за счет плохой фиксации детей на предлагаемом задании. В письме это пропуски, перестановки, при устном счете - плохое и фрагментарное выполнение задания. В коррекционно-воспитательной работе с этими детьми в первую очередь используются педагогические приемы, направленные на организацию и упорядочение учебной деятельности. Крайне важно выработать у ребенка заинтересованность и положительное отношение к учебной деятельности, заданию, предлагаемому учителем. Для этого, особенно впервые годы обучения, широко используются дидактический материал и игровая деятельность. Важным примером правильной организации учебной деятельности ребенка является совместная деятельность с учителем при выполнении задания. В процессе работы с этими детьми целесообразно использовать словесную инструкцию в поэтапном виде и речь (сначала учителя, а затем ребенка) как фактор, организующий учебную деятель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следует постоянно помогать включаться в коллектив, в общую работу, давать задания, с которыми они наверняка могут справиться, стимулировать учебную деятельность, поощряя даже самые незначительные успех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обучения русскому языку у учащихся с ОВЗ проявляются прежде всего там, где требуется аналитико-синтетическая деятельность. Они медленнее овладевают звукобуквенным анализом, навыками грамотного письма. Учащиеся могут заучить правила правописания, но применяют их на практике механически. Формирование связной устной и письменной речи у этих школьников затруднено. Их отличает неумение построить фразу. Восприятие содержания носит у них фрагментарный характер. Это приводит к тому, что ученики даже в общих чертах не усваивают смысла прочитанно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используются методы и приемы обучения в различных модификациях. Большое внимание я уделяю продумыванию того, какого характера и какого объема необходима помощь на разных этапах усвоения учебного матери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чные знания</w:t>
      </w:r>
      <w:r>
        <w:rPr>
          <w:rFonts w:cs="Times New Roman" w:ascii="Times New Roman" w:hAnsi="Times New Roman"/>
          <w:sz w:val="28"/>
          <w:szCs w:val="28"/>
        </w:rPr>
        <w:t xml:space="preserve"> - это знания осознанные. Чем глубже ученик понимает и осмысливает учебный материал, чем больше активности и самостоятельности он проявляет при его изучении, тем более прочные знания и навыки он приобрет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ность знаний, умений и навыков достигается специальной педагогической работой, направленной на углубление и закрепление знаний и выработку навыков. Таким средством является повторение. Повторению в коррекционном обучении принадлежит особая роль. Поэтому в программах большое количество учебного времени отводится на этот процесс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торение - это основа всей учебно-воспитательной работы с детьми с ОВЗ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необходимо проводить непрерывно в течение всего учебного года, включая его в процесс изучения нового учебного материала и добиваясь осмысления между пройденным и новы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лучение детьми с ограниченными возможностями здоровья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ррекционно-развивающие методы </w:t>
      </w:r>
      <w:r>
        <w:rPr>
          <w:rFonts w:cs="Times New Roman" w:ascii="Times New Roman" w:hAnsi="Times New Roman"/>
          <w:bCs/>
          <w:sz w:val="28"/>
          <w:szCs w:val="28"/>
        </w:rPr>
        <w:t>в работе учителя с детьми с ОВЗ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тей с ОВЗ одним из самых важных условий для педагога является понимание того, что эти дети нуждаются в особенном индивидуальном подходе, в реализации своих потенциальных возможностей и создании условий для развит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боте с детьми ОВЗ примен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дходы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аступления утомляем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дготовительных занят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знаниями об окружающем мир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всех видов высших психических функций: памяти, внимания, мышления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едагогического такт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себя я выделила 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дачи педагогического сопровождения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тересы, склонности, способности, обучающихся к различным видам деятельност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помощь в поисках «себя»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ндивидуального развития ребен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еализации приобретенных знаний, умений и навык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рамки общения с социумом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ую предметно-развивающую среду для социального развития ребен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положительного отношения ребенка к себе, другим людям, окружающему миру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программы сопровождения ребенка, привлечение педагогов дополнительного образования, родителей родителям к ее реализации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действенности программы сопровождения и выстраивание новой, в случае неэффективности первой программы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ребенку и, как следствие, принятие его как личности, сопереживание, терпение, умение прощать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е успеха в решении затруднений ребенка, готовность оказать содействие и прямую помощь при решении затруднений, отказ от субъективных оценок и выводов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быть товарищем, партнером, защитником для ребен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люс, что такого ребёнка не изолировали в специализированное заведение, а дали возможность быть полноценным членом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ussu.olg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15:00Z</dcterms:created>
  <dc:creator>Админ</dc:creator>
  <dc:description/>
  <cp:keywords/>
  <dc:language>en-US</dc:language>
  <cp:lastModifiedBy>Happy</cp:lastModifiedBy>
  <dcterms:modified xsi:type="dcterms:W3CDTF">2020-02-08T14:40:00Z</dcterms:modified>
  <cp:revision>5</cp:revision>
  <dc:subject/>
  <dc:title/>
</cp:coreProperties>
</file>