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31" w:leader="none"/>
          <w:tab w:val="right" w:pos="935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ссу Ольга Михайловна, </w:t>
      </w:r>
    </w:p>
    <w:p>
      <w:pPr>
        <w:pStyle w:val="Normal"/>
        <w:tabs>
          <w:tab w:val="clear" w:pos="708"/>
          <w:tab w:val="left" w:pos="528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СОШ № 2 УИИЯ, г. Ноябрьск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Constantia" w:ascii="Constantia" w:hAnsi="Constantia"/>
          <w:color w:val="000000"/>
          <w:sz w:val="28"/>
          <w:szCs w:val="28"/>
          <w:lang w:val="en-US"/>
        </w:rPr>
        <w:t>E</w:t>
      </w:r>
      <w:r>
        <w:rPr>
          <w:rFonts w:cs="Constantia" w:ascii="Constantia" w:hAnsi="Constantia"/>
          <w:color w:val="000000"/>
          <w:sz w:val="28"/>
          <w:szCs w:val="28"/>
        </w:rPr>
        <w:t>-</w:t>
      </w:r>
      <w:r>
        <w:rPr>
          <w:rFonts w:cs="Constantia" w:ascii="Constantia" w:hAnsi="Constantia"/>
          <w:color w:val="000000"/>
          <w:sz w:val="28"/>
          <w:szCs w:val="28"/>
          <w:lang w:val="en-US"/>
        </w:rPr>
        <w:t>mail</w:t>
      </w:r>
      <w:r>
        <w:rPr>
          <w:rFonts w:cs="Constantia" w:ascii="Constantia" w:hAnsi="Constantia"/>
          <w:color w:val="000000"/>
          <w:sz w:val="28"/>
          <w:szCs w:val="28"/>
        </w:rPr>
        <w:t xml:space="preserve">: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</w:rPr>
          <w:t>russu.olga@list.ru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ховно-нравственное воспитание учащихся через предме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>Основы духовно-нравственной культуры народов России» 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ДНКНР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«Культура народов Ямала» (КН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из опыта работы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етство – чудесная страна, ожидание чудес, чистоты, удивления, непосредственности, искренности, страна маленьких открытий.</w:t>
      </w:r>
    </w:p>
    <w:p>
      <w:pPr>
        <w:pStyle w:val="Style15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начинается с детства. Именно в детстве происходит посев добра». И только через годы будет ясно, оказались ли семена добра всхожими или сорняки зла погубили их. Задача каждого из нас – сделать так, чтобы проросли семена добра, которые были заложены нашими родителями, близкими, родными, воспитателями, учителями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Очень точны и правильны слова знаменитого педагога А.С. Макаренко:  «Правильное воспитание – это наша счастливая старость, плохое воспитание – это наше будущее горе, это наши слезы, это наша вина перед другими людьми, перед всей страной»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мы родом из детства. А детство и школа – во многом тождественные понятия. А ведь именно школа – это место, где дети получают не только образование, но и где проходит духовно-нравственное формирование ребенка. Чему учить и как воспитывать, как научить ребёнка любить Отечество, свою национальную культуру, самобытность и традиции своего народа? Этот вопрос не раз задавал себе каждый из нас. В вечном поиске положительного и доброго мы, как правило, выходим на блистательный образец - общечеловеческие ценности и идеалы. Важнейшей целью современного образования и одной из приоритетных задач общества и государства является воспитание нравственного, ответственного, инициативного и компетентного гражданина Ро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собенно важно сейчас, когда у многих людей потеряны ценностные ориентиры, утрачено чувство любви к своей Родине. Горько осознавать, что в нашем современном обществе граждане не связывают себя, свою жизнь с процветанием и могуществом Отечества, забыли его историю, не понимают, что «без прошлого нет настоящего, не может быть будущего, что без любви к Отечеству нет и не может быть любви к Человечеству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а специфика таких предметов как ОДНКНР и КНЯ предполагает значительное внимание, уделяемое развитию ценностно-смысловой компетенции обучающихся. На этих уроках в значительной степени осуществляется формирование основных нравственных качеств личности. Здесь не бывает мелочей, здесь воспитывает всё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ОДНКНР и КНЯ призваны способствовать воспитанию гражданственности, патриотизма учащихся, благодатный материал для этого дает изучение истории России. Познавая идею Родины, переживая чувство любви к ней, восторженности, испытывая тревогу об ее нынешнем и будущем, школьник утверждает свое достоинство, стремится быть похожим на героев Родины. Участник Отечественной войны 1812 года Я.П. Кульнев писал: «Герой, служащий Отечеству, никогда не умирает и оживает в потомстве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патриотизму и героизму народных масс, России удавалось выходить из самых тяжелых ситуаций в самые сложные периоды своей истории. Уроки ОДНКНР и КНЯ призваны помочь школьникам пережить и осмыслить все положительное, что было в прошлом. Усвоение учащимися идеи любви к Родине, ко всему человечеству, привитие общечеловеческих норм нравственности является важнейшим этапом формирования гражданственности, воспитания Гражданина Росс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зывая о выдающихся личностях, сыгравших огромную роль в истории страны, на уроках мы не ограничиваемся сухими фактами их биографий и деятельности, а  привлекаем яркие красочные воспоминания современников, фрагменты художественной литературы, докум.фильмов. В наше время большим подспорьем при выборе материала является разнообразная кино, видео и мультимедийная продукция. Порой, никакой рассказ не в состоянии передать то, что могут сделать кинокадры и музыка. Большую воспитательную нагрузку несут на себе также уроки по темам «Отечественная война 1812 года», «Вклад мусульманских народов в Великую победу», и «Освободительная борьба против польских и шведских интервентов», «Береги землю родимую, как мать, любимую», «Люди труда», «Культурное наследие христианской Руси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ю любви к Родине способствуют образы Кутузова, Багратиона, Раевского, Курбатова, Минина, Пожарского, Ивана Сусанина. Говоря о духовно-нравственном воспитании личности, нельзя забывать о семье. Интересные темы, которые близки ребятам: «Семья-хранитель духовных ценностей», «Семья-первый трудовой коллектив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внутри семьи проецируются на отношения в обществе. «И хорошее, и плохое человек получает в семье» - эти слова знакомы каждом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вшее тысячелетие требует поиска новых форм и методов работы в деле возрождения духовности и умения жить по её нравственным законам.  Сейчас, когда в обществе происходит безудержное нарастание агрессии - духовно-нравственное воспитание особенно важно и необходимо. Нравственность, человечность людей – главный показатель степени их духовности. Люди, приобретающие высокие человеческие начала, говоря библейским языком, преображаются духом. А преображённый человек не будет убивать, и разрушать – он будет созидать, любить и творить добро. Поэтому так важно сегодня «сохранить духовное наследие и созидать на этом фундаменте культуры и веры только чистое, светлое и истинно духовное»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использую </w:t>
      </w:r>
      <w:r>
        <w:rPr>
          <w:b/>
          <w:sz w:val="28"/>
          <w:szCs w:val="28"/>
        </w:rPr>
        <w:t>активные формы и методы работы:</w:t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вристические беседы;</w:t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личные виды дискуссий </w:t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ебные проекты;</w:t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роки-экскурсии;</w:t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икторины;</w:t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ворческие мастерские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разыскивают материал о своих родственниках – участниках войны или трудового фронта, рассказывают о традициях, семейных ценностях, о труде, отдыхе, общении в семье. Такая работа напрямую влияет на формирование гражданских качеств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одобные уроки оказывают огромное эмоциональное воздействие на ребят, вызывают чувство гордости за себя и своих близких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Судьба страны во многом зависит от наших учеников  - от того какие ценности ребята возьмут с собой в будущее. «Дитя как сундук: что в него положишь, то потом и достанешь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работе по патриотическому воспитанию я использую тот огромный потенциал, который несет в себе предмет КНЯ: современный Ямал многонационален. На территории округа проживают представители более ста различных национальностей. Охватить даже беглым взором культурные традиции всех народов, участвующих в судьбе Ямала, невозможно. Да в этом и нет необходимости.  Знакомство с культурой коренных народов должно содействовать формированию нового, просвещенного поколения, знающего и способного ценить культурное наследие края, которое надлежит всеми силами беречь и преумножать, без чего не может быть успешного будущ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 нравственное, патриотическое воспитание строится на конкретной исторической почве. Работая над темами проектов: «Ямальский Север в составе Российской империи», «Исследование Ямальского Севера», «Культурная политика на Ямальском Севере и в частности г. Ноябрьска», ребята получают знания о своей малой Родине, которые способствуют формированию любви к ней, бережному отношению ко всему, что досталось от предшествующих поколений. Чтобы школьники смогли внутренне воспринять идею патриотизм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умели испытать радость познания нового о своей малой Родине, испытать радость передачи добытых самостоятельно знаний, ведем разговор не об абстрактных идеалах, а на примерах из жизни родителей, бабушек, дедушек, горожан, на событиях из истории своего гор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тихают споры на уроках, оправдана ли такая жизнь коренных народов Ямала, когда рядом современные города, бытовые удобства, быстрый транспорт и надежная связь. В поисках ответа особенно актуальным становится вопрос: почему многие народы, зачастую существуя в самых тяжелых природных условиях, смогли веками и тысячелетиями развивать свою культуру, не разрушая среды обитания?  Изучив многие материалы, учащиеся убеждаются, что залогом успеха является продолжение человеческой культуры, ее разнообразие должно не уничтожаться, а бережно поддерживаться. Культура каждого народа значима для всех людей и должна сохраняться вне зависимости от того, велик или мал этот народ по числен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ы ОДНКНР и КНЯ учат лучше понимать друг друга, беречь этот уникальный, огромный и удивительный мир – нашу Росс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ением вышесказанного является притча 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о двух соседях: один человек построил красивый дом, посадил сад, развел цветы и  прекрасно чувствовал себя в своей обители. Рядом жил бедный ленивый человек в покосившемся домике с упавшим забором и завидовал соседу. Пытаясь вывести его из себя, тот устраивал скандалы и бросал мусор во двор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Однажды, встав утром и выйдя во двор, увидел ведро с помоями на пороге. Он вылил нечистоты, вычистил до блеска ведро, наложил в него крупных яблок и пошел к завистнику. Тот, увидев в окно идущего, обрадовался: «Наконец я его достал», предвкушая радость ссоры. Сосед поставил яблоки на порог и сказал: «Кто чем богат, тот тем и делится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юбовь, Терпение и Прощение – это основа не только хороших взаимоотношени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но и мира в целом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1">
    <w:name w:val="c1"/>
    <w:basedOn w:val="Style13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russu.olga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4:21:00Z</dcterms:created>
  <dc:creator>Админ</dc:creator>
  <dc:description/>
  <cp:keywords/>
  <dc:language>en-US</dc:language>
  <cp:lastModifiedBy>Happy</cp:lastModifiedBy>
  <cp:lastPrinted>2017-03-17T16:37:00Z</cp:lastPrinted>
  <dcterms:modified xsi:type="dcterms:W3CDTF">2020-02-08T14:40:00Z</dcterms:modified>
  <cp:revision>10</cp:revision>
  <dc:subject/>
  <dc:title/>
</cp:coreProperties>
</file>