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3"/>
          <w:shd w:fill="FFFFFF" w:val="clear"/>
        </w:rPr>
        <w:t xml:space="preserve">Стативка Валентина Степанов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учитель начальных классов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Гимназия №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ябрьск, ЯНАО, Тюме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лефон: 8 </w:t>
      </w:r>
      <w:r>
        <w:rPr>
          <w:rFonts w:cs="Times New Roman" w:ascii="Times New Roman" w:hAnsi="Times New Roman"/>
          <w:szCs w:val="18"/>
        </w:rPr>
        <w:t>(3496)352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irina.sehmeister@mail.ru</w:t>
        </w:r>
      </w:hyperlink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ЭОР на уроках литературного чт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ФГОС лежит системно-деятельностный подход, который предполагает разнообразие организационных форм и учет индивидуальных особенностей каждого обучающегося, обеспечивающих рост творческого потенциала, познавательных мотивов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педагогическая задача – создание и организация условий, инициирующих детское действие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ую основу концепции деятельностного подхода к обучению составляет положение: усвоение содержания обучения и развитие ученика происходит не путем передачи некоторой информации, а в процессе его собственной активной деятельности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цель современного образования состоит в формировании новой образовательной системы, призванной стать основным инструментом социокультурной модернизации российского общества.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образования формируется:</w:t>
        <w:tab/>
        <w:tab/>
        <w:tab/>
        <w:tab/>
        <w:tab/>
        <w:tab/>
      </w:r>
    </w:p>
    <w:p>
      <w:pPr>
        <w:pStyle w:val="Style16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ми образовательными запросами общества, семьи и государства.</w:t>
      </w:r>
    </w:p>
    <w:p>
      <w:pPr>
        <w:pStyle w:val="Style16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им внедрением ИКТ во все сферы жизни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й учебный процесс, протекающий в условиях информатизации и массовой коммуникации всех сфер общественной жизни, требует существенного расширения арсенала средств обучения, связанных, в частности, с использованием электронных образовательных ресурсов (ЭОР)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ю важно не только знать принципы СДП и уметь реализовать их на практике, но и уметь организовывать диалог на уроке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учебные издания по курсу «Литературное чтение» содержат ссылки на различные виды ресурсов, которые могут быть полезны при решении задач, учитывающих своеобразие учебного курса литературы, – духовно-нравственное воспитание учащихся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ю интернет-ресурсы, содержащие медиафайлы. Они отвечают единому методологическому подходу к изучению литературы как искусства в контексте других искусств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иды ресурсов в электронных учебных изданиях по курсу «Литературное чтение» я разделила на группы: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екстовые ресурсы </w:t>
      </w:r>
      <w:r>
        <w:rPr>
          <w:rFonts w:cs="Times New Roman" w:ascii="Times New Roman" w:hAnsi="Times New Roman"/>
          <w:color w:val="000000"/>
          <w:sz w:val="24"/>
          <w:szCs w:val="24"/>
        </w:rPr>
        <w:t>– ссылки, осуществляющие «выход» к текстам художественной и нехудожественной литературы (научной, научно-популярной, справочной)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ознакомиться с полными текстами художественных произведений, отрывки из которых в качестве рабочего материала используются на страницах учебников. Таким образом создаются дополнительные возможности доступа к текстам, которые могут быть труднодоступны ученикам в классическом учебнике по ряду причин. При этом не подразумевается, что учащиеся должны полностью прочитывать электронные тексты с экрана компьютера (особенно это касается «больших» произведений).</w:t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задача, решаемая с помощью таких ссылок, - мотивировать учеников на дальнейшее знакомство с текстами, сформировать их интерес и потребность в чтении (например, в электронном учебном издании для 4 класса (ч. 1) даны ссылки на полный текст пьесы С. Маршака «Двенадцать месяцев»1 и сказочной повести С. Прокофьевой «Лоскутик и Облако»2, отрывки из которых помещены в учебнике);</w:t>
      </w:r>
    </w:p>
    <w:p>
      <w:pPr>
        <w:pStyle w:val="Style16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ознакомиться с другими произведениями автора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разделе «Волшебная старина урок №2 «Пословицы и поговорки о времени и природе»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ь, используются следующие ресурсы: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ная галерея. Портрет В.И.Даля (№3): №1 стр.9 словарь, №2 дополнительный материал стр.9; №4 биография В. И.Даля стр.10; №5 стр.10 словарь; №6 стр.10 статья о сказочнике А.Н. Афанасьеве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удиоресурсы </w:t>
      </w:r>
      <w:r>
        <w:rPr>
          <w:rFonts w:cs="Times New Roman" w:ascii="Times New Roman" w:hAnsi="Times New Roman"/>
          <w:color w:val="000000"/>
          <w:sz w:val="24"/>
          <w:szCs w:val="24"/>
        </w:rPr>
        <w:t>– аудиофайлы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записи авторского исполнения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записи актёрского чтения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записи музыкальных произведений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«Волшебная старина»,урок №18-аудио, словарь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№25 «Особенности авторской сказки Г.Х.Андерсен «Стойкий оловянный солдатик»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ь, дополнительный материал (Булат Окуджава «Песенка  о бумажном солдатике»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Графические ресурсы </w:t>
      </w:r>
      <w:r>
        <w:rPr>
          <w:rFonts w:cs="Times New Roman" w:ascii="Times New Roman" w:hAnsi="Times New Roman"/>
          <w:color w:val="000000"/>
          <w:sz w:val="24"/>
          <w:szCs w:val="24"/>
        </w:rPr>
        <w:t>– графические изображения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и к художественным произведениям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живописи;</w:t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чтения стихотворения «Зимнее утро» А.С. Пушкина даю ссылку на дополнительный материал «Зима в картинах русских художников» и задание: «Выбери пейзаж, наиболее подходящий к картине, которую ты себе представил» (4 кл., ч. 2, стр. 40)9; аудио «Зимнее утро» А.С.Пушкин.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графические образы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идеоресурсы </w:t>
      </w:r>
      <w:r>
        <w:rPr>
          <w:rFonts w:cs="Times New Roman" w:ascii="Times New Roman" w:hAnsi="Times New Roman"/>
          <w:color w:val="000000"/>
          <w:sz w:val="24"/>
          <w:szCs w:val="24"/>
        </w:rPr>
        <w:t>– ссылки на мультфильмы, снятые по мотивам художественных произведений. Особое внимание уделяю специфике работы режиссёра и художника-мультипликатора по творческому переосмыслению литературного материала, их сотворчеству, которым оборачивается любая интерпретация художественного текста.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вершении работы по рассказу А.П. Чехова «Белолобый» (4 класс, стр. 38) в электронном учебном издании предлагаются такие виды работы: «Посмотри мультфильм, созданный Сергеем Серёгиным в 2010 году. Какие эпизоды, героев добавил режиссёр? Как ты думаешь, зачем? Какую мысль Антона Павловича Чехова хотел усилить, углубить автор мультфильма?»10.Вспомните, как в царство Аида спускается Орфей? Что сближает эти 2 мифа. Диафильм</w:t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терактивные ресурсы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ы-уроки, содержащие информационную справку о писателе, принадлежащий его перу небольшой текст, а также комплекс интерактивных заданий, контролирующих усвоение содержания произведения, навыков работы с компонентами текста и основными литературоведческими понятиями.</w:t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разделе «Волшебная старина урок №2 «Пословицы и поговорки о времени и природе»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ть, используются следующие ресурсы: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ная галерея. Портрет В.И.Даля (№3): №1 стр.9 словарь, №2 дополнительный материал стр.9; №4 биография В. И.Даля стр.10; №5 стр.10 словарь; №6 стр.10 статья о сказочнике А.Н. Афанасьеве.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было удобно пользоваться этим материалом, ресурсы электронного учебника я распределила по урокам и внесла в КТП в графу « Информационное сопровождение и электронные образовательные ресурсы.»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системно-деятельностного подхода мне помогают электронно-образовательные ресурсы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едеральными образовательными порталами являются:</w:t>
      </w:r>
    </w:p>
    <w:p>
      <w:pPr>
        <w:pStyle w:val="Style16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хранилище Единой коллекции цифровых образовательных ресурсовhttp://school-collection.edu.ru/ </w:t>
      </w:r>
    </w:p>
    <w:p>
      <w:pPr>
        <w:pStyle w:val="Style16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информационно-образовательных ресурсов.</w:t>
      </w:r>
    </w:p>
    <w:p>
      <w:pPr>
        <w:pStyle w:val="Style16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http://fcior.edu.ru   </w:t>
      </w:r>
    </w:p>
    <w:p>
      <w:pPr>
        <w:pStyle w:val="Style16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образовательные ресурс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-n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2009. Светловская, Н. Н. Методика внеклассного чтения: Кн.для учителя. — 2-е изд., перераб. — М.: Просвещение,1991. Алексеева Л. Л., Анащенкова С. В., Биболетова М. З. Планируемые результаты начального общего образования. ФГОС. — М.: Просвещение, 2011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вфимовская А. В. Использование ИКТ-компетенции в подготовке и проведении урока литературного чтения // Молодой ученый. — 2016. — №12. — С. 855-856. — URL https://moluch.ru/archive/116/31420/ (дата обращения: 06.11.2019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sehmeister@mail.ru" TargetMode="External"/><Relationship Id="rId3" Type="http://schemas.openxmlformats.org/officeDocument/2006/relationships/hyperlink" Target="http://eor-n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30:00Z</dcterms:created>
  <dc:creator>Gimnaziya1</dc:creator>
  <dc:description/>
  <cp:keywords/>
  <dc:language>en-US</dc:language>
  <cp:lastModifiedBy>Happy</cp:lastModifiedBy>
  <dcterms:modified xsi:type="dcterms:W3CDTF">2019-11-15T04:27:00Z</dcterms:modified>
  <cp:revision>10</cp:revision>
  <dc:subject/>
  <dc:title/>
</cp:coreProperties>
</file>