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i/>
          <w:sz w:val="24"/>
          <w:szCs w:val="23"/>
          <w:shd w:fill="FFFFFF" w:val="clear"/>
        </w:rPr>
        <w:t xml:space="preserve">Стативка Валентина Степановна, 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24"/>
          <w:szCs w:val="23"/>
          <w:shd w:fill="FFFFFF" w:val="clear"/>
        </w:rPr>
        <w:t>учитель начальных классов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МБОУ «Гимназия №1» </w:t>
      </w:r>
    </w:p>
    <w:p>
      <w:pPr>
        <w:pStyle w:val="Normal"/>
        <w:spacing w:lineRule="auto" w:line="240" w:before="0" w:after="0"/>
        <w:rPr/>
      </w:pPr>
      <w:r>
        <w:rPr/>
        <w:t>г. Ноябрьск, ЯНАО, Тюменская область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sz w:val="24"/>
          <w:szCs w:val="28"/>
        </w:rPr>
        <w:t xml:space="preserve">телефон: 8 </w:t>
      </w:r>
      <w:r>
        <w:rPr>
          <w:szCs w:val="18"/>
        </w:rPr>
        <w:t>(3496)352209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8"/>
          </w:rPr>
          <w:t>irina.sehmeister@mail.ru</w:t>
        </w:r>
      </w:hyperlink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исследовательского метода на уроках 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чальной школе</w:t>
      </w:r>
    </w:p>
    <w:p>
      <w:pPr>
        <w:pStyle w:val="Normal"/>
        <w:spacing w:lineRule="auto" w:line="240"/>
        <w:ind w:firstLine="426"/>
        <w:jc w:val="both"/>
        <w:rPr/>
      </w:pPr>
      <w:r>
        <w:rPr>
          <w:i/>
          <w:sz w:val="24"/>
          <w:szCs w:val="24"/>
        </w:rPr>
        <w:t>Если ученик в школе не научился сам ничего творить, то в жизни он всегда будет только подражать, копировать, так как мало таких, которые бы, научившись копировать, умели сделать самостоятельное приложение этих сведений.</w:t>
      </w:r>
    </w:p>
    <w:p>
      <w:pPr>
        <w:pStyle w:val="Normal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Н. Толстой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ереходом на новые федеральные государственные стандарты роль учителя на уроке сведена к организаторской и консультативной. В основе развития    универсальных учебных действий  лежит системно-деятельностный подход. В соответствии с ним именно активность обучающегося признается основой достижения развивающих целей образования – знания не передаются в готовом виде, а добываются самими учащимися  в процессе познавательной деятельности. Среди технологий, методов и приемов развития УУД особое место занимает учебно-исследовательская и проектная деятельность. 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этапами организации учебно-исследовательской деятельности являются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к проведению исследования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общей проблемы (осуществляется под руководством учителя)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исследования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: изучение учебной и специальной литературы, проведение эксперимента и т. д.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азы собранных данных (полученных результатов), которая оформляется в виде таблицы, схемы, графика и т. п.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жение на ее основе гипотезы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: доказательство или опровержение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выводов;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актуальности проведенного исследования и возможностей применения его результатов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ое в работе учащихся над проектом – это творчество. В процессе проектной деятельности у них формируются умения самостоятельно организовывать исследовательскую работу, реализовывать творческие способности, получать не только знания по основным материалам учебной темы, но и дополнительные знания, открывать новые формулы. Учащиеся, работая над проектом, осознанно воспринимают предмет и глубину поставленных перед ними задач. Проект позволяет мотивировать творческое развитие, развивать гибкость мышления, показывать многообразие и красоту математических решений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развития универсальных учебных действий происходит не только на уроках, но и в ходе внеурочной деятельности на занятиях курса «Юный математик», где прослеживаются этапы исследовательской деятельности. Этот курс я веду на протяжении нескольких лет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математики при решении практически любой задачи проводится так называемое мини-исследование, где используются основные мыслительные операции - анализ и синтез, индукция и дедукция, сравнение и аналогия, обобщение и конкретизация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при решении задач различными способам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при решении задач с параметрами также используется исследовательская деятельность: ставится вопрос о существовании решения, о числе решений, об особых случаях, какие могут представиться в зависимости от значения параметра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</w:rPr>
        <w:t>В своей многолетней практике я стараюсь прививать ученикам интерес к исследованию, тем самым вооружаю их методами научно-исследовательской деятельности. Организовываю работу детей так, чтобы они ненавязчиво усваивали бы процедуру исследования, последовательно проходя все его основные позиции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и, принимая во внимание все решения или предположения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затруднения и формулировка проблемы, которую надо решить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едположения как гипотезы, определяющие наблюдения и сбор фактов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аргументации и приведение в порядок обнаруженных фактов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ческой или воображаемой проверки правильности выдвинутых гипотез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к математики, на котором применяется исследовательский метод, содержит следующие учебные элементы: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туация успеха. Ученикам предлагается задачи, которые каждый ученик решает без особых затруднений;</w:t>
      </w:r>
    </w:p>
    <w:p>
      <w:pPr>
        <w:pStyle w:val="Style16"/>
        <w:numPr>
          <w:ilvl w:val="0"/>
          <w:numId w:val="7"/>
        </w:numPr>
        <w:ind w:left="360" w:hanging="360"/>
        <w:jc w:val="both"/>
        <w:rPr/>
      </w:pPr>
      <w:r>
        <w:rPr>
          <w:sz w:val="24"/>
          <w:szCs w:val="24"/>
        </w:rPr>
        <w:t>ситуация затруднения (ощущения проблемы). Ученикам предлагается задача, похожая на предыдущую. Но решить до конца они ее не могут, так как они не имеют еще необходимых знаний;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учебной проблемы. Учащиеся, осознав проблему, проговаривают ее, говорят, каких знаний им не хватает, для того чтобы решить задачу, выдвигают гипотезы о возможных путях решения задачи;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учебной проблемы. Если предложено несколько путей решения проблемы, то возможно деление на группы. Организует деятельность групп лидер, тот ученик, который предложил путь решения незнакомой задачи;</w:t>
      </w:r>
    </w:p>
    <w:p>
      <w:pPr>
        <w:pStyle w:val="Style16"/>
        <w:ind w:left="-360" w:firstLine="720"/>
        <w:jc w:val="both"/>
        <w:rPr/>
      </w:pPr>
      <w:r>
        <w:rPr>
          <w:sz w:val="24"/>
          <w:szCs w:val="24"/>
        </w:rPr>
        <w:t>Обобщая систему своей работы по теме исследования, констатирую, что в 1 классе ведется пропедевтическая работа по развитию исследовательских умений: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ое, частично-поисковая обучение под руководством учителя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 - исследование (в начале года постановка проблемы осуществляется учителем, поиск решения осуществляется учащимися по наводящим вопросам; далее постановка проблемы по возможности осуществляется самостоятельно, с некоторой помощью учителя; предположения, поиск решений максимально самостоятельно; выводы под руководством учителя)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ые исследования-наблюдения с описанием (под руководством учителя)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2 классе работа осуществляется по следующим направлениям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  Знакомство с теоретическими понятиями исследовательской деятельности, такими, как исследование, информация, знание и др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  Осуществление коллективных исследований по определенному плану (с соблюдением всех этапов), по различным тема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  Продолжается работа по проведению кратковременных исследований в контексте изучения материалов различных дисциплин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  На уроках используются проблемные и поисковые методы, на которых также происходит знакомство с терминологией и некоторыми понятиями о методах исследования, работа со словарями и другими источниками информации.</w:t>
      </w:r>
    </w:p>
    <w:p>
      <w:pPr>
        <w:pStyle w:val="Style16"/>
        <w:jc w:val="both"/>
        <w:rPr/>
      </w:pPr>
      <w:r>
        <w:rPr>
          <w:sz w:val="24"/>
          <w:szCs w:val="24"/>
        </w:rPr>
        <w:t>5.  На занятиях предлагаются задания, направленные на выявление различных свойств, действий предметов, множества предметов, составление последовательности действий; сравнение предметов и множество предметов, предлагаются логические задачи. Проводится работа по выявлению причинно-следственных связей, по обучению приемам наблюдения и опис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6.  Осуществляется подготовка самостоятельного долговременного исследования по интересующим учащихся темам. Исследование проводится под руководством учителя, затем с помощью родителей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В 3 классе работа строится следующим образом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  Учащиеся продолжают знакомиться с теорией исследования, методами исследований. На уроках используются игровые методы, путешествия, сказочный материа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  Проводятся коллективные исследования на заданную тему. У третьеклассников активность выше, неординарных подходов и предложений в осуществлении исследовательской деятель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  Осуществляется учащимися самостоятельное долговременное исследование с применением имеющихся знаний и умений (осуществляется поиск информации, учатся выделять главное, формулировать определения, ставить простейшие опыты, наблюдать, составлять доклады). Учащиеся проводят опросы, анкетир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  Ход исследований обсуждается, учителем оказывается консультативная помощь. К концу года большая часть учащихся должна с достаточной степенью самостоятельности выбирать тему исследования, составлять план исследования, определять одну-две задачи, находить материал, представлять доклад с показ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4 классе внимание уделяется умению работать с источником информации, с самой информацией, обрабатывать тексты, представлять результат своей работы в виде текста, схемы, модели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я практику учителя в развитии исследовательской деятельности обучающихся, задания исследовательского характера применялись на всех этапах урок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на этапе актуализация опорных знаний для устного счета использовались задачи на развитие логики и математического мышления, а так же задачи на смекалку (18). Такие как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  Сыну 10 лет, а отцу 36 лет. Через сколько лет сын будет младше отца вдвое?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  Стоит в поле дуб, на дубе 8 веток. На каждой ветке по 2 крупные сладкие сливы. Сколько слив ты сможешь собрать? (На дубе сливы не растут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  По небу летели воробей, ворона, стрекоза, ласточка и шмель. Сколько птиц летело? (3 птицы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  На поляну, где росло 4 мухомора и 7 подберезовиков, приползло 13 улиток. Всем ли улитках хватит грибов, если они не хотят иметь соседей? (Не всем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  В одной квартире живут 2 мамы, 2 дочки и бабушка с внучкой. Сколько человек живет в квартире? (3 человека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6.  Емеля пилил дрова. Сколько распилов должен сделать Емеля, чтобы в квартире? (3 человека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6.  Емеля пилил дрова. Сколько распилов должен сделать Емеля, чтобы получить 8 поленьев? (7 распилов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7.  Сколько концов у трех с половиной палок? (8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8.  В корзине лежит несколько яблок. Их меньше 10. Сколько яблок лежит в корзине, если все их можно раздать поровну двум или трем детям? (6 яблок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9.  Три карася тяжелее 5 окуней. Что тяжелее: 4 карася или 5 окуней? (Караси тяжелее.)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й этап урока назывался «математическая разминка». Использование данной формулировки позволяет учащимся подготовиться и настроиться на дальнейшую работу на уроке. Использование подобных задач на уроках способствует развитию логики, мышления, памяти, внимания. А это необходимые факторы, без которых исследовательская деятельность не имеет место быть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этапе открытие новых знаний учащимся сначала предлагается выполнить задание по новой теме, затем задаются следующие вопросы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 Справился ли ты с этим заданием?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 Умеешь ли ты выполнять данные действия?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 Что нового в вычислениях?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 Какие затруднения возникли при выполнение данного задания?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щиеся объясняют, удалось ли им выполнить данные задания, как они это сделали, какие трудности возникли. Тем самым они сами находят поиск решения данной проблемы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бъяснении нового материала использовала проблемные ситуации. Зачитывается проблемная (сюжетная) ситуация, учащиеся решают данную проблему, тем самым делают открытие новых знаний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этапе закрепления знаний использовала магические квадраты, треугольники, лабиринты, заполнение таблиц решение задач на логику. Задания такого характера очень хорошо использовать в конце урока, так как под конец обучающиеся устают, а данные задания в игровой форме не перегружают детей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 же успешно используются проблемные ситуации. На уроке на тему: «Решение неравенств». Учитель зачитывает проблемную (сюжетную) ситуацию, учащиеся обсуждают, решают данную проблему, тем самым делают открытие новых знаний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этапе закрепления полученных знаний мы часто проводили маленькие исследования с использованием задач на смекалку. С одной стороны это очень простое задание, но на самом деле, что бы выполнить данное задание нужно проработать множество вариантов решения и из них выбрать подходящий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даний для формирования учебно-исследовательской деятельности позволяет сделать следующие выводы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й метод в обучении заключается в самостоятельном решении учащимся проблем, трудных задач познавательного и практического характера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сследовательской деятельности дети отыскивают не только способы решения поставленных проблем, но и побуждаются к самостоятельной их постановке, к выдвижению целей своей деятельности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рганизационно- педагогические условия, реализуясь в учебном процессе, позволяют решить задачи развития исследовательских умений младших школьников и овладеть новыми способами добывания знаний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исследовательского метода в учебном процессе учитель  не дает готовых знаний, он организует самостоятельную, творческую, поисковую  деятельность обучающихся, которые самостоятельно решают новые для них познавательные задачи или находят в известных для них задачах, теоремах новые способы решения или доказательства. Только в процессе такой деятельности можно развить творческие способности ребенк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: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езрукова В.С. Директору об исследовательской деятельности школы/Библиотека журнала «Директор школы»– М.: Сентябрь, 2002. №2.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реклеева Н.И. Научно-исследовательская работа в школе. – М.: Вербум – М, 2001.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урнал «Математика в школе»: 2000 №5,6,9; 2001 №7; 2003 № 2-3; 2004 №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нтоненко, Т. Е. Приемы занимательности на уроках математики [Текст] / Т. Е. Антоненко // Начальная школа. 2008. №4 - С. 45-47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лонский, П. П. Память и мышление. [Текст] / П. П. Блонский // Санкт-Петербург // 2001. 400с.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остоногова, Л. П. Творческие задания для детей 6 лет. [Текст] /Л. П. Бостоногова // Начальная школа. 2005. №4 -С. 21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nstantia" w:hAnsi="Constant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nstantia" w:hAnsi="Constant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ehmeis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11:00Z</dcterms:created>
  <dc:creator>Samsung</dc:creator>
  <dc:description/>
  <cp:keywords/>
  <dc:language>en-US</dc:language>
  <cp:lastModifiedBy>Happy</cp:lastModifiedBy>
  <dcterms:modified xsi:type="dcterms:W3CDTF">2019-11-15T04:26:00Z</dcterms:modified>
  <cp:revision>8</cp:revision>
  <dc:subject/>
  <dc:title>Использование исследовательского метода на уроках математики в начальной школе</dc:title>
</cp:coreProperties>
</file>