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читайте текс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Сможет ли наука когда-нибудь возродить мамонтов и динозавров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младший брат обожает всё, что связано с динозаврам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любимый динозав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Агусти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д ящеротазовых динозавров из группы зауроподоморфов (динозавры с длинными шеями), живших в раннем меловом периоде около 116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00 миллионов лет назад, на территории Южной Америк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ин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живот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коло 11 метров и вес около 4,6 тонн. Он имел длинные передние конечности и длинный хвост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густиния являлась травоядным динозавром, который питался растительностью в тропических районах Южной Амер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его брата</w:t>
      </w:r>
      <w:r>
        <w:rPr>
          <w:rFonts w:cs="Times New Roman" w:ascii="Times New Roman" w:hAnsi="Times New Roman"/>
          <w:sz w:val="28"/>
          <w:szCs w:val="28"/>
        </w:rPr>
        <w:t xml:space="preserve"> очень интересует вопрос: сможет ли наука когда-нибудь «возродить» динозавров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  <w:t>Рис. 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Динозавр Агусти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51730" cy="348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5" t="4144" r="-4" b="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науке до этого ещё очень далеко. Мы ещё не возродили даже мамонтов, хотя это гораздо прощ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последние мамонты жили не очень давно: на острове Врангеля живые мамонты гуляли всего-навсего 4000 лет назад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Живот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летом потребляли в пищу траву, которая в большом количестве росла на поверхности. </w:t>
      </w:r>
      <w:r>
        <w:rPr>
          <w:rFonts w:cs="Times New Roman" w:ascii="Times New Roman" w:hAnsi="Times New Roman"/>
          <w:sz w:val="28"/>
          <w:szCs w:val="28"/>
        </w:rPr>
        <w:t>В вечной мерзлоте сохранились замороженные останки мамонтов, из которых можно извлечь ДНК (так называется набор генов, который есть в каждой клетке живого организма). Клеточные ядра мамонта даже проявляют слабые признаки жизни, если их пересадить в клетки живого существа. В 2007 году на Ямале бы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йд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орошо сохранившаяся мумия мамонтенка. Её назвали Люба. Так вот ученые смогли подробнейшим образом исследовать тело Любы с помощью рентгеновского излучения. Современная наука сегодня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определить точный возраст ископаемых останков животных (костей, бивн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шерсти). Содержание углерода в останках указывает на возраст живых организм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Рис.2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Мамонтенок Люба хранится в Музейно-выставочном комплекс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мени И.С.Шемановского г. Салехард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21175" cy="346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30" t="12326" r="10882" b="1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монтёнок Люба относится к роду млекопитающих и уникален тем, что его сохранность гораздо лучше «предшественников» - мамонтят Димы, найденного в 1977 году, и Маши, обнаруженной в 1988 году. Возраст Любы - около одного месяца. Размер животного 130 см в длину, 9 дм в высоту, вес приблизительно 50 кг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онтёнок Дима - ископаемый мамонт. Тело мамонтёнка имеет рост 1м 4 см и массу около 90 кг. Возраст на момент смерти оценивается в 6-7 месяцев. Незадолго до гибели мамонтёнок поранил ногу, свалился в яму с водой и грязью, не смог оттуда выбраться, замёрз и утону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монтёнок Маша - экземпляр самки мамонта возрастом 2-3 месяца. Ямальский мамонтёнок был найден на полуострове Ямал в сентябре 1988 года на берегу речки Юрибетеяха, впадающей в Обскую губу, моряками теплохода «Порог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у нас есть живые очень близкие родственники мамонтов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ны. Поэтому в общем понятно, кто мог бы выносить мамонтенка, который разовьется из слоновьей яйцеклетки с внедр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н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генами мамонта: слониха могла бы. Но осталось еще много технических проблем, до полного их решения науке еще надо долго развивать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динозаврами всё намного хуже. Главная труд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сутствие живых близких родственников вымерших динозавров.  Птицы являются потомками динозавров, но между ними так «много воды утекло», что сегодня использовать птичьи гены для возрождения динозавров невозможно. Вторая проблема: у нас нет живых клеток динозавров. Последние настоящие динозавры вымерли 66 миллионов лет назад. Так долго ДНК сохраняться не может. Срок активной жизни ДНК – 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более двух-трех сут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есть ли у жителей России шанс увидеть настоящие останки динозавров и мамонтов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ечно, ведь в России палеонтологи постоянно находят различные останки мамонтов и динозавров. В марте 2021 года прямо в центре Кемерова машинист экскаватора нашел кости молодого мамо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громные скопления останков мамонтов и динозавров были найдены на разных глубинах в разрезе Большой Илек в Красноярском крае. Все эти артефакты, а также тело мамонтенка Любы и других мамонтов хранятся в разных музеях России. Хотели бы вы увидеть эти экспонат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Где находят динозавр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394450" cy="4822825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8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20:00Z</dcterms:created>
  <dc:creator>Пользователь Windows</dc:creator>
  <dc:description/>
  <cp:keywords/>
  <dc:language>en-US</dc:language>
  <cp:lastModifiedBy>Юля</cp:lastModifiedBy>
  <dcterms:modified xsi:type="dcterms:W3CDTF">2024-03-17T14:22:00Z</dcterms:modified>
  <cp:revision>4</cp:revision>
  <dc:subject/>
  <dc:title/>
</cp:coreProperties>
</file>