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78"/>
        <w:gridCol w:w="4593"/>
        <w:gridCol w:w="3922"/>
      </w:tblGrid>
      <w:tr>
        <w:trPr/>
        <w:tc>
          <w:tcPr>
            <w:tcW w:w="15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режная Наталья Николаевна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итель начальных классов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Средняя общеобразовательная школа №7»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. Ноябрьск ЯНА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Телефон 8 (3496) 35-35-5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</w:rPr>
                <w:t>berejnay@yandex.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циметр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 нового материала</w:t>
            </w:r>
          </w:p>
        </w:tc>
      </w:tr>
      <w:tr>
        <w:trPr/>
        <w:tc>
          <w:tcPr>
            <w:tcW w:w="1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 xml:space="preserve">Цель: </w:t>
            </w:r>
            <w:r>
              <w:rPr>
                <w:szCs w:val="24"/>
              </w:rPr>
              <w:t xml:space="preserve"> Познакомить детей с новой единицей измерения – дециметром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учить чертить отрезки заданной длины с помощью линейки и карандаш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развивать знания нумерации чисел, умение решать задачи на увеличение и уменьшение числа на несколько единиц, логические задачи; совершенствовать вычислительные навык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развивать правильную математическую речь учащихся;</w:t>
            </w:r>
          </w:p>
        </w:tc>
      </w:tr>
      <w:tr>
        <w:trPr/>
        <w:tc>
          <w:tcPr>
            <w:tcW w:w="1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чащиеся научаться переводить одни единицы длины в другие;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ыполнять вычисления вида 15+1, 16-1 с опорой на знание нумерации;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читать и записывать числа второго десятка, объясняя, что обозначает каждая цифра в их записи;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ать задачи изученных вид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предметные:</w:t>
            </w:r>
          </w:p>
          <w:p>
            <w:pPr>
              <w:pStyle w:val="Style16"/>
              <w:spacing w:lineRule="auto" w:line="240"/>
              <w:ind w:left="34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понимать и принимать учебную задачу, осуществлять решение учебной задачи под руководством учителя;</w:t>
            </w:r>
          </w:p>
          <w:p>
            <w:pPr>
              <w:pStyle w:val="Style16"/>
              <w:spacing w:lineRule="auto" w:line="240"/>
              <w:ind w:left="34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планировать деятельность под руководством учителя;</w:t>
            </w:r>
          </w:p>
          <w:p>
            <w:pPr>
              <w:pStyle w:val="Style16"/>
              <w:spacing w:lineRule="auto" w:line="240"/>
              <w:ind w:left="34" w:hanging="0"/>
              <w:rPr/>
            </w:pPr>
            <w:r>
              <w:rPr>
                <w:rFonts w:eastAsia="Times New Roman"/>
                <w:szCs w:val="24"/>
              </w:rPr>
              <w:t>- выполнять мыслительные операции анализа и синтеза, делать умозаключен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-выполнять задания творческого и поискового характера;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240"/>
              <w:ind w:left="104" w:hanging="0"/>
              <w:rPr>
                <w:szCs w:val="24"/>
              </w:rPr>
            </w:pPr>
            <w:r>
              <w:rPr>
                <w:szCs w:val="24"/>
              </w:rPr>
              <w:t>- осваивать роль ученика на основе выполнения правил поведения на уроке и взаимодействия с учителем</w:t>
            </w:r>
          </w:p>
          <w:p>
            <w:pPr>
              <w:pStyle w:val="Style16"/>
              <w:spacing w:lineRule="auto" w:line="240"/>
              <w:ind w:left="104" w:hanging="0"/>
              <w:rPr>
                <w:szCs w:val="24"/>
              </w:rPr>
            </w:pPr>
            <w:r>
              <w:rPr>
                <w:szCs w:val="24"/>
              </w:rPr>
              <w:t>- осваивать математический язык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нтролировать и оценивать свою работу и ее результат.</w:t>
            </w:r>
          </w:p>
          <w:p>
            <w:pPr>
              <w:pStyle w:val="Style16"/>
              <w:spacing w:lineRule="auto" w:line="240"/>
              <w:ind w:left="1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необходимых знаний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культминут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гадка про Знайку</w:t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малышей он самый умный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думал как слетать на Луну</w:t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ереносит шу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Верит в свою мечту</w:t>
            </w:r>
            <w:r>
              <w:rPr>
                <w:szCs w:val="24"/>
              </w:rPr>
              <w:t>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одня Знайка пришел в наш класс, чтобы выявить самого лучшего ученика, математика 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ервое задание для учеников: выполнить самомассаж мышц шеи и головы для усиления активности работы мозг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сле такой разминки возникают сомнения – хватит ли наград для  лучших математиков класса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 . Догадайтесь, сколько треугольников в данной фигуре?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четырехугольников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то из вас может себя похвалить за сообразительность?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Мы познакомились с числами второго десятка. Как мы называем числа второго десятка?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, какое задание приготовил для вас Знайк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то значит увеличить на 1, уменьшить на 1? Кто готов  у доски порассуждать?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ронтальная работа.</w:t>
                  </w:r>
                </w:p>
                <w:p>
                  <w:pPr>
                    <w:pStyle w:val="Normal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 А теперь какое задание? Что надо сделать? Что значит порядок убывания? Как произносится число десять в каждом двузначном числе? Откуда пришло это слово в наш язык?</w:t>
                  </w:r>
                </w:p>
                <w:p>
                  <w:pPr>
                    <w:pStyle w:val="Style1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то объединяет эти числа? Назовите число, в котором 2 десятка. Сколько десятков в остальных числах? Назовите количество десятков и единиц в числе 19, 15.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дивидуальная работа у доски.</w:t>
                  </w:r>
                </w:p>
                <w:p>
                  <w:pPr>
                    <w:pStyle w:val="Style1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ь и реши задачу по схематическому чертежу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6413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.35pt;margin-top:-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10985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35pt;margin-top:-1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пределите вид задачи.</w:t>
                  </w:r>
                </w:p>
              </w:tc>
            </w:tr>
          </w:tbl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адывают загадку знакомятся с героем, который пришел на урок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целиваются на плодотворную работу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полняют самомассаж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т количество треугольников и четырехугольников, проверяют, разбирая фигуру на части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Это двузначные числа. В их записи две цифры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мы увеличиваем на 1, мы получаем следующее число, а когда уменьшаем, получаем предыдущее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авливают последовательность чисел в порядке убывания.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ят порядок чисел второго десятка, понятие двузначного числа, разрядный состав чисел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относят составленную задачу со схематическим чертежом. Проверяют решение задачи.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познавательной деятель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й еще порядок мы можем задать числам?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, что значит порядок возрастания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ставьте числа в порядке возрастания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ое слово получилось? Что оно обозначает?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кие знакомые слова спрятались в слове дециметр? Что они обозначают?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кова тема нашего урока?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ему сегодня будем учиться? Что узнаем новое?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комятся с новым понятием «дециметр». Метр-единица измерения длины, деци – десять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: Дециметр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м учиться чертить отрезки, измерять дециметр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Cs w:val="24"/>
              </w:rPr>
              <w:t>Возьмите квадрат из лотка. Измерьте  длину его стороны.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рьте сторону квадрата из  белого листа. Сколько сантиметров получилось? Почему разная величина?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ьмите большую полоску. Измерьте ее длину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пробуйте измерить ею сторону квадрата. Когда было легче? Почему?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меряют ширину тетради. Получают разные числа, выясняют, что по-разному прикладывали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яют длину полоски. (10 см). измеряют ширину тетради. Выясняют, что второй раз было легче измерить ширину, потому, что есть одна большая мерк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новых знан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Кто догадался, как называется мерка длинной 10 см. Кто догадался, что такое дециметр и как образовалось это слово? Как узнать, сколько сантиметров в одном дециметре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Где можно проверить наше предположение?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кройте учебник, проверим наши зна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полним задание № 2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м правила выполнения чертеж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рчение отрезка с помощью линейк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1. Ставлю точку слева в углу клетки – это начало отрезк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2.Прикладываю линейку к этой точке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3. Совмещаю ноль на линейке с началом отрезка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4. Определяю число, соответствующее концу отрезка, ставлю вторую точ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5. Соединяю точки линией.</w:t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Над отрезком записываю его величину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ведение итога этапа урока. Подведение первых итогов Знайки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у сегодня новому научились? Где можно применять мерку дециметр?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комятся с новой единицей измерения дециметром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торяют правило черчения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водят итог: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лись с дециметром. Удобно измерять длину и ширину больших предметов (книг, тетрадей, альбомов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сняют у кого данная тема вызвала затруднение, кто понял сраз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/>
              <w:t>Физкультминут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ядка для глаз.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материа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Прочитайте задачу. Сколько детей в задаче? Как их зовут?  Что у них было? Сколько рыбок было у Вити? У Коли? Какие слова выберем для краткой записи? Как будем чертить схематический чертеж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ерить поможет нам Волшебная шляпа. Согласны?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шите решение и ответ к задаче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задача анализируется аналогично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м решение задач. Почему первую задачу решали сложением, а вторую вычитанием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шение выражений с проверкой по эталону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 + 5 =                10 – 7 =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9 – 6 =                10 – 8 = 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8 – 6 =                2 + 5 + 3 =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 + 4 =                9 – 9 + 1 =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0 + 1 =                  20 – 1 = 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13 – 1 =                  10 + 8 = 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 + 3 =                  16 + 1 =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szCs w:val="24"/>
                    </w:rPr>
                    <w:t>15 – 1 =</w:t>
                  </w:r>
                  <w:r>
                    <w:rPr>
                      <w:szCs w:val="24"/>
                    </w:rPr>
                    <w:t xml:space="preserve">                   </w:t>
                  </w:r>
                  <w:r>
                    <w:rPr>
                      <w:b/>
                      <w:szCs w:val="24"/>
                    </w:rPr>
                    <w:t>17 – 1 =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 карточку, которую вам будет интересно решать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пишите ответы на карточке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 с решением у доски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уют задачу по вопросам учител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еряют правильность составленной краткой записи  и схематического чертежа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писывают решение задачи по вариантам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выбор действия решения задачи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карточку по силам. Выполняют действия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авнивают с эталоном, зачитывая выражения.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—  </w:t>
            </w:r>
            <w:r>
              <w:rPr>
                <w:rFonts w:eastAsia="Times New Roman"/>
                <w:szCs w:val="24"/>
              </w:rPr>
              <w:t>Оцените работу своего одноклассника  на уроке. Можно ли ему присвоить звание умника математики? Почему?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одят рефлексию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вручаю медаль… потому, что он….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ать родителям, что узнали о дециметр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36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next w:val="Normal"/>
    <w:qFormat/>
    <w:pPr>
      <w:spacing w:lineRule="auto" w:line="240"/>
    </w:pPr>
    <w:rPr>
      <w:rFonts w:eastAsia="Calibri" w:cs="Times New Roman"/>
      <w:iCs/>
      <w:color w:val="404040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jna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9:00Z</dcterms:created>
  <dc:creator>User</dc:creator>
  <dc:description/>
  <dc:language>en-US</dc:language>
  <cp:lastModifiedBy>Happy</cp:lastModifiedBy>
  <cp:lastPrinted>2019-02-25T22:03:00Z</cp:lastPrinted>
  <dcterms:modified xsi:type="dcterms:W3CDTF">2019-04-15T14:09:00Z</dcterms:modified>
  <cp:revision>2</cp:revision>
  <dc:subject/>
  <dc:title/>
</cp:coreProperties>
</file>