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лилова Лилия Петровна,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ОУ СОШ № 2 УИИЯ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. Ноябрьск, ЯНА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ый урок для детей с ограниченными возможностями здоровья,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ей - инвалидов в соответствии с требованиями ФГОС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танционное образование — новая, современная технология, которая делает качественное образование для детей с ОВЗ доступным. Данный тип обучения основан на учебном взаимодействии удаленных друг от друга ученика и учителя. Реализуется процесс обучения при помощи телекоммуникационных технологий и ресурсов сети Интернет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134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адачи на кратное сравнение» 3 класс</w:t>
      </w:r>
    </w:p>
    <w:p>
      <w:pPr>
        <w:pStyle w:val="Normal"/>
        <w:tabs>
          <w:tab w:val="clear" w:pos="709"/>
          <w:tab w:val="left" w:pos="1134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ть представление о задачах на кратное сравнение и способе решения подобных задач. </w:t>
      </w:r>
      <w:r>
        <w:rPr>
          <w:rFonts w:cs="Times New Roman" w:ascii="Times New Roman" w:hAnsi="Times New Roman"/>
          <w:sz w:val="24"/>
          <w:szCs w:val="24"/>
        </w:rPr>
        <w:t>Оказать ученику практическую помощь в освоении темы, изучаемой в курсе математики 3 класса, дать образец оформления отдельных заданий, создать ситуацию успех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творческий потенциал учащегос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мотивации учащегося, интереса к предмету. Рост уровня информационно-коммуникационной компетенции учащихся. </w:t>
      </w:r>
      <w:r>
        <w:rPr>
          <w:rFonts w:cs="Times New Roman" w:ascii="Times New Roman" w:hAnsi="Times New Roman"/>
          <w:sz w:val="24"/>
          <w:szCs w:val="24"/>
        </w:rPr>
        <w:t xml:space="preserve"> В ходе практических упражнений ученик научится решать задачи на кратное сравнение, использов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обретённые знания в жизни.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рока</w:t>
      </w:r>
      <w:r>
        <w:rPr>
          <w:rFonts w:cs="Times New Roman" w:ascii="Times New Roman" w:hAnsi="Times New Roman"/>
          <w:sz w:val="24"/>
          <w:szCs w:val="24"/>
        </w:rPr>
        <w:t xml:space="preserve"> - наличие у учителя и ученика компьютера, видеокамеры, подключения к сети Internet. Общение происходит через программу Skype или </w:t>
      </w:r>
      <w:r>
        <w:rPr>
          <w:rFonts w:cs="Times New Roman" w:ascii="Times New Roman" w:hAnsi="Times New Roman"/>
          <w:sz w:val="24"/>
          <w:szCs w:val="24"/>
          <w:lang w:val="en-US"/>
        </w:rPr>
        <w:t>iChat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траниц урока в сети Internet. Возможно использование облачного сервиса Google Docs для совместной работы в документе и обратной связ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одится с детьми с ограниченными возможностями здоровья (может быть использован для учеников, находящихся временно в условиях вынужденного домашнего обучения, отъезда в медицинское учреждение) с условием, что ребёнок владеет работой в программе Skype. Время реализации дистанционного урока 40 минут.</w:t>
      </w:r>
    </w:p>
    <w:p>
      <w:pPr>
        <w:pStyle w:val="Normal"/>
        <w:tabs>
          <w:tab w:val="clear" w:pos="709"/>
          <w:tab w:val="left" w:pos="113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урока</w:t>
      </w:r>
      <w:r>
        <w:rPr>
          <w:rFonts w:cs="Times New Roman" w:ascii="Times New Roman" w:hAnsi="Times New Roman"/>
          <w:sz w:val="24"/>
          <w:szCs w:val="24"/>
        </w:rPr>
        <w:t xml:space="preserve"> – дистанционна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 — индивидуальная, с использованием дистанционных технологий</w:t>
      </w:r>
    </w:p>
    <w:p>
      <w:pPr>
        <w:pStyle w:val="Normal"/>
        <w:tabs>
          <w:tab w:val="clear" w:pos="709"/>
          <w:tab w:val="left" w:pos="113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учебно – 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выходом в интернет, учебник Математика 3 класс М.И. Моро, М.А. Бантова, Г.В. Бельтюкова, и др. М.: Просвещение, 2018.</w:t>
      </w:r>
    </w:p>
    <w:p>
      <w:pPr>
        <w:pStyle w:val="Heading3"/>
        <w:tabs>
          <w:tab w:val="clear" w:pos="709"/>
          <w:tab w:val="left" w:pos="1134" w:leader="none"/>
        </w:tabs>
        <w:spacing w:before="0" w:after="0"/>
        <w:ind w:firstLine="284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Цифровые материалы находятся в системе </w:t>
      </w:r>
      <w:r>
        <w:rPr>
          <w:b w:val="false"/>
          <w:color w:val="000000"/>
          <w:sz w:val="24"/>
          <w:szCs w:val="24"/>
          <w:lang w:val="en-US"/>
        </w:rPr>
        <w:t>MOODLE</w:t>
      </w:r>
      <w:r>
        <w:rPr>
          <w:b w:val="false"/>
          <w:color w:val="000000"/>
          <w:sz w:val="24"/>
          <w:szCs w:val="24"/>
        </w:rPr>
        <w:t xml:space="preserve"> на сервере </w:t>
      </w:r>
      <w:r>
        <w:rPr>
          <w:rFonts w:eastAsia="Calibri"/>
          <w:b w:val="false"/>
          <w:color w:val="000000"/>
          <w:sz w:val="24"/>
          <w:szCs w:val="24"/>
        </w:rPr>
        <w:t>центра дистанционного обучения МАОУ СОШ №2 УИИЯ г. Ноябрьск (</w:t>
      </w:r>
      <w:hyperlink r:id="rId2">
        <w:r>
          <w:rPr>
            <w:rStyle w:val="InternetLink"/>
            <w:rFonts w:eastAsia="Calibri"/>
            <w:b w:val="false"/>
            <w:color w:val="0000FF"/>
            <w:sz w:val="24"/>
            <w:szCs w:val="24"/>
            <w:u w:val="single"/>
          </w:rPr>
          <w:t>http://i-class.nschool2.ru/</w:t>
        </w:r>
      </w:hyperlink>
      <w:r>
        <w:rPr>
          <w:rFonts w:eastAsia="Calibri"/>
          <w:b w:val="false"/>
          <w:color w:val="000000"/>
          <w:sz w:val="24"/>
          <w:szCs w:val="24"/>
        </w:rPr>
        <w:t xml:space="preserve">) электронный </w:t>
      </w:r>
      <w:bookmarkStart w:id="0" w:name="_GoBack"/>
      <w:bookmarkEnd w:id="0"/>
      <w:r>
        <w:rPr>
          <w:rFonts w:eastAsia="Calibri"/>
          <w:b w:val="false"/>
          <w:color w:val="000000"/>
          <w:sz w:val="24"/>
          <w:szCs w:val="24"/>
        </w:rPr>
        <w:t>курс</w:t>
      </w:r>
      <w:r>
        <w:rPr>
          <w:rFonts w:eastAsia="Calibri"/>
          <w:b w:val="false"/>
          <w:color w:val="17365D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color w:val="17365D"/>
            <w:sz w:val="24"/>
            <w:szCs w:val="24"/>
            <w:u w:val="single"/>
          </w:rPr>
          <w:t>Математика. 3 класс (1 часть)</w:t>
        </w:r>
      </w:hyperlink>
      <w:r>
        <w:rPr>
          <w:b w:val="false"/>
          <w:color w:val="17365D"/>
          <w:sz w:val="24"/>
          <w:szCs w:val="24"/>
        </w:rPr>
        <w:t xml:space="preserve">. </w:t>
      </w:r>
      <w:r>
        <w:rPr>
          <w:b w:val="false"/>
          <w:color w:val="FF0000"/>
          <w:sz w:val="24"/>
          <w:szCs w:val="24"/>
        </w:rPr>
        <w:t>Курс позволяет гостевой доступ по паролю – курс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адачи на кратное сравнение»</w:t>
      </w:r>
    </w:p>
    <w:p>
      <w:pPr>
        <w:pStyle w:val="Normal"/>
        <w:tabs>
          <w:tab w:val="clear" w:pos="709"/>
          <w:tab w:val="left" w:pos="1134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820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определение к деятельност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еника. Создает благоприятную атмосферу уро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еника к уроку. Предлагает откры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ервер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 дистанционного обу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СОШ №2 УИИЯ г. Ноябрьск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-class.nschool2.ru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электронный кур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атематика 3 класс. 1 часть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ет о правилах проведения урока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ценку, самооценку готовности по критериям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учебных принадлежностей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аккуратность их расположения на парте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одготовки, настрой на урок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т кур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атематика 3 класс. 1 часть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кур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атематика 3 класс. 1 часть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, мотивац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едлагает упражнения в увеличении и уменьшении числа на несколько единиц и в несколько р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17 Тренируем вычислительные навыки (задание 1)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едлагает решить задачи на разностное сравнени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емонстрация экрана учителя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уждает к высказыванию своего мнения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акой способ использовать, решая задачи, в которых спрашивается, на сколько больше или меньше?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получилось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если бы в задаче спрашивалось на сколько меньше пчелок, чем мурашек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ренинг вычислительного навы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137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0" w:type="dxa"/>
              </w:tblCellMar>
            </w:tblPr>
            <w:tblGrid>
              <w:gridCol w:w="1869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3"/>
            </w:tblGrid>
            <w:tr>
              <w:trPr>
                <w:trHeight w:val="288" w:hRule="atLeast"/>
              </w:trPr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43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ь в 3 раз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43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ь на 3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43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37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43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и в 2 раз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43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и на 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right w:w="43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вает и уменьшает числа на несколько единиц и в несколько раз. Тренирует вычислительные навык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5590" cy="117475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бы узнать, на сколько одно число больше или меньше другого, надо из большего числа вычесть меньшее числ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разницу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=10 (м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на 10 мурашек больше, чем пчелок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6400" cy="106553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бы решалась также. Мы находим разницу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=10 (м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на 10 пчелок меньше, чем мурашек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вычислительные навы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-class.nschool2.ru/mod/assign/view.php?id=2024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решить эту задачу (на кратное сравнение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емонстрация экрана учителя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определению темы уро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а задача на предыдущую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дачи отличаются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ы ли вы с данным типом задач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 тему уро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будем учитьс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6875" cy="119062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ые услов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ются вопросам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ком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тему уро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ового вида. С вопросом «во сколько раз больше, меньше?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нового материал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задачи уро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мотреть видеоролик. «Решение задач на кратное сравнение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17 Задачи на кратное сравнение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2690" cy="77152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еником материал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шать задачи на кратное сравнение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физмину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 видеоролик, узнает способ решения задач на кратное сравнени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2425" cy="121793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ем большего числа на меньшее. Узнаем сколько раз маленькое число поместится в большо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-class.nschool2.ru/mod/page/view.php?id=1836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вичное закрепление изученного материал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лагает выполнить задани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Урок 17 Решаем задачи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необходимости задает наводящие вопросы, оказывает помощь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агает решить задачи с одинаковым условием и разными вопросам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Урок 17 Решаем задачи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равни задачи. Чем похожи? Чем отдичаются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им действием будем решать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зови виды задач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последовательность отправки выполненного задания учителю. Контролирует правильность выполнения зада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 физмину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6235" cy="10674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. Определяет способ решения задачи. Проговаривает вслух. Учится верно записывать решение и пояснение в ответ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=2(раза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 2 раза меньш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3060" cy="55816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. Сравнивает задачи. Выбирает способ решения. Различает задачи на кратное т разностное сравнение. Фиксирует результат в поле для ответа в этом задании и сохраняет. Ответ автоматически отправляется учител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з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-class.nschool2.ru/mod/assign/view.php?id=2025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-class.nschool2.ru/mod/assign/view.php?id=2025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мене ние полученных знан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ует самостоятельную работу учени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Урок 17 Тест. Задачи на кратное сравнение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еряется автоматичес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уждает с учеником результаты работы, если необходимо- пути устранения ошиб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ет учебную задачу, выполняет действия, направленные на достижение планируем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1000" cy="218757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1160" cy="174307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Задачи на кратное сравн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-class.nschool2.ru/mod/quiz/attempt.php?attempt=218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 урока. Рефлекс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, позволяющий ученику осмыслить полученные результат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в начале урока? Достигли ли цели?Какие затруднения возникли при работе на урок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диалоге с учителем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смысливает, проговаривает свои достижения. Оценивает свою работу на урок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фраз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задаёт вопросы. Фиксирует Д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Литература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rPr>
          <w:rFonts w:eastAsia="Calibri"/>
          <w:b/>
          <w:b/>
          <w:color w:val="333333"/>
        </w:rPr>
      </w:pPr>
      <w:r>
        <w:rPr>
          <w:shd w:fill="FFFFFF" w:val="clear"/>
        </w:rPr>
        <w:t xml:space="preserve">Полат Е. С. «Дистанционное обучение: организационные и педагогические аспекты» .- М.: ИНФО, 2006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ков Д. А. «Дети с ограниченными возможностями и общество». - Дополнительное образование, 2006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В. Дистанционное обучение : деятельностный подход // Дистанционное и виртуальное обучение. – 2004. - N 2. - С. 6-7.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ые образовательные ресурсы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еоурок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интернет.</w:t>
      </w:r>
      <w:r>
        <w:rPr>
          <w:sz w:val="24"/>
          <w:szCs w:val="24"/>
        </w:rPr>
        <w:t xml:space="preserve"> </w:t>
      </w:r>
      <w:hyperlink r:id="rId30">
        <w:r>
          <w:rPr>
            <w:rStyle w:val="InternetLink"/>
            <w:sz w:val="24"/>
            <w:szCs w:val="24"/>
          </w:rPr>
          <w:t>https://videouroki.net/blog/</w:t>
        </w:r>
      </w:hyperlink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лектронный учебный курс по математике для учащихся 3 класса с ОВЗ и детей-инвалидов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class.nschool2.ru/login/index.php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на сервере центра дистанционного обучения МАОУ СОШ № 2 УИИЯ (авторы электронного курса Залилова Л.П., Шкарлет М.М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class.nschool2.ru/" TargetMode="External"/><Relationship Id="rId3" Type="http://schemas.openxmlformats.org/officeDocument/2006/relationships/hyperlink" Target="http://i-class.nschool2.ru/course/view.php?id=78" TargetMode="External"/><Relationship Id="rId4" Type="http://schemas.openxmlformats.org/officeDocument/2006/relationships/hyperlink" Target="http://i-class.nschool2.ru/" TargetMode="External"/><Relationship Id="rId5" Type="http://schemas.openxmlformats.org/officeDocument/2006/relationships/hyperlink" Target="http://i-class.nschool2.ru/course/view.php?id=78" TargetMode="External"/><Relationship Id="rId6" Type="http://schemas.openxmlformats.org/officeDocument/2006/relationships/hyperlink" Target="http://i-class.nschool2.ru/course/view.php?id=78" TargetMode="External"/><Relationship Id="rId7" Type="http://schemas.openxmlformats.org/officeDocument/2006/relationships/hyperlink" Target="http://i-class.nschool2.ru/course/view.php?id=78" TargetMode="External"/><Relationship Id="rId8" Type="http://schemas.openxmlformats.org/officeDocument/2006/relationships/hyperlink" Target="http://i-class.nschool2.ru/course/view.php?id=78" TargetMode="External"/><Relationship Id="rId9" Type="http://schemas.openxmlformats.org/officeDocument/2006/relationships/hyperlink" Target="http://i-class.nschool2.ru/course/view.php?id=78" TargetMode="External"/><Relationship Id="rId10" Type="http://schemas.openxmlformats.org/officeDocument/2006/relationships/hyperlink" Target="http://i-class.nschool2.ru/course/view.php?id=78" TargetMode="External"/><Relationship Id="rId11" Type="http://schemas.openxmlformats.org/officeDocument/2006/relationships/hyperlink" Target="http://i-class.nschool2.ru/mod/assign/view.php?id=2024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i-class.nschool2.ru/mod/assign/view.php?id=2024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i-class.nschool2.ru/course/view.php?id=78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i-class.nschool2.ru/mod/page/view.php?id=1836" TargetMode="External"/><Relationship Id="rId20" Type="http://schemas.openxmlformats.org/officeDocument/2006/relationships/hyperlink" Target="http://i-class.nschool2.ru/mod/assign/view.php?id=2025" TargetMode="External"/><Relationship Id="rId21" Type="http://schemas.openxmlformats.org/officeDocument/2006/relationships/hyperlink" Target="http://i-class.nschool2.ru/mod/assign/view.php?id=2025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://i-class.nschool2.ru/mod/assign/view.php?id=2025" TargetMode="External"/><Relationship Id="rId25" Type="http://schemas.openxmlformats.org/officeDocument/2006/relationships/hyperlink" Target="http://i-class.nschool2.ru/mod/assign/view.php?id=2025" TargetMode="External"/><Relationship Id="rId26" Type="http://schemas.openxmlformats.org/officeDocument/2006/relationships/hyperlink" Target="http://i-class.nschool2.ru/mod/quiz/attempt.php?attempt=218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yperlink" Target="http://i-class.nschool2.ru/mod/quiz/attempt.php?attempt=218" TargetMode="External"/><Relationship Id="rId30" Type="http://schemas.openxmlformats.org/officeDocument/2006/relationships/hyperlink" Target="https://videouroki.net/blog/" TargetMode="External"/><Relationship Id="rId31" Type="http://schemas.openxmlformats.org/officeDocument/2006/relationships/hyperlink" Target="http://i-class.nschool2.ru/login/index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54:00Z</dcterms:created>
  <dc:creator>Д</dc:creator>
  <dc:description/>
  <dc:language>en-US</dc:language>
  <cp:lastModifiedBy>Happy</cp:lastModifiedBy>
  <dcterms:modified xsi:type="dcterms:W3CDTF">2019-12-01T15:54:00Z</dcterms:modified>
  <cp:revision>2</cp:revision>
  <dc:subject/>
  <dc:title/>
</cp:coreProperties>
</file>