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bCs/>
          <w:i/>
        </w:rPr>
        <w:t>Холявко Оксана Ивановна,</w:t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i/>
        </w:rPr>
        <w:t xml:space="preserve">учитель начальных классов </w:t>
      </w:r>
    </w:p>
    <w:p>
      <w:pPr>
        <w:pStyle w:val="Normal"/>
        <w:jc w:val="right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  <w:i/>
        </w:rPr>
        <w:t xml:space="preserve">МБОУ СОШ №6 г.Ноябрьск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ема:</w:t>
      </w:r>
      <w:r>
        <w:rPr>
          <w:rFonts w:cs="PT Astra Serif" w:ascii="PT Astra Serif" w:hAnsi="PT Astra Serif"/>
        </w:rPr>
        <w:t xml:space="preserve"> Решение примеров + 3, - 3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тельные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- закрепить приёмы сложения и вычитания для случаев  вида  +3, -3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репить решение текстовых задач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вивающие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- развивать математическую речь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вивать умение устанавливать закономерности;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- развитие внимание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витие логическое и пространственное мышл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Воспитательные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 xml:space="preserve">- воспитывать интерес к изучению математики;  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- воспитывать самостоятельность;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- воспитывать аккуратность в ведении тетради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оспитывать желание преодолевать трудности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оспитывать любовь к природ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Здоровьесберегающие: </w:t>
      </w:r>
      <w:r>
        <w:rPr>
          <w:rFonts w:cs="PT Astra Serif" w:ascii="PT Astra Serif" w:hAnsi="PT Astra Serif"/>
        </w:rPr>
        <w:t>проведение физминуток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ирование УУД (метапредметные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ичностные УУД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амоопределение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мыслообразование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равственно-этическая ориентация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ирование интереса (мотивации) к уч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улятивные УУ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>- целеполагани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планирование, прогнозирование, контроль, коррекция, оцен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организовывать своё рабочее место под руководством учи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умение оценивать результат своей работы на уроке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знавательные УУ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>- умение осознанно строить речевое высказывание в устной форм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отвечать на вопросы учи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умение осуществлять поиск необходимой информации для выполн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учебных зада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построение логической цепи рассуждений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муникативные УУД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участвовать в диалоге на урок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отвечать на вопросы учи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слушать и понимать речь других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заимодействовать в пар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Тип урока: </w:t>
      </w:r>
      <w:r>
        <w:rPr>
          <w:rFonts w:cs="PT Astra Serif" w:ascii="PT Astra Serif" w:hAnsi="PT Astra Serif"/>
        </w:rPr>
        <w:t>урок закрепления зна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Методы обучения: </w:t>
      </w:r>
      <w:r>
        <w:rPr>
          <w:rFonts w:cs="PT Astra Serif" w:ascii="PT Astra Serif" w:hAnsi="PT Astra Serif"/>
        </w:rPr>
        <w:t>наглядный, проблемный, частично-поисковый, объяснительно-иллюстративны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Форма обучения:</w:t>
      </w:r>
      <w:r>
        <w:rPr>
          <w:rFonts w:cs="PT Astra Serif" w:ascii="PT Astra Serif" w:hAnsi="PT Astra Serif"/>
        </w:rPr>
        <w:t xml:space="preserve"> фронтальная, коллективная, работа в пар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борудование: </w:t>
      </w:r>
      <w:r>
        <w:rPr>
          <w:rFonts w:cs="PT Astra Serif" w:ascii="PT Astra Serif" w:hAnsi="PT Astra Serif"/>
        </w:rPr>
        <w:t xml:space="preserve">ТСО, презентация, демонстрационный материал,  иллюстративный материал, раздаточный материал.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од урока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Организационный момент. Мотивация к учебной деятельно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т и прозвенел звоно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инается урок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ернитесь все наз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ти там у нас сидя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ло улыбнитесь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тно повернитесь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тихонечко садитес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ебята, сегодня мы продолжим с вами открывать новые знания, а какая именно будет тема нашего урока, вы узнаете чуть позже.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 Актуализация зна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К нам на урок сегодня ещё одна гостья заглянула, а кто это, вы сможете узнать, отгадав загадк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22222"/>
          <w:shd w:fill="FFFFFF" w:val="clear"/>
        </w:rPr>
        <w:t>-Дел у меня немало — я белым одеялом всю землю укрываю,</w:t>
      </w:r>
    </w:p>
    <w:p>
      <w:pPr>
        <w:pStyle w:val="Normal"/>
        <w:jc w:val="both"/>
        <w:rPr>
          <w:rFonts w:ascii="PT Astra Serif" w:hAnsi="PT Astra Serif" w:cs="PT Astra Serif"/>
          <w:color w:val="222222"/>
          <w:shd w:fill="FFFFFF" w:val="clear"/>
        </w:rPr>
      </w:pPr>
      <w:r>
        <w:rPr>
          <w:rFonts w:cs="PT Astra Serif" w:ascii="PT Astra Serif" w:hAnsi="PT Astra Serif"/>
          <w:color w:val="222222"/>
          <w:shd w:fill="FFFFFF" w:val="clear"/>
        </w:rPr>
        <w:t xml:space="preserve">в лёд реки убираю, Белю поля, дома, а зовут меня … (зима) -Верно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22222"/>
          <w:shd w:fill="FFFFFF" w:val="clear"/>
        </w:rPr>
        <w:t>-Зима спрашивает: знаете ли вы какой весёлый зимний праздник к нам приближается?(Новый год).</w:t>
      </w:r>
    </w:p>
    <w:p>
      <w:pPr>
        <w:pStyle w:val="Normal"/>
        <w:jc w:val="both"/>
        <w:rPr>
          <w:rFonts w:ascii="PT Astra Serif" w:hAnsi="PT Astra Serif" w:cs="PT Astra Serif"/>
          <w:color w:val="222222"/>
          <w:shd w:fill="FFFFFF" w:val="clear"/>
        </w:rPr>
      </w:pPr>
      <w:r>
        <w:rPr>
          <w:rFonts w:cs="PT Astra Serif" w:ascii="PT Astra Serif" w:hAnsi="PT Astra Serif"/>
          <w:color w:val="222222"/>
          <w:shd w:fill="FFFFFF" w:val="clear"/>
        </w:rPr>
        <w:t xml:space="preserve">-Зимушка-зима решила подарить нам в класс ёлочку из своего леса. (Вывешивается ёлочка на доску) Вот только она без игрушек. И сказала, что повесить игрушки мы сможет, только если будем на уроке активными, старательными, внимательными и правильно выполним все задания. </w:t>
      </w:r>
    </w:p>
    <w:p>
      <w:pPr>
        <w:pStyle w:val="Normal"/>
        <w:jc w:val="both"/>
        <w:rPr>
          <w:rFonts w:ascii="PT Astra Serif" w:hAnsi="PT Astra Serif" w:cs="PT Astra Serif"/>
          <w:color w:val="222222"/>
          <w:shd w:fill="FFFFFF" w:val="clear"/>
        </w:rPr>
      </w:pPr>
      <w:r>
        <w:rPr>
          <w:rFonts w:cs="PT Astra Serif" w:ascii="PT Astra Serif" w:hAnsi="PT Astra Serif"/>
          <w:color w:val="222222"/>
          <w:shd w:fill="FFFFFF" w:val="clear"/>
        </w:rPr>
        <w:t xml:space="preserve">- Как думаете, мы справимся? (Да). </w:t>
      </w:r>
    </w:p>
    <w:p>
      <w:pPr>
        <w:pStyle w:val="Normal"/>
        <w:jc w:val="both"/>
        <w:rPr>
          <w:rFonts w:ascii="PT Astra Serif" w:hAnsi="PT Astra Serif" w:cs="PT Astra Serif"/>
          <w:color w:val="222222"/>
          <w:shd w:fill="FFFFFF" w:val="clear"/>
        </w:rPr>
      </w:pPr>
      <w:r>
        <w:rPr>
          <w:rFonts w:cs="PT Astra Serif" w:ascii="PT Astra Serif" w:hAnsi="PT Astra Serif"/>
          <w:color w:val="222222"/>
          <w:shd w:fill="FFFFFF" w:val="clear"/>
        </w:rPr>
        <w:t>- Я в вас верю.</w:t>
      </w:r>
      <w:r>
        <w:rPr>
          <w:rFonts w:cs="PT Astra Serif" w:ascii="PT Astra Serif" w:hAnsi="PT Astra Serif"/>
        </w:rPr>
        <w:t xml:space="preserve"> И желаю всем хорошего настроения и успехов в работе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222222"/>
          <w:shd w:fill="FFFFFF" w:val="clear"/>
        </w:rPr>
      </w:pPr>
      <w:r>
        <w:rPr>
          <w:rFonts w:cs="PT Astra Serif" w:ascii="PT Astra Serif" w:hAnsi="PT Astra Serif"/>
          <w:b/>
          <w:color w:val="222222"/>
          <w:shd w:fill="FFFFFF" w:val="clear"/>
        </w:rPr>
        <w:t xml:space="preserve">1.Устный счёт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Давайте сосчитаем хором от 1 до 10, а теперь обратный счё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 сейчас мальчики сосчитают от 7 до 4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 теперь девочки от 3 до 8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зовите соседей числа 2, 5, 7, 9.  (Кто согласен просигнальте </w:t>
      </w:r>
      <w:r>
        <w:rPr>
          <w:rFonts w:cs="PT Astra Serif" w:ascii="PT Astra Serif" w:hAnsi="PT Astra Serif"/>
          <w:b/>
        </w:rPr>
        <w:t>светофором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зовите число предшествующее числу 5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зовите последующее число для 7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Как называются числа при вычитании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зовите разность чисел 4 и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Как называются числа при сложении?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Назовите сумму чисел 2 и 2?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то значит, к числу прибавить 3? ( Это прибавить 1,1,1 или прибавить 2 и 1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 что значит из числа вычесть 3? ( это вычесть 1, 1, 1. Или вычесть 2 и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2. Игра «Числа заблудились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то хочет поработать у доски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зови данные числ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положи их в порядке возрастания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 в порядке возрастания – это как?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 теперь предлагаю расположить эти числа в порядке убывания? - А это как?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Молодцы! Вы справились с заданием, и мы можем повесить 1 игрушку на ёлочк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Как вы думаете, для чего мы с вами повторили данный материал? (Чтобы лучше решать примеры, быстро решать задачи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ерно, ребята – эти знания нам сегодня пригодятся на уроке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 Целеполагание. Самоопределение к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ссмотрите  примеры, записанные на слайде: 5+3  7+3  6+3  3+3   6-3   7- 3  10 – 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то общего у этих примеров вы заметили?( Если затруднение, то прошу обратить внимание на второе слагаемое, и вычитаемое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ыполняется сложение и вычитание числа 3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какие две группы можно разделить все примеры? (Примеры на сложение и примеры на вычитание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Может, кто уже догадался, какая тема нашего сегодняшнего урока? (Решение примеров вида +3, -3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Какую цель мы перед собой можем поставить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учиться решать примеры на сложение и вычитание числа 3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 Физминутк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 – подняться, потянуться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ва - согнуться, разогнуться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ри - в ладоши три хлопк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ловою три кивк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а четыре - руки шире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ять - руками помахать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есть - за парты тихо сесть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Работа по теме урока. Объяснение нового материал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бота по учебник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йдём к работе с учебником. Откройте его на странице (1-0-8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олним номер 1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ртём, прочитай, что нам нужно сделать.  Заполнить пропуски, выполнив вычисл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Выполним это задание по цепочке. Поставьте пальчик, чтобы следить. Саша, реши первый пример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авильно, когда мы прибавляем к нулю какое-либо число, получится это же число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 Катя реши следующий пример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 по цепочке решаем примеры)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свечиваю слайд с ответам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осмотрите на первый столбик, на первые слагаемые. Что вы заметили?  Они увеличиваются или уменьшаются на 1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иваются на оди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Хорошо, посмотрите, менялась ли второе слагаемое? ( Нет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то происходило с суммой? Она увеличивалась или уменьшалась? (Увеличивалась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На сколько? (на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Теперь перейдем к примерам, связанные с вычитанием числа 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 по цепочке решаем примеры в разнобой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то происходило с уменьшаемым? Оно увеличивалось или уменьшалось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меньшалось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менялось ли вычитаемое во втором столбике? ( нет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то происходило с разностью? Она увеличивалась или уменьшалась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 Уменьшалась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лодцы! мы с вами выполнили это задание. Постарайтесь запомнить эти примеры, они помогут вам быстро решать примеры и задачи. (Можем повесить на ёлочку 2 игрушку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VI</w:t>
      </w:r>
      <w:r>
        <w:rPr>
          <w:rFonts w:cs="PT Astra Serif" w:ascii="PT Astra Serif" w:hAnsi="PT Astra Serif"/>
          <w:b/>
        </w:rPr>
        <w:t>. Закрепление нового материл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бота по учебник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Выполним задание №2 из учебника. Таня прочитай, что нужно сделать в этом задании. (Составить примеры по рисункам и решить их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Ребята, мы с вами будем решать примеры на основе состава числа. Рассмотрите первый рисунок. Что на нем изображено? (4 белых гриба и 3 подосиновик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то обозначает первая запись? (К 4 белым грибам прибавили 4 подосиновика, стало 7 грибов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ясните вторую запись ? (К 3 подосиновикам прибавили 3 белых гриба, стало 7 грибов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колько всего грибов на рисунке? (7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очитайте и объясните две другие записи. ( Из 7 грибов убрали 4 белых гриба, осталось 3 подосиновик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Из 7 грибов убрали 3 подосиновика, осталось 4 белых гриб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 Посмотрите на следующую иллюстрацию. Кто на ней изображен? ( Птички. Воробьи и синички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Что обозначает первая запись? (К 2 воробьям прибавили 3 синички, стало 5 птиц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ясните вторую запись? (К 3 синицам прибавили 2 воробья, стало 5 птиц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авильно. Ребята, кто уже догадался, какое число нужно вставить в пропущенный квадратик, чтобы при вычитании из этого числа 2, разность будет равна 3? ( Нужно вставить число 5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Молодцы. Кто может составить задачу по этому примеру?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 Сидело 5 птиц, 2 воробья улетели. Сколько осталось птиц?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кое число нужно вставить в окошко в последнем примере? (5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бята, что изображено на последней иллюстрации. (круги зеленые и красные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Какой пример запишем первым?    5+3 = 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Кто может сказать, какой будет следующий пример? 3+5 = 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кие числа вставим в пропущенные окошки в третьем примере?   8 – 3 = 5. И какой будет последний пример?  8 – 5 = 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</w:rPr>
        <w:t>Ребята, какие умения мы с вами отрабатывали в этом задании? (решать примеры, составлять примеры и задачи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лично, с этим заданием вы справились.  Можем повесить следующую игрушку на ёлочку.(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VII</w:t>
      </w:r>
      <w:r>
        <w:rPr>
          <w:rFonts w:cs="PT Astra Serif" w:ascii="PT Astra Serif" w:hAnsi="PT Astra Serif"/>
          <w:b/>
        </w:rPr>
        <w:t>. Физминутк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ы считали и устали,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 теперь все дружно встали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учками похлопали 1,2,3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ожками потопали 1,2,3,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ели, встали, встали, сели,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 друг друга не задели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ы немножко отдохнем,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 опять считать начн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VIII</w:t>
      </w:r>
      <w:r>
        <w:rPr>
          <w:rFonts w:cs="PT Astra Serif" w:ascii="PT Astra Serif" w:hAnsi="PT Astra Serif"/>
          <w:b/>
        </w:rPr>
        <w:t>. Первичное закрепл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абота в тетради на печатной основ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Перейдем к работе в рабочей тетради на печатной основе. Откройте тетради на странице ( 9-4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ыполним первое задание. Кто может сказать, что нам нужно сделать? (Решить примеры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шите первый столбик примеров самостоятельно. ( Запись в тетрад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оверим, правильно ли вы решили эти примеры. (По слайду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йдем к решению примеров во втором столбике. Чем они отличаются от примеров первого столбика? Здесь даны примеры в два действ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смотрите на первый пример. Какое действие будет первым в этом примере?  (5 – 1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Чему равна разность 5 и 1? (4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Теперь прибавляем к числу 4 число 2. Какой ответ получится? (6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Вика реши следующий пример, комментируя его. Остальные внимательно слушают и помогают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Из 6 вычесть 3 равно 3. К 3 прибавляю 1, получаю 4. Записываю отв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Маша реши последний пример с комментированием, используя слова «сумма» и «разность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Сумма чисел 4 и 2 равна 6. Разность чисел 6 и 1 равна 5. Записываю ответ в пустой квадра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следний столбик предлагаю решить, поработав  в паре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Вспомните правила работы в паре. Потом проверим получившиеся результат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Какой ответ получился в первом примере? (7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кое число вы записали в ответ во втором примере? (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вет в третьем примере это число –  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</w:rPr>
        <w:t xml:space="preserve">Ребята, какие умения мы отрабатывали с вами в этом задании?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решать примеры, решать примеры в два действия, работать самостоятельно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жем ещё одну игрушку повесить на ёлочку.(4)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lang w:val="en-US"/>
        </w:rPr>
        <w:t>IX</w:t>
      </w:r>
      <w:r>
        <w:rPr>
          <w:rFonts w:cs="PT Astra Serif" w:ascii="PT Astra Serif" w:hAnsi="PT Astra Serif"/>
          <w:b/>
        </w:rPr>
        <w:t>. Повторение пройденного материал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-</w:t>
      </w:r>
      <w:r>
        <w:rPr>
          <w:rFonts w:cs="PT Astra Serif" w:ascii="PT Astra Serif" w:hAnsi="PT Astra Serif"/>
        </w:rPr>
        <w:t xml:space="preserve"> Перейдем к следующему заданию. Денис прочитай вслух, громко и четко задание 2 номе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Придумать задачу по рисунку. Записать решение задачи и отве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 поляне росло 5 цветов фиолетовых и 2 синих. Сколько всего цветов росло на поляне?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Каким будет решение этой задачи? 5+2=7 (ц). Запишем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кой будет ответ задачи? (7 цветов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А можно ли по данному рисунку составить задачу, которая бы решалась вычитанием? Вот ещё одна игрушка появиться на нашей ёлочке.(5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Выполним задание 3. Прочитаем, что нужно сделать в этом задании. (Дополнить схему и решить задачу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очитайте саму задачу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осмотрите на схему после задачи. Если нам сказано, что Саша съел 2 конфеты, нам нужно дорисовать две конфеты или зачеркнуть две?(Зачеркнуть две конфеты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авильно. Запишите самостоятельно решение этой задачи. Затем сверьтесь с решением, записанным на доске.  6-2=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</w:rPr>
        <w:t>Какие умения нам помогло отработать это задание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полнять схему, решать задачу, и.т.д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Молодцы! Можем повесить следующую игрушку на нашу ёлочку.(6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X</w:t>
      </w:r>
      <w:r>
        <w:rPr>
          <w:rFonts w:cs="PT Astra Serif" w:ascii="PT Astra Serif" w:hAnsi="PT Astra Serif"/>
          <w:b/>
        </w:rPr>
        <w:t>.Обобщение и систематизация знани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ерв: задание №5-№7 рабочая тетрадь, страница 95. Ещё одна игрушка проявиться на нашей ёлочке. (7-9</w:t>
      </w:r>
      <w:bookmarkStart w:id="0" w:name="_GoBack"/>
      <w:bookmarkEnd w:id="0"/>
      <w:r>
        <w:rPr>
          <w:rFonts w:cs="PT Astra Serif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XI</w:t>
      </w:r>
      <w:r>
        <w:rPr>
          <w:rFonts w:cs="PT Astra Serif" w:ascii="PT Astra Serif" w:hAnsi="PT Astra Serif"/>
          <w:b/>
        </w:rPr>
        <w:t>. Ито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ебята, вот мы и  справились со всеми заданиями, украсили нашу ёлочку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И наш урок уже подходит к конц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Давайте вспомним, какая у нас была тема сегодняшнего урока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кую цель перед собой ставили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далось ли нам её решить?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Что вам понравилось делать на уроке?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кие трудности у вас возникли?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XII</w:t>
      </w:r>
      <w:r>
        <w:rPr>
          <w:rFonts w:cs="PT Astra Serif" w:ascii="PT Astra Serif" w:hAnsi="PT Astra Serif"/>
          <w:b/>
        </w:rPr>
        <w:t>. Рефлексия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</w:rPr>
        <w:t>- Предлагаю о</w:t>
      </w:r>
      <w:r>
        <w:rPr>
          <w:rFonts w:cs="PT Astra Serif" w:ascii="PT Astra Serif" w:hAnsi="PT Astra Serif"/>
          <w:iCs/>
        </w:rPr>
        <w:t>ценить свою работу на уроке.</w:t>
      </w:r>
    </w:p>
    <w:p>
      <w:pPr>
        <w:pStyle w:val="Style1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Кому урок понравился, и кто доволен своей работой, покажите мне улыбающийся смайлик.</w:t>
      </w:r>
    </w:p>
    <w:p>
      <w:pPr>
        <w:pStyle w:val="Style1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У кого не всё получилось, и остались вопросы  по теме урока покажите задумчивый смайлик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-Не нужно грустить, если что-то не получилось. На следующем уроке вы будете успешнее. Я в это верю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iCs/>
        </w:rPr>
        <w:t xml:space="preserve">- На этом наш урок окончен. Спасибо всем за работу! </w:t>
      </w:r>
    </w:p>
    <w:p>
      <w:pPr>
        <w:pStyle w:val="Style1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7"/>
        <w:spacing w:lineRule="auto" w:line="36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7"/>
        <w:spacing w:lineRule="auto" w:line="36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/>
      <w:ind w:hanging="400"/>
      <w:jc w:val="both"/>
    </w:pPr>
    <w:rPr>
      <w:rFonts w:ascii="Calibri" w:hAnsi="Calibri" w:eastAsia="Calibri" w:cs="Times New Roman"/>
      <w:sz w:val="19"/>
      <w:szCs w:val="19"/>
      <w:shd w:fill="FFFFFF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2:00Z</dcterms:created>
  <dc:creator>r14</dc:creator>
  <dc:description/>
  <dc:language>en-US</dc:language>
  <cp:lastModifiedBy>Happy</cp:lastModifiedBy>
  <dcterms:modified xsi:type="dcterms:W3CDTF">2021-12-21T18:42:00Z</dcterms:modified>
  <cp:revision>2</cp:revision>
  <dc:subject/>
  <dc:title/>
</cp:coreProperties>
</file>