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: Отношения «столько же», «больше», «меньш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предметная цель</w:t>
      </w:r>
      <w:r>
        <w:rPr>
          <w:rFonts w:cs="Times New Roman" w:ascii="Times New Roman" w:hAnsi="Times New Roman"/>
          <w:sz w:val="24"/>
          <w:szCs w:val="24"/>
        </w:rPr>
        <w:t xml:space="preserve">: сформировать умение сравнивать группы предмет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1. Набор карточек с моделями чисе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 Набор геометрических фиг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кла «Минут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-ка, посмотри друж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тов ли ты начать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ль на месте, все ль  в поряд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чка, карандаш, тетрадка?</w:t>
      </w:r>
    </w:p>
    <w:p>
      <w:pPr>
        <w:pStyle w:val="Style17"/>
        <w:numPr>
          <w:ilvl w:val="0"/>
          <w:numId w:val="1"/>
        </w:numPr>
        <w:spacing w:before="0" w:after="0"/>
        <w:ind w:left="0" w:hanging="3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минк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1 сентября делают школьники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етям надо учиться в школе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 школе называется комната, где дети учатся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 школе называется стол, за которым сидят дети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пишет учитель, когда объясняет задание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ы узнаёшь, что пора идти на  урок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еремен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обилизация вним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йдите  5 отли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-55245</wp:posOffset>
            </wp:positionH>
            <wp:positionV relativeFrom="paragraph">
              <wp:posOffset>59055</wp:posOffset>
            </wp:positionV>
            <wp:extent cx="1809750" cy="962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1878330</wp:posOffset>
            </wp:positionH>
            <wp:positionV relativeFrom="paragraph">
              <wp:posOffset>54610</wp:posOffset>
            </wp:positionV>
            <wp:extent cx="1657350" cy="914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висток у Совы, мяч у Слонопотама, волосы Слонопотама, кепка у Тигры, глаза Крол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вторение признаков предметов. Счёт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мен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9375</wp:posOffset>
                </wp:positionV>
                <wp:extent cx="3067050" cy="304800"/>
                <wp:effectExtent l="5080" t="1079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4920"/>
                          <a:chOff x="0" y="0"/>
                          <a:chExt cx="3067200" cy="304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47680" cy="2570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132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40" y="9360"/>
                            <a:ext cx="247680" cy="257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3280" y="1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29520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04960" y="1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480" y="19080"/>
                            <a:ext cx="304920" cy="276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09840" y="1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590400" cy="30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25pt;width:241.5pt;height:24pt" coordorigin="18,125" coordsize="4830,480">
                <v:rect id="shape_0" fillcolor="#0070c0" stroked="t" o:allowincell="f" style="position:absolute;left:18;top:139;width:389;height:404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8;top:3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00b050" stroked="t" o:allowincell="f" style="position:absolute;left:936;top:139;width:389;height:404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shape id="shape_0" stroked="t" o:allowincell="f" style="position:absolute;left:1803;top:4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b050" stroked="t" o:allowincell="f" style="position:absolute;left:1803;top:125;width:464;height:404;mso-wrap-style:none;v-text-anchor:middl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stroked="t" o:allowincell="f" style="position:absolute;left:2703;top:4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778;top:155;width:479;height:43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3813;top:4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yellow" stroked="t" o:allowincell="f" style="position:absolute;left:3918;top:125;width:929;height:4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фигур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ношения «больше», «меньше», «равно», «столько ж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фигурка собачки. Из каких фигур она собрана. Сложите такую же фигур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ому признаку можно разложить эти квадраты? (по цвет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 зелёные квадраты в левую сторону, а красные – в прав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квадратов больше? Как узнали? (можно посчитать, можно соединить пар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колько зелёных квадратов меньше чем крас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сделать, чтобы зелёных квадратов стало столько же, сколько и крас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тетради </w:t>
      </w:r>
      <w:r>
        <w:rPr>
          <w:rFonts w:cs="Times New Roman" w:ascii="Times New Roman" w:hAnsi="Times New Roman"/>
          <w:i/>
          <w:sz w:val="24"/>
          <w:szCs w:val="24"/>
        </w:rPr>
        <w:t>(с четким указанием отступа клето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креп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-308610</wp:posOffset>
                </wp:positionV>
                <wp:extent cx="1443355" cy="1951355"/>
                <wp:effectExtent l="5080" t="5080" r="1524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951200"/>
                          <a:chOff x="0" y="0"/>
                          <a:chExt cx="1443240" cy="195120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04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04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02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6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4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2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16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18036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02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0012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506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508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009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514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012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0012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04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504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04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504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002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002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5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002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0012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506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002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0012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506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5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5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0012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0012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06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506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7506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508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009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508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514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0480"/>
                            <a:ext cx="18036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0480"/>
                            <a:ext cx="18036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0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90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90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0508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508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514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2009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0508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2009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012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1440"/>
                            <a:ext cx="18036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516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3514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3514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2009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5012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3514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012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5012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516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6516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516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6516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6516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1440"/>
                            <a:ext cx="18036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1440"/>
                            <a:ext cx="18036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01440"/>
                            <a:ext cx="18036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801440"/>
                            <a:ext cx="18036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801440"/>
                            <a:ext cx="18036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0480"/>
                            <a:ext cx="18036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5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504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002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60012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7506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90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03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506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506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50840"/>
                            <a:ext cx="180360" cy="14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514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514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3514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0508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20096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50120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65168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8014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3514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351440"/>
                            <a:ext cx="1803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51680"/>
                            <a:ext cx="18036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51680"/>
                            <a:ext cx="18036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651680"/>
                            <a:ext cx="18036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651680"/>
                            <a:ext cx="18036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-24.3pt;width:113.65pt;height:153.65pt" coordorigin="8179,-486" coordsize="2273,3073">
                <v:rect id="shape_0" fillcolor="white" stroked="t" o:allowincell="f" style="position:absolute;left:8179;top:-24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3;top:-24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7;top:-24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9;top:-1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9;top:22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3;top:-1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9;top:45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9;top:-48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9;top:69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9;top:93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9;top:116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9;top:1405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9;top:164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9;top:1878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9;top:2115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179;top:2351;width:283;height:2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3;top:-48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7;top:-48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7;top:-1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3;top:22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3;top:45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3;top:69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3;top:93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3;top:116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3;top:1405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3;top:164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3;top:1878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7;top:22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6;top:-48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-48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7;top:45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1;top:-48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4;top:-48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1;top:-24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6;top:-24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-24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4;top:-24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1;top:-1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6;top:-1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1;top:22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6;top:22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-1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1;top:45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7;top:69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4;top:-1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6;top:45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1;top:69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22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4;top:22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45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4;top:45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6;top:69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69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4;top:69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7;top:93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7;top:116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7;top:1405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1;top:116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1;top:93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7;top:164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463;top:-249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031;top:-249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t" o:allowincell="f" style="position:absolute;left:8463;top:223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31;top:223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316;top:93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93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4;top:93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6;top:116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116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1;top:164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6;top:1405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4;top:116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1405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7;top:1878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463;top:2351;width:283;height:2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3;top:2115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164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6;top:164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4;top:1405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6;top:1878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4;top:164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1878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4;top:1878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1;top:2115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6;top:2115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7;top:2115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2115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4;top:2115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747;top:2351;width:283;height:2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31;top:2351;width:283;height:2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16;top:2351;width:283;height:2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0;top:2351;width:283;height:2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884;top:2351;width:283;height:2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9600;top:-249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t" o:allowincell="f" style="position:absolute;left:9600;top:223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68;top:-48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8;top:-24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8;top:-1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8;top:223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8;top:45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8;top:696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8;top:93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8;top:223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63;top:696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31;top:696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8463;top:1169;width:283;height:235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8463;top:1642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31;top:1642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600;top:1642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68;top:1169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8;top:1405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8;top:1878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8;top:2115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8;top:2351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8;top:1642;width:283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8;top:1642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8463;top:2115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031;top:2115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600;top:2115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168;top:2115;width:283;height:23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рисуй три кружка, а квадратов на 1 бо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два квадрата, а треуг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мен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четыре квадрата и столько же кру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дикта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, мы с вами выполним интересное задание, только нужно все внимательно слушать и четко выполнять мои указания. Будто вы роботы. Итак, начнем! У вас в тетрадях стоят точки. От них и начинаем двиг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клетка вправо, одна клетка вверх, одна клетка вправо, одна клетка вниз, три клетки вправо, одна клетка вниз, пять клеток влево, одна клетка ввер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097405" cy="971550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971640"/>
                          <a:chOff x="0" y="0"/>
                          <a:chExt cx="209736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736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73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84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84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84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5640"/>
                              <a:ext cx="20973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56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84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840" y="324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840" y="16200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20" y="485640"/>
                              <a:ext cx="209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24000"/>
                              <a:ext cx="0" cy="162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24000"/>
                              <a:ext cx="209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324000"/>
                              <a:ext cx="0" cy="162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85640"/>
                              <a:ext cx="629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485640"/>
                              <a:ext cx="0" cy="162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647640"/>
                              <a:ext cx="1048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485280"/>
                              <a:ext cx="0" cy="162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85640"/>
                              <a:ext cx="0" cy="162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47640"/>
                              <a:ext cx="2095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647640"/>
                              <a:ext cx="2095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" y="462240"/>
                            <a:ext cx="655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165.15pt;height:76.5pt" coordorigin="0,169" coordsize="3303,1530">
                <v:group id="shape_0" style="position:absolute;left:0;top:169;width:3303;height:1530">
                  <v:group id="shape_0" style="position:absolute;left:0;top:169;width:3303;height:765">
                    <v:rect id="shape_0" fillcolor="white" stroked="t" o:allowincell="f" style="position:absolute;left:0;top:16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0;top:16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42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0;top:42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0;top:16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0;top:67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0;top:42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67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0;top:67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21;top:16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1;top:42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1;top:16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21;top:67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1;top:67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51;top:67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51;top:42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51;top:16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21;top:42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2;top:67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2;top:42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2;top:16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42;top:16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12;top:67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12;top:42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12;top:16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73;top:16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42;top:67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42;top:42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73;top:67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73;top:42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934;width:3303;height:765">
                    <v:rect id="shape_0" fillcolor="white" stroked="t" o:allowincell="f" style="position:absolute;left:0;top:93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0;top:93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118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0;top:118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0;top:93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0;top:144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0;top:118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144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0;top:144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21;top:93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1;top:118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1;top:93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21;top:144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1;top:144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51;top:144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51;top:118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51;top:93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21;top:118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2;top:144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2;top:118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2;top:93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42;top:93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12;top:144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12;top:118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12;top:93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73;top:93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42;top:144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42;top:118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73;top:1444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73;top:1189;width:329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30,934" to="659,9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60,679" to="660,9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60,679" to="989,6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91,679" to="991,9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91,934" to="1981,9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82,934" to="1982,11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9,1189" to="1979,118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30,933" to="330,118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91,934" to="991,11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50;top:1189;width:329;height:2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1;top:1189;width:329;height:2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09;top:897;width:10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дорисуем грузовик, отделим кабину и нарисуем коле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годня мы весь урок посвятили счету предметов. А так же узнали прием, с помощью которого можно быстро узнать, чего больше или меньше, а может и столько же. Что же это за прием? </w:t>
      </w:r>
      <w:r>
        <w:rPr>
          <w:rFonts w:cs="Times New Roman" w:ascii="Times New Roman" w:hAnsi="Times New Roman"/>
          <w:i/>
          <w:sz w:val="24"/>
          <w:szCs w:val="24"/>
        </w:rPr>
        <w:t>(ставить предметы друг под друго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Математические ступеньки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28:00Z</dcterms:created>
  <dc:creator>Ольга</dc:creator>
  <dc:description/>
  <dc:language>en-US</dc:language>
  <cp:lastModifiedBy>Ольга</cp:lastModifiedBy>
  <dcterms:modified xsi:type="dcterms:W3CDTF">2015-04-03T18:42:00Z</dcterms:modified>
  <cp:revision>1</cp:revision>
  <dc:subject/>
  <dc:title/>
</cp:coreProperties>
</file>